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4.02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4.02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1 декабря 1994 г. №68-ФЗ «О защите населения и территорий от чрезвычайных ситуаций природного и техногенного характера», статьями 6 и 31 Федерального закона от 30 марта 1999 г. № 52-ФЗ «О санитарно-эпидемиологическом благополучии населения», Указом Президента Российской Федерации от 02 апреля 2020 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статьями 6 и 12 Закона области от 04 мая 2008 г. №762-03 «О защите населения и территорий от чрезвычайных ситуаций природного и техногенного характера», предписанием Главного государственного санитарного врача по Псковской области Нестерука А.В. от 13 апреля 2020 г. №220, на основании распоряжения Администрации области от 05 марта 2020 г. №133-р «О введении режима повышенной готовности Псковской областной - территориальной подсистемы единой государственной системы предупреждения и ликвидации чрезвычайных ситуаций на территории Псковской области, указа Губернатора Псковской области от 15 марта 2020 г. №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16.03.2020 №337 «По предупреждению завоза и распространения новой коронавирусной инфекции (COVID-19) на территории муниципального образования «Город Псков»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б) подпункта 21.3 пункта 21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лее 25 процентов</w:t>
      </w:r>
      <w:r>
        <w:rPr>
          <w:rFonts w:cs="Times New Roman" w:ascii="Times New Roman" w:hAnsi="Times New Roman"/>
          <w:sz w:val="28"/>
          <w:szCs w:val="28"/>
        </w:rPr>
        <w:t>» заменить словами «не более 50 процентов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одпункт 22.3 пункта 22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2.3. Обеспечить работу муниципальных плавательных бассейнов с обязательным выполнение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Рекомендаций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профилактике новой коронавирусной инфекции (COVID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т.д.). МР 3.1/2.1.0192-20. 3.1. Профилактика инфекционных болезней. 2.1. Коммунальная гигиена, утвержденные Главным государственным санитарным врачом Российской Федерации 04 июня 2020 г.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дополнить постановление пунктом 35 следующего содержания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35. Заместителю Главы Администрации города Пскова Жгут Е.Н., директору муниципального предприятия города Пскова «Банно-прачечный комбинат» Колосову С.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ить работу предприятия с обязательным выполнением Рекомендации по организации работы бань и саун с целью недопущения заноса и распространения новой коронавирусной инфекции (COVID-19). МР 3.1/2.1.0181-20. 3.1. Профилактика инфекционных болезней. 2.1. Коммунальная гигиена, утвержденные Главным государственным санитарным врачом Российской Федерации 19 мая 2020 г., за исключением пункта 7 указанных Рекомендаций.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А.Н. Братчиков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E2DE5AB88FF7D56BA7542B93D091F6F64E2D8EFA366911A279FA6B1D39225BF8C6FEF6F435EB8F9183500C8BN5m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52:00Z</dcterms:created>
  <dc:creator>Ковальчук Елена Олеговна</dc:creator>
  <dc:description/>
  <cp:keywords/>
  <dc:language>en-US</dc:language>
  <cp:lastModifiedBy>Андреева Людмила Алексеевна</cp:lastModifiedBy>
  <cp:lastPrinted>2021-02-09T16:51:00Z</cp:lastPrinted>
  <dcterms:modified xsi:type="dcterms:W3CDTF">2021-02-10T06:25:00Z</dcterms:modified>
  <cp:revision>3</cp:revision>
  <dc:subject/>
  <dc:title/>
</cp:coreProperties>
</file>