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2.08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2.08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1 Федерального закона от 21 декабря 1994 г. №68-ФЗ «О защите населения и территорий от чрезвычайных ситуаций природного и техногенного характера», статьями 6 и 31 Федерального закона от 30 марта 1999 г. № 52-ФЗ «О санитарно-эпидемиологическом благополучии населения»,  Указом  Президента  Российской Федерации от 02 апреля 2020 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статьями 6 и 12 Закона области от 04 мая 2008 г. № 762-ОЗ «О защите населения и территорий от чрезвычайных ситуаций природного и техногенного характера», предписанием Главного государственного санитарного врача по Псковской области Нестерука А.В. от 13 апреля 2020 г. № 220, на основании распоряжения Администрации области от 05 марта 2020 г. № 133-р «О введении режима повышенной готовности Псковской областной - территориальной подсистемы единой государственной системы предупреждения и ликвидации чрезвычайных ситуаций на территории Псковской области, указа Губернатора Псковской области от 15 марта 2020 г. №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по Псковской области от 28 июня 2021 г. №15 «О проведении профилактических прививок отдельным группам граждан по эпидемическим показания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города Пскова от 16.03.2020 №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подпункте д) пункта 36 слова: «- медицинского документа, подтверждающего отрицательный результат лабораторного исследования материала на наличие новой коронавирусной инфекции (COVID-19) методом ПЦР, отобранного не ранее чем за три календарных дня до дня проведения мероприятия;» заменить словами: «- документа, подтверждающего отрицательный результат лабораторного исследования на наличие новой коронавирусной инфекции (COVID-19) любым из методов, определяющих генетический материал или антиген возбудителя новой коронавирусной инфекции (COVID-19) с использованием диагностических препаратов и тест-систем, зарегистрированных в соответствии с законодательством Российской Федерации, полученного не ранее чем за три календарных дня до дня проведения мероприятия;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39 постановления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9. Во исполнение постановления Главного государственного санитарного врача по Псковской области от 28 июня 2021 г. № 15 «О проведении профилактических прививок отдельным группам граждан по эпидемическим показаниям» руководителям органов и структурных подразделений Администрации города Пскова, директорам муниципальных учреждений, предприятий и иных организаций, созданных муниципальным образованием «Город Псков»: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унктом 39.1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9.1. Осуществляющим деятельность в сфере образования, создать условия и организовать проведение профилактической вакцинации сотрудников (исполнителей по гражданско-правовым договорам) первым компонентом двухкомпонентной вакцины или однокомпонентной вакциной против новой коронавирусной инфекции (COVID-19) не менее чем 60 процентов от общей численности работников в срок до 30 июля 2021 года;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пунктом 39.2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9.2. Осуществляющим деятельность в иных сферах, создать условия и организовать проведение профилактической вакцинации сотрудников (исполнителей по гражданско-правовым договорам) первым компонентом двухкомпонентной вакцины или однокомпонентной вакциной против новой коронавирусной инфекции (COVID-19) не менее чем 60 процентов от общей численности работников в срок до 13 августа 2021 года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абзаце втором подпункта 40.3 пункта 40 слова: «30 июля 2021 года» заменить словами: «13 августа 2021 год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41 постановления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. В целях подтверждения выполнения требований постановления Главного государственного санитарного врача по Псковской области от 28 июня 2021 г. №15 «О проведении профилактических прививок отдельным группам граждан по эпидемическим показаниям» руководителям органов и структурных подразделений Администрации города Пскова: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олнить пунктом 41.1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1.1. Осуществляющим деятельность в сфере образования, создать условия и организовать проведение профилактической вакцинации сотрудников вторым компонентом двухкомпонентной вакцины от новой коронавирусной инфекции (COVID-19) не менее чем 60 процентам от общей численности работников (исполнителей по гражданско-правовым договорам) и представить сведения в порядке, предусмотренном подпунктами 40.1 - 40.3 пункта 40 настоящего по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20 августа 2021 года;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полнить пунктом 41.2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1.2. Осуществляющим деятельность в иных сфер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и организовать проведение профилактической вакцинации сотрудников вторым компонентом двухкомпонентной вакцины от новой коронавирусной инфекции (COVID-19) не менее чем 60 процентам от общей численности работников (исполнителей по гражданско-правовым договорам) и представить сведения в порядке, предусмотренном подпунктами 40.1 - 40.3 пункта 40 настоящего постано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03 сентября 2021 года.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 момента его официального опубликования, за исключением подпункта 3) пункта 1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Подпункт 3) пункта 1. настоящего Постановления вступает в силу с момента его официального опубликования и распространяется на правоотношения, возникшие с 30 июля 2021 года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 xml:space="preserve">            </w:t>
        <w:tab/>
        <w:tab/>
        <w:tab/>
        <w:t xml:space="preserve">             Б.А. Елкин</w:t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5:00Z</dcterms:created>
  <dc:creator>Ковальчук Елена Олеговна</dc:creator>
  <dc:description/>
  <cp:keywords/>
  <dc:language>en-US</dc:language>
  <cp:lastModifiedBy>Андреева Людмила Алексеевна</cp:lastModifiedBy>
  <cp:lastPrinted>2021-08-05T09:22:00Z</cp:lastPrinted>
  <dcterms:modified xsi:type="dcterms:W3CDTF">2021-08-05T12:45:00Z</dcterms:modified>
  <cp:revision>3</cp:revision>
  <dc:subject/>
  <dc:title/>
</cp:coreProperties>
</file>