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9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9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 утверждении специальных мест для размещения печатных агитационных материалов по проведению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                   19 сентября 202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доступа избирателей города Пскова к ознакомлению с предвыборными печатными агитационными материалами, в соответствии с Федеральным законом от 12 июня 2002 года  №67-ФЗ «Об основных гарантиях избирательных прав и прав на участие в референдуме граждан Российской Федерации», Законом Псковской области  от  1 августа 2003 года  №295-ОЗ «Избирательный кодекс Псковской области», Указом Президента Российской Федерации от 17 июня 2021 года №367 «О назначении выборов депутатов Государственной Думы Федерального Собрания Российской Федерации нового созыва», постановлением Псковского областного Собрания депутатов от 17 июня 2021 года № 1422 «О назначении выборов депутатов Псковского областного Собрания депутатов седьмого созы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 Утвердить  </w:t>
      </w:r>
      <w:r>
        <w:rPr>
          <w:sz w:val="28"/>
          <w:szCs w:val="28"/>
        </w:rPr>
        <w:t>специальные места для размещения печатных агитационных материалов на территории муниципального образования «Город Псков» по проведению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 19 сентября 2021 года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городского хозяйства Администрации города Пскова (Баринов Н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ять меры по оборудованию специальных мест для размещения печатных агитационных материалов на территории  муниципального образования «Город Псков»  </w:t>
      </w:r>
      <w:r>
        <w:rPr>
          <w:sz w:val="28"/>
        </w:rPr>
        <w:t>организациями, осуществляющими управление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еспечить  заключение договоров на размещение печатных агитационных материалов  и  изъятие этих материалов в недельный срок после проведения выбор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Администрации города Пскова обратиться в УМВД России по городу Пскову (Сурин С.А.)  для обеспечения предупреждения, пресечения нарушений порядка размещения печатных агитацион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rPr/>
      </w:pPr>
      <w:r>
        <w:rPr>
          <w:sz w:val="28"/>
          <w:szCs w:val="28"/>
        </w:rPr>
        <w:tab/>
        <w:t>5. Признать утратившим силу постановление Администрации города Пскова от 27 июля 2021 года №1015 «Об утверждении специальных мест для размещения информационных материалов по проведению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19 сентября 2021 года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21 № 103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ме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печатных агитационных материалов на территории муниципального образования «Город Псков» по проведению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9 сентября 2021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4"/>
        <w:gridCol w:w="3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участ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избирательного участка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ьные места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 печатных агитацион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сковский государственный университет» – 180000, г. Псков,  улица Ленина, д.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д. 16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уманитарный лицей»  –  180000, г.Псков, улица Ленина, дом 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д. 16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» – 180000,  г. Псков,   улица Свердлова, дом 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32 – 1 стенд</w:t>
            </w:r>
          </w:p>
          <w:p>
            <w:pPr>
              <w:pStyle w:val="Normal"/>
              <w:rPr/>
            </w:pPr>
            <w:r>
              <w:rPr/>
              <w:t>ул. Некрасова, д. 38/25 -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1 им. Л.М. Поземского» – 180000,  г. Псков,   улица Калинина, дом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32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 культурный центр» – 180004,  г. Псков,  площадь Победы,   дом 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71/31 – 1 стенд</w:t>
            </w:r>
          </w:p>
          <w:p>
            <w:pPr>
              <w:pStyle w:val="Normal"/>
              <w:rPr/>
            </w:pPr>
            <w:r>
              <w:rPr/>
              <w:t>ул. Гражданская, д. 21 – 1 стенд</w:t>
            </w:r>
          </w:p>
          <w:p>
            <w:pPr>
              <w:pStyle w:val="Normal"/>
              <w:rPr/>
            </w:pPr>
            <w:r>
              <w:rPr/>
              <w:t>ул. Кузнецкая, д. 5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К «Городской  культурный центр» – 180004,  г. Псков,  площадь Победы,   дом 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71/31 – 1 стенд</w:t>
            </w:r>
          </w:p>
          <w:p>
            <w:pPr>
              <w:pStyle w:val="Normal"/>
              <w:rPr/>
            </w:pPr>
            <w:r>
              <w:rPr/>
              <w:t>ул. Гражданская, д.19а - 1 стенд</w:t>
            </w:r>
          </w:p>
          <w:p>
            <w:pPr>
              <w:pStyle w:val="Normal"/>
              <w:rPr/>
            </w:pPr>
            <w:r>
              <w:rPr/>
              <w:t>ул. Гражданская, д. 2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 школа №11» –  180004,  г. Псков,   улица Советская, дом 1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3 Июля, д. 10 – 1 стенд</w:t>
            </w:r>
          </w:p>
          <w:p>
            <w:pPr>
              <w:pStyle w:val="Normal"/>
              <w:rPr/>
            </w:pPr>
            <w:r>
              <w:rPr/>
              <w:t>ул. Стахановская, д. 9 -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18 имени Героя Советского Союза генерала армии В.Ф. Маргелова» – 180004, г. Псков,   улица  23 Июля, дом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3 Июля, д. 10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18 имени Героя Советского Союза генерала армии В.Ф. Маргелова» – 180004, г. Псков,   улица  23 Июля, дом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3 Июля, д. 5 – 1 стенд</w:t>
            </w:r>
          </w:p>
          <w:p>
            <w:pPr>
              <w:pStyle w:val="Normal"/>
              <w:rPr/>
            </w:pPr>
            <w:r>
              <w:rPr/>
              <w:t>ул. Бастионная, д. 19 -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сковский государственный университет» –180004, г. Псков, улица   Я.Фабрициуса, дом 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Фабрициуса, д. 9 – 1 стенд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47» - 180004, г. Псков, улица Заводская, дом 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стионная, д. 19 - 1 стенд</w:t>
            </w:r>
          </w:p>
          <w:p>
            <w:pPr>
              <w:pStyle w:val="Normal"/>
              <w:rPr/>
            </w:pPr>
            <w:r>
              <w:rPr/>
              <w:t>ул. Бастионная, д. 27 -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СШОР «Надежда» - 180004, г. Псков, улица Ю. Гагарина, дом 5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д. 48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ФГБОУ ВО «Псковский государственный университет»  - 180004, г. Псков, Крестовское шоссе, дом 2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д. 41/48 –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ГБОУ ВО «Псковский государственный университет» - 180000, г. Псков,  улица                                         Л. Толстого, дом 4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Толстого, д. 28 – 1 стенд</w:t>
            </w:r>
          </w:p>
          <w:p>
            <w:pPr>
              <w:pStyle w:val="Normal"/>
              <w:rPr/>
            </w:pPr>
            <w:r>
              <w:rPr/>
              <w:t>Октябрьский пр., д. 41/48 –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   №9 им. А.С. Пушкина» – 180000,  г. Псков, улица  Л. Толстого,  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Толстого, д. 28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  №9 им. А.С. Пушкина» – 180000, г. Псков,  улица  Л. Толстого,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Толстого, д. 28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г. Пскова «Средняя общеобразовательная школа  №17 имени Валерия и Анатолия Молотовых» –  180014, г.Псков, Зональное  шоссе, дом 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городская, д. 30а –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ПО «Псковский политехнический колледж» – 180014,     г. Псков,   улица             Н. Васильева, дом 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 Васильева, д.69 - 2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политехнический колледж» – 180014, г. Псков,  улица Н.Васильева, дом 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 Васильева, д. 83а – 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13»  – 180005, г. Псков, улица  Пригородная, дом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городная, д. 26а – 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луб военнослужащих военного городка Кресты – 180005, г. Псков,  Клуб в/ч 414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ы, ДОС-50 – 2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агротехнический колледж» – 180005, г. Псков,  Ленинградское шоссе, дом 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, д. 24/6 – 1 стенд</w:t>
            </w:r>
          </w:p>
          <w:p>
            <w:pPr>
              <w:pStyle w:val="Normal"/>
              <w:rPr/>
            </w:pPr>
            <w:r>
              <w:rPr/>
              <w:t>Ленинградское шоссе, д. 24/8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6 имени Героя России Алексея Воробьёва» – 180011, г. Псков,   Ленинградское шоссе, дом 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е шоссе, д. 49 – </w:t>
            </w:r>
          </w:p>
          <w:p>
            <w:pPr>
              <w:pStyle w:val="Normal"/>
              <w:rPr/>
            </w:pPr>
            <w:r>
              <w:rPr/>
              <w:t>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УК «ЦБС» г. Пскова, библиотека - общественный центр микрорайона Псковкирпич -  180011, г. Псков,   улица Карбышева, дом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яховского, д. 1 – 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сковская общеобразовательная  школа-интернат»  – 180004, г. Псков,  улица Советской Армии, дом 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пешинского, д. 8 –  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УК «ЦБС» г. Пскова, библиотека «Диалог» – 180004,  г. Псков, улица 1-я Поселочная, дом 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лгунова, д. 7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дистанция электроснабжения структурное подразделение  Октябрьской дирекции по энергообеспечению структурного подразделения Трансэнерго филиала ОАО «РЖД» – 180004, г. Псков, улица Рельсовая, дом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шиниста, д. 7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ОУ «Псковская объединенная техническая школа» ДОСААФ России   - 180002, г. Псков,  улица Я. Райниса, дом 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 Райниса, д. 50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К «Дом офицеров»  – 180002, г. Псков, улица Комдива Кирсанова, дом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. Зобова, д. 5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 №5 имени Героя РФ М.Н. Евтюхина» – 180002, г. Псков,   улица М.  Горького, дом 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д. 11а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5 имени Героя РФ М.Н. Евтюхина» – 180002,  г. Псков,  улица   М. Горького, дом 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д. 11а – 1 стенд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медицинский колледж» – 180007, г. Псков, улица М. Горького,  дом 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12 –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ФГБОУ ВО «Псковский государственный университет» –180007,  г. Псков,  улица Красноармейская, дом 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17 –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ОУ ПО «Центр специального образования №1» структурное подразделение Специальная (коррекционная) общеобразовательная школа №7» - 180007, г. Псков, Ольгинская набережная,         дом 13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, д. 19 –         2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ьная библиотечная система», центральная городская библиотека - 180007, г. Псков, ул. Конная,    дом 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нная, д. 6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   №23 с углубленным изучением английского языка» – 180007,  г. Псков,  улица Р.Люксембург,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, д. 24/26 –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БОУ «Средняя общеобразовательная школа    №23 с углубленным изучением английского языка» – 180007, г. Псков,  ул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. Люксембург,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20а –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ПО «Псковский колледж профессиональных технологий и сервиса» – 180016, г. Псков, улица Народная, дом 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. 37 –1 стенд</w:t>
            </w:r>
          </w:p>
          <w:p>
            <w:pPr>
              <w:pStyle w:val="Normal"/>
              <w:rPr/>
            </w:pPr>
            <w:r>
              <w:rPr/>
              <w:t>Рижский пр., д. 42а –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Лицей «Развитие» – 180016, г. Псков,  улица Народная, дом 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гелова, д. 9 –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Лицей «Развитие» – 180016, г. Псков,  улица Народная, дом 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. 57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ОУ «Лицей экономики и основ предпринимательства №10» – 180016, г. Псков,  улица Юбилейная, дом 67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8 – 1 стенд</w:t>
            </w:r>
          </w:p>
          <w:p>
            <w:pPr>
              <w:pStyle w:val="Normal"/>
              <w:rPr/>
            </w:pPr>
            <w:r>
              <w:rPr/>
              <w:t>ул. Доставалова, д. 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ОУ «Лицей экономики и основ предпринимательства №10» –180016, г. Псков,  улица Юбилейная, дом 67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ставалова, д. 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ОУ «Лицей экономики и основ предпринимательства №10» – 180016, г. Псков,  улица Юбилейная, дом 67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ставалова, д. 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 школа №24 имени Л.И. Малякова» – 180024, г. Псков,  улица Печорская, дом 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54а –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24 имени Л.И. Малякова» – 180024, г. Псков,  улица Печорская, дом 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чорская, д. 7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24 имени Л.И. Малякова» – 180024, г. Псков,  улица Печорская, дом 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9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ение ГКУ ПО «ОЦЗН» по городу Пскову и Псковскому р-ну – 180025, г. Псков, улица Коммунальная, дом 71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73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"Центр образования "Псковский педагогический комплекс" – 180025, г. Псков,  улица Байкова, дом 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79 –         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 "Псковский педагогический комплекс" – 180025, г. Псков,  улица Байкова, дом 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77 –          1 стенд</w:t>
            </w:r>
          </w:p>
          <w:p>
            <w:pPr>
              <w:pStyle w:val="Normal"/>
              <w:rPr/>
            </w:pPr>
            <w:r>
              <w:rPr/>
              <w:t>ул. Рокоссовского, 9а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 "Псковский педагогический комплекс" – 180025, г. Псков,  улица Байкова, дом 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йкова, д. 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 "Псковский педагогический комплекс" – 180025, г. Псков,  улица Байкова, дом 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67- 1 стенд</w:t>
            </w:r>
          </w:p>
          <w:p>
            <w:pPr>
              <w:pStyle w:val="Normal"/>
              <w:rPr/>
            </w:pPr>
            <w:r>
              <w:rPr/>
              <w:t>ул. Коммунальная, д.69 - 1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"Центр образования "Псковский педагогический комплекс"  – 180025, г. Псков,  улица Западная, дом 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3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 "Псковский педагогический комплекс"  – 180025, г. Псков,  улица Западная, дом 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27 –  1 стенд</w:t>
            </w:r>
          </w:p>
          <w:p>
            <w:pPr>
              <w:pStyle w:val="Normal"/>
              <w:rPr/>
            </w:pPr>
            <w:r>
              <w:rPr/>
              <w:t>ул. Коммунальная, д. 61 –          1 стенд</w:t>
            </w:r>
          </w:p>
          <w:p>
            <w:pPr>
              <w:pStyle w:val="Normal"/>
              <w:rPr/>
            </w:pPr>
            <w:r>
              <w:rPr/>
              <w:t>ул. Кузбасской дивизии, д. 46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 "Псковский педагогический комплекс"  – 180025, г. Псков,  улица Западная, дом 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басской дивизии, д. 42 – 1 стенд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 Детская музыкальная  школа   №5» – 180024,  г. Псков, улица Коммунальная, дом 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басской дивизии, д. 4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Многопрофильный правовой лицей №8» – 180024,   г. Псков, улица Западная, дом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5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ый правовой лицей №8» – 180024,   г. Псков, улица Западная, дом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42 – 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ый правовой лицей №8» – 180024,   г. Псков, улица Западная, дом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9а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УК «ЦБС» г. Пскова, библиотека – Центр общения и  информации  им. И.Н. Григорьева – 180016,  г. Псков,  улица Юбилейная, дом 87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д. 81 – 1 стенд</w:t>
            </w:r>
          </w:p>
          <w:p>
            <w:pPr>
              <w:pStyle w:val="Normal"/>
              <w:rPr/>
            </w:pPr>
            <w:r>
              <w:rPr/>
              <w:t>ул. Юбилейная, д. 77б –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Филиал МБУК «Городской культурный центр» – 180016,     г. Псков, Рижский проспект,  дом 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8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 "Многопрофильный" – 180016,    г. Псков,  улица Коммунальная, дом 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39 –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 "Многопрофильный" – 180016,    г. Псков,  улица Коммунальная, дом 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 "Многопрофильный" – 180016, г. Псков,  улица Коммунальная, дом 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3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Лицей №4 «Многопрофильный» - 180016, г. Псков, улица Коммунальная, дом. 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. 25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 "Многопрофильный" – 180007,    г. Псков, улица Пароменская,    дом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селева, д. 13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 "Многопрофильный" – 180007,    г. Псков, улица Пароменская,    дом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 "Многопрофильный" – 180007,    г. Псков, улица Пароменская,    дом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3» – 180020,  г. Псков,   улица   А. Алехина, дом 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хина, д. 10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3» – 180020,  г. Псков,   улица   А. Алехина, дом 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хина, д. 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политехнический колледж» – 180020, г. Псков,  улица  Л.Поземского, дом 1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жорского батальона, д. 6а – 1 стенд</w:t>
            </w:r>
          </w:p>
          <w:p>
            <w:pPr>
              <w:pStyle w:val="Normal"/>
              <w:rPr/>
            </w:pPr>
            <w:r>
              <w:rPr/>
              <w:t>ул. Ижорского батальона, д. 8а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ПО «Центр специального образования №1» структурное подразделение Специальная (коррекционная) общеобразовательная школа №2» - 180006, г. Псков, улица  Л. Поземского, дом 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83 –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«Псковский областной колледж искусств имени  Н.А. Римского-Корсакова»  – 180006, г. Псков,  улица Набат, дом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62 –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2 имени Героя России А.Ю. Ширяева» - 180006,  г. Псков,  улица Труда, дом 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13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оциально-экономический лицей №21 имени Героя России С.В. Самойлова»  – 180019, г. Псков,  Сиреневый бульвар, дом 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2  - 2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оциально-экономический лицей №21 имени Героя России С.В. Самойлова»  – 180019, г. Псков,  Сиреневый бульвар, дом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1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 ДО  «Детский  центр  «Надежда»,  180019, г. Псков, улица Звездная, дом 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2  - 2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оциально-экономический лицей № 21 имени Героя России С.В. Самойлова»  – 180019, г. Псков,  Сиреневый бульвар, дом 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53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 «Псковский городской молодежный центр» (филиал) – 180019, г. Псков,  улица Труда, дом 49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7 – 1 стенд</w:t>
            </w:r>
          </w:p>
          <w:p>
            <w:pPr>
              <w:pStyle w:val="Normal"/>
              <w:rPr/>
            </w:pPr>
            <w:r>
              <w:rPr/>
              <w:t>ул. Новоселов, д. 5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Естественно-математический  лицей №20» – 180019, г. Псков,  улица Текстильная,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д. 38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стественно-математический  лицей №20» – 180019, г. Псков,  улица Текстильная,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д. 38 – 1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 №12 имени Героя России А.Ю. Ширяева» – 180006,  г. Псков,  улица Труда, дом 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18 – 1 стенд</w:t>
            </w:r>
          </w:p>
          <w:p>
            <w:pPr>
              <w:pStyle w:val="Normal"/>
              <w:rPr/>
            </w:pPr>
            <w:r>
              <w:rPr/>
              <w:t>ул. Труда, д. 20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Естественно-математический  лицей №20» – 180019, г. Псков,  улица Текстильная,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кстильная, д. 8 –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анично-таможенно-правовой лицей»  – 180019, г. Псков, улица Алтаева, дом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6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анично-таможенно-правовой лицей»  – 180019, г. Псков, улица Алтаева, дом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4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Погранично-таможенно-правовой лицей»  – 180019, г. Псков,  улица Алтаева, дом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 ДО  «Детский  центр  «Надежда» – 180021, г. Псков,  улица Инженерная,  дом 16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д. 6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 «Детский  центр  «Надежда» – 180021, г. Псков,  улица Инженерная,  дом 16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д. 10/6 – 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 общежития ФГБОУ ВО «Псковский государственный университет» –180021,  г. Псков, улица Инженерная, дом 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, д. 3 –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экономики и основ предпринимательства №10» –  180016, г. Псков, улица Юбилейная,   дом 67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стака, д. 10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циально-экономический лицей №21 имени Героя России С.В. Самойлова» - 180019, г. Псков, улица  Сиреневый бульвар, дом 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д. 9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колледж профессиональных технологий и сервиса» – 180020, г. Псков,  улица  Л. Поземского, дом 1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жорского батальона, д. 6а – 1 стенд</w:t>
            </w:r>
          </w:p>
          <w:p>
            <w:pPr>
              <w:pStyle w:val="Normal"/>
              <w:rPr/>
            </w:pPr>
            <w:r>
              <w:rPr/>
              <w:t>ул. Ижорского батальона, д. 8а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нференц-зал ГБУЗ ПО «Псковская городская больница» – 180016,  г. Псков,  улица Коммунальная, дом 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23 –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нференц-зал ГБУЗ «Псковская областная  клиническая больница» – 180007,  г. Псков,  улица Малясова, дом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ясова, 2 (здание библиотеки) – 1 стен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А.Н. Братчиков</w:t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3:00Z</dcterms:created>
  <dc:creator>Приемная по личным вопросам</dc:creator>
  <dc:description/>
  <dc:language>en-US</dc:language>
  <cp:lastModifiedBy>Андреева Людмила Алексеевна</cp:lastModifiedBy>
  <cp:lastPrinted>2021-07-28T17:57:00Z</cp:lastPrinted>
  <dcterms:modified xsi:type="dcterms:W3CDTF">2021-07-30T09:03:00Z</dcterms:modified>
  <cp:revision>2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