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7 декабря 2015 года № 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2696 «Об утверждении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«</w:t>
      </w:r>
    </w:p>
    <w:tbl>
      <w:tblPr>
        <w:tblW w:w="113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702"/>
        <w:gridCol w:w="992"/>
        <w:gridCol w:w="993"/>
        <w:gridCol w:w="992"/>
        <w:gridCol w:w="992"/>
        <w:gridCol w:w="992"/>
        <w:gridCol w:w="851"/>
        <w:gridCol w:w="850"/>
        <w:gridCol w:w="993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, организация отдыха и оздоровления детей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938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773,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6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3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8956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560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7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5229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 в муниципальном образовании «Город Псков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8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9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3253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773,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6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8956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8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891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4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3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5261,5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тдыха и оздоровления детей в муниципальном образовании «Город Псков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4,2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282,4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446,6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01,4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4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01,4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: Реализация проекта «Promotinghealthylifestyles/HEALTHY» («Распространение здорового образа жизни») в рамках Программы приграничного сотрудничества «Россия - Эстония 2014 – 2020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19,5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тдельному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19,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;</w:t>
      </w:r>
    </w:p>
    <w:p>
      <w:pPr>
        <w:pStyle w:val="Style1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/>
        <w:t xml:space="preserve">2) в </w:t>
      </w:r>
      <w:r>
        <w:rPr>
          <w:rFonts w:cs="Times New Roman" w:ascii="Times New Roman" w:hAnsi="Times New Roman"/>
        </w:rPr>
        <w:t>приложении 1 «Целевые индикаторы муниципальной программы» к муниципальной программе «Развитие физической культуры и спорта, организация отдыха и оздоровления детей»  стро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08"/>
        <w:gridCol w:w="1379"/>
        <w:gridCol w:w="750"/>
        <w:gridCol w:w="750"/>
        <w:gridCol w:w="750"/>
        <w:gridCol w:w="794"/>
        <w:gridCol w:w="850"/>
        <w:gridCol w:w="737"/>
        <w:gridCol w:w="755"/>
        <w:gridCol w:w="755"/>
      </w:tblGrid>
      <w:tr>
        <w:trPr/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: Реализация проекта "Promoting healthy lifestyles/HEALTHY" ("Распространение здорового образа жизни") в рамках Программы приграничного сотрудничества "Россия - Эстония 2014 - 2020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статей о результатах проекта на интернет-порталах в г. Псков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овместных мероприятий между Россией и Эстонией в рамках ППС (по обмену делегациями, совместные тренировки и спортивные мероприятия и др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 «</w:t>
      </w:r>
    </w:p>
    <w:p>
      <w:pPr>
        <w:pStyle w:val="Style1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608"/>
        <w:gridCol w:w="1379"/>
        <w:gridCol w:w="750"/>
        <w:gridCol w:w="750"/>
        <w:gridCol w:w="750"/>
        <w:gridCol w:w="794"/>
        <w:gridCol w:w="850"/>
        <w:gridCol w:w="908"/>
        <w:gridCol w:w="755"/>
        <w:gridCol w:w="804"/>
      </w:tblGrid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: Реализация проекта «Promoting healthy lifestyles/HEALTHY» («Распространение здорового образа жизни») в рамках Программы приграничного сотрудничества «Россия - Эстония 2014 – 2020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публикованных статей о результатах проекта на интернет-порталах в г. Псков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овместных мероприятий между Россией и Эстонией в рамках ППС (по обмену делегациями, совместные тренировки и спортивные мероприятия и др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3) приложение 2 «Перечень подпрограмм, ведомственных целевых программ и отдельных мероприятий, включенных в состав муниципальной программы»  к муниципальной программе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Развитие физической культуры и спорт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и оздоровления детей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дпрограмм, ведомственных целев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, отдельных мероприятий, включенн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850"/>
        <w:gridCol w:w="709"/>
        <w:gridCol w:w="900"/>
        <w:gridCol w:w="660"/>
        <w:gridCol w:w="616"/>
        <w:gridCol w:w="801"/>
        <w:gridCol w:w="709"/>
        <w:gridCol w:w="709"/>
        <w:gridCol w:w="567"/>
        <w:gridCol w:w="567"/>
        <w:gridCol w:w="566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«Город Пс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526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18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53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1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4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9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4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37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азвитие инфраструктуры для занятий физической культурой и спорто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Увеличение числа населения, систематически занимающегося физической культурой и спортом, организация здорового досуга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Увеличение числа детей в возрасте от 5 до 18 лет, систематически занимающихся физической культурой и спортом, укрепление здоровь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Внедрение ВФСК ГТО во всех обще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лучшение качества спортивно-массовой работы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развития физической культуры и спорта в городе Псков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в муниципальном образовании «Город Пс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44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4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4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оведение доли детей, привлеченных к организованному отдыху и оздоровлению, к концу 2023 года до 27,8% от общего количества детей школьного возра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ведение доли детей школьного возраста, находящихся в трудной жизненной ситуации, привлеченных к оздоровлению, к концу 2023 года до 58,0% от общего количества детей, находящихся в трудной жизненной ситу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вед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охваченных отдыхом и оздоровлением, от общего числа детей, состоящих на учете в тех же организациях, до 43,0% к концу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худше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830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7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1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1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реализации муниципальной программы</w:t>
            </w:r>
          </w:p>
        </w:tc>
      </w:tr>
      <w:tr>
        <w:trPr/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Promotinghealthylifestyles/HEALTHY» («Распространение здорового образа жизни») в рамках Программы приграничного сотрудничества «Россия - Эстония 2014 – 202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делам молодежи Администрации города Пс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реализации программ приграничного сотрудничества и ту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Создание площадки для занятий спортом на открытом воздухе. Установка 10 уличных тренаж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реализация решений Программы приграничного сотрудничества «Россия - Эстония 2014 – 2020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522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00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29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5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7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5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9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29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2. Внести в подпрограмму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) в разделе I «Паспорт подпрограммы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троку «Объемы бюджетных ассигнований по подпрограмме»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4"/>
        <w:gridCol w:w="856"/>
        <w:gridCol w:w="851"/>
        <w:gridCol w:w="844"/>
        <w:gridCol w:w="851"/>
        <w:gridCol w:w="850"/>
        <w:gridCol w:w="851"/>
        <w:gridCol w:w="850"/>
        <w:gridCol w:w="845"/>
        <w:gridCol w:w="255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31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9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26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94,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3253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0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50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9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773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5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6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1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8956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8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5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1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48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37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6917,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5261,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нкт 2 «Строительство пришкольных стадионов и спортивных площадок, устройство спортивных площадок» задачи 3 «Развитие инфраструктуры физической культуры и спорта, в том числе для лиц с ограниченными возможностями здоровья», раздела V «Характеристика основных мероприятий подпрограммы» дополнить абзацем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-</w:t>
      </w:r>
      <w:r>
        <w:rPr/>
        <w:t xml:space="preserve"> </w:t>
      </w:r>
      <w:r>
        <w:rPr>
          <w:rFonts w:cs="Times New Roman" w:ascii="Times New Roman" w:hAnsi="Times New Roman"/>
        </w:rPr>
        <w:t>устройство пришкольных стадионов в рамках реализации социальных программ «Фонда поддержки социальных инициатив Газпрома» на территории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АОУ «Лицей  экономики и основ предпринимательства №10»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адресу: Юбилейная ул., д.67а,  г. Псков, 180016;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БОУ  «СОШ №24 имени Л.И. Маляков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Печорская ул., д.3, г. Псков, 180024;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БОУ  «Центр образования «Псковский педагогиче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комплекс»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здание 2 Западная ул., д.19,  г. Псков, 18002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3) раздел VI «Перечень основных мероприятий подпрограммы «Развитие физической культуры и спорта в муниципальном образовании «Город Псков»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Перечень основных мероприятий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«Развитие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муниципальном образовании «Город Псков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34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4"/>
        <w:gridCol w:w="850"/>
        <w:gridCol w:w="709"/>
        <w:gridCol w:w="992"/>
        <w:gridCol w:w="850"/>
        <w:gridCol w:w="567"/>
        <w:gridCol w:w="710"/>
        <w:gridCol w:w="851"/>
        <w:gridCol w:w="708"/>
        <w:gridCol w:w="687"/>
        <w:gridCol w:w="708"/>
        <w:gridCol w:w="567"/>
        <w:gridCol w:w="732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Создание условий для занятий физической культурой и спорт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в области физической культуры и спорта(прекратило свою реализацию 31.12.201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КФКСиДМ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40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4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9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4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едоставления муниципальных услуг дополнительного образования детям, улучшение учебно-спортивной рабо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5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3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5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4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спортивной 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КФКСиДМ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0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4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6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40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портсменов высокого уровня. Достижение среди спортсменов результатов уровня спортивных сборных команд Р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0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4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6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40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крепление материально-технической базы учреждений физической культуры 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КФКСиДМ АГП, МБУ «Стадион «Машиностроител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недвижимого имущества учреждений физической культуры 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СШ "Мастер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. Улучшение условий для занятий физической культурой и спорт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Увеличение числа населения, систематически занимающегося физической культурой и спортом, в том числе лиц с ограниченными возможностями здоровь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иДМ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публикованных статей о проведенных спортивных мероприятиях города Пско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Стадион «Машиностроител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3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8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89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3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8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89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5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лана-календаря спортивно-массовых и физкультурно-оздоровитель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иДМ АГП, МБУ ДО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6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4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1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5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6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даптивной физической культуры для лиц с ограниченными возможностями здоров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КФКСиДМ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 с ограниченными возможностями здоровья к занятиям физической культуро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ФКСиДМАГП, МБУ «Стадион «Машиностроитель», МБУ ДО УО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тестирования в области физической культуры среди всех слоев населения. Увеличение граждан, выполнивших нормативы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иональный проект «Спорт - норма жизн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СШ КФКСиДМ АГП, УО АГ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ОСЦ «Юность»,УСИ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4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1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5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. Оборудование малыми спортивными площадками центров тестирования Всероссийского физкультурно-спортивного комплекса ГТО. Установлены уличные тренажеры для силовых упражнений, подтягивания, жимов. Модернизация футбольного поля с современным оборудованием.Ввод в эксплуатацию здания по ул. Коммунальная, д.25 под центр спортивной гимнас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2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8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Развитие инфраструктуры физической культуры и спорта, в том числе лиц с ограниченными возможностями здоровь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спортивных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ФКСиДМ АГП, МБУ «Стадион «Машиностроител», УСИ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1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7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5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11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5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вод в эксплуатацию после реконструкции стадиона «Машиностроитель». Улучшение материально-технической базы. Увеличение количества спортивных объектов. Привлечение к повышению мотивации и регулярным занятиям физической культурой и спортом учащихся, молодежи и жителей гор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0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7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8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2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3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68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6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5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654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3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ишкольных стадионов и спортивных площад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ГП, МБУ УО АГ, УСИ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1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спортивных площад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здоровья населения за счет повышения доступности и качества занятий физической культурой и спортом для предупреждения заболеваний, поддержания высокой работоспособ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1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Сохранение футбольных традиций в городе Псков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здание и организация деятельности автономной некоммерческой организации «Футбольный клуб «Псков» (АНО «ФК «Псков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О «ФК «Пск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.2020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рмативно-правовой базы деятельности АНО «ФК «Псков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осуществление мероприятий в сфере футбола в городе Пск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О «ФК «Пск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.2020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2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Администрации города Пскова, и организаций, осуществляющих мероприятия в сфере футбола в городе Пскове, не менее 45,2% в 2023 год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2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52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18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483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4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37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1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32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87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3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93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2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26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9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7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0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35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9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89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5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654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3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8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) раздел VII «Ресурсное обеспечение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нозируемый объем финансирования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ыс. руб.</w:t>
      </w:r>
    </w:p>
    <w:p>
      <w:pPr>
        <w:pStyle w:val="Normal"/>
        <w:spacing w:before="0" w:after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8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9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325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0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773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5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6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895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1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4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5261,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скова Елкина Б.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User-1</dc:creator>
  <dc:description/>
  <cp:keywords/>
  <dc:language>en-US</dc:language>
  <cp:lastModifiedBy>Андреева Людмила Алексеевна</cp:lastModifiedBy>
  <cp:lastPrinted>2021-07-27T16:23:00Z</cp:lastPrinted>
  <dcterms:modified xsi:type="dcterms:W3CDTF">2021-07-29T13:41:00Z</dcterms:modified>
  <cp:revision>5</cp:revision>
  <dc:subject/>
  <dc:title/>
</cp:coreProperties>
</file>