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7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 утверждении специальных мест для размещения информационных материалов по проведению выборов депутатов Государственной Думы Федерального Собрания Российской Федерации восьмого созыва и выборов депутатов Псковского областного Собрания депутатов седьмого созыва                   19 сентября 2021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организации информирования граждан города Пскова о проведении выборов депутатов Государственной Думы Федерального Собрания Российской Федерации восьмого созыва и выборов депутатов Псковского областного Собрания депутатов седьмого созыва 19 сентября 2021 года, в соответствии с Федеральным законом от 12 июня 2002 года  №67-ФЗ                 «Об основных гарантиях избирательных прав и прав на участие в референдуме граждан Российской Федерации», Законом Псковской области  от                       1 августа 2003 года  №295-ОЗ «Избирательный кодекс Псковской области», Указом Президента Российской Федерации от 17 июня 2021 года №367 «О назначении выборов депутатов Государственной Думы Федерального Собрания Российской Федерации нового созыва», постановлением Псковского областного Собрания депутатов от 17 июня 2021 года № 1422 «О назначении выборов депутатов Псковского областного Собрания депутатов седьмого созыва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. Утвердить  </w:t>
      </w:r>
      <w:r>
        <w:rPr>
          <w:sz w:val="28"/>
          <w:szCs w:val="28"/>
        </w:rPr>
        <w:t>специальные места для размещения информационных материалов по проведению общероссийского голосования по выборам депутатов Государственной Думы Федерального Собрания Российской Федерации восьмого созыва и выборам депутатов Псковского областного Собрания депутатов седьмого созыва 19 сентября 2021 года</w:t>
      </w:r>
      <w:r>
        <w:rPr>
          <w:b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ению городского хозяйства Администрации города Пскова (Баринов Н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ринять меры по оборудованию специальных мест для размещения информационных материалов на территории  муниципального образования «Город Псков»  </w:t>
      </w:r>
      <w:r>
        <w:rPr>
          <w:sz w:val="28"/>
        </w:rPr>
        <w:t>организациями, осуществляющими управление многоквартирными до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еспечить  заключение договоров на размещение печатных информационных материалов  и  изъятие этих материалов в недельный срок после проведения выборов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3. Администрации города Пскова обратиться в УМВД России по городу Пскову (Сурин С.А.)  для обеспечения предупреждения, пресечения нарушений порядка размещения печатных информационных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возложить на управляющего делами Администрации города Пскова  Петр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А.Н. Братч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7.2021 № 101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ые мес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мещения информационных материалов по проведению выборов депутатов Государственной Думы Федерального Собрания Российской Федерации восьмого созыва и выборов депутатов Псковского областного Собрания депутатов седьмого созыва 19 сентября 2021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24"/>
        <w:gridCol w:w="35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участк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избирательного участка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пециальные места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 информационных материа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Псковский государственный университет» – 180000, г. Псков,  улица Ленина, д. 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пр., д. 16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уманитарный лицей»  –  180000, г.Псков, улица Ленина, дом 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пр., д. 16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2» – 180000,  г. Псков,   улица Свердлова, дом 5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пр., 32 – 1 стенд</w:t>
            </w:r>
          </w:p>
          <w:p>
            <w:pPr>
              <w:pStyle w:val="Normal"/>
              <w:rPr/>
            </w:pPr>
            <w:r>
              <w:rPr/>
              <w:t>ул. Некрасова, д. 38/25 -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редняя общеобразовательная школа №1 им. Л.М. Поземского» – 180000,  г. Псков,   улица Калинина, дом 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пр., 32 – 1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ородской  культурный центр» – 180004,  г. Псков,  площадь Победы,   дом 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71/31 – 1 стенд</w:t>
            </w:r>
          </w:p>
          <w:p>
            <w:pPr>
              <w:pStyle w:val="Normal"/>
              <w:rPr/>
            </w:pPr>
            <w:r>
              <w:rPr/>
              <w:t>ул. Гражданская, д. 21 – 1 стенд</w:t>
            </w:r>
          </w:p>
          <w:p>
            <w:pPr>
              <w:pStyle w:val="Normal"/>
              <w:rPr/>
            </w:pPr>
            <w:r>
              <w:rPr/>
              <w:t>ул. Кузнецкая, д. 5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УК «Городской  культурный центр» – 180004,  г. Псков,  площадь Победы,   дом 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71/31 – 1 стенд</w:t>
            </w:r>
          </w:p>
          <w:p>
            <w:pPr>
              <w:pStyle w:val="Normal"/>
              <w:rPr/>
            </w:pPr>
            <w:r>
              <w:rPr/>
              <w:t>ул. Гражданская, д.19а - 1 стенд</w:t>
            </w:r>
          </w:p>
          <w:p>
            <w:pPr>
              <w:pStyle w:val="Normal"/>
              <w:rPr/>
            </w:pPr>
            <w:r>
              <w:rPr/>
              <w:t>ул. Гражданская, д. 21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редняя общеобразовательная  школа №11» –  180004,  г. Псков,   улица Советская, дом 10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3 Июля, д. 10 – 1 стенд</w:t>
            </w:r>
          </w:p>
          <w:p>
            <w:pPr>
              <w:pStyle w:val="Normal"/>
              <w:rPr/>
            </w:pPr>
            <w:r>
              <w:rPr/>
              <w:t>ул. Стахановская, д. 9 -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редняя общеобразовательная школа №18 имени Героя Советского Союза генерала армии В.Ф. Маргелова» – 180004, г. Псков,   улица  23 Июля, дом 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3 Июля, д. 10 – 1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редняя общеобразовательная школа №18 имени Героя Советского Союза генерала армии В.Ф. Маргелова» – 180004, г. Псков,   улица  23 Июля, дом 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3 Июля, д. 5 – 1 стенд</w:t>
            </w:r>
          </w:p>
          <w:p>
            <w:pPr>
              <w:pStyle w:val="Normal"/>
              <w:rPr/>
            </w:pPr>
            <w:r>
              <w:rPr/>
              <w:t>ул. Бастионная, д. 19 -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Псковский государственный университет» –180004, г. Псков, улица   Я.Фабрициуса, дом 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.Фабрициуса, д. 9 – 1 стенд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47» - 180004, г. Псков, улица Заводская, дом 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стионная, д. 19 - 1 стенд</w:t>
            </w:r>
          </w:p>
          <w:p>
            <w:pPr>
              <w:pStyle w:val="Normal"/>
              <w:rPr/>
            </w:pPr>
            <w:r>
              <w:rPr/>
              <w:t>ул. Бастионная, д. 27 -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 «СШОР «Надежда» - 180004, г. Псков, улица Ю. Гагарина, дом 5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, д. 48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ФГБОУ ВО «Псковский государственный университет»  - 180004, г. Псков, Крестовское шоссе, дом 2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пр., д. 41/48 –      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ФГБОУ ВО «Псковский государственный университет» - 180000, г. Псков,  улица                                         Л. Толстого, дом 4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. Толстого, д. 28 – 1 стенд</w:t>
            </w:r>
          </w:p>
          <w:p>
            <w:pPr>
              <w:pStyle w:val="Normal"/>
              <w:rPr/>
            </w:pPr>
            <w:r>
              <w:rPr/>
              <w:t>Октябрьский пр., д. 41/48 –     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 школа    №9 им. А.С. Пушкина» – 180000,  г. Псков, улица  Л. Толстого,   дом 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. Толстого, д. 28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 школа   №9 им. А.С. Пушкина» – 180000, г. Псков,  улица  Л. Толстого, дом 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. Толстого, д. 28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г. Пскова «Средняя общеобразовательная школа  №17 имени Валерия и Анатолия Молотовых» –  180014, г.Псков, Зональное  шоссе, дом 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городская, д. 30а –       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ПО «Псковский политехнический колледж» – 180014,     г. Псков,   улица             Н. Васильева, дом 7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. Васильева, д.69 - 2 сте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ГБПОУ ПО «Псковский политехнический колледж» – 180014, г. Псков,  улица Н.Васильева, дом 7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. Васильева, д. 83а –         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редняя общеобразовательная школа №13»  – 180005, г. Псков, улица  Пригородная, дом 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городная, д. 26а –         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Клуб военнослужащих военного городка Кресты – 180005, г. Псков,  Клуб в/ч 4149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ы, ДОС-50 – 2 сте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ГБПОУ ПО «Псковский агротехнический колледж» – 180005, г. Псков,  Ленинградское шоссе, дом 2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шоссе, д. 24/6 – 1 стенд</w:t>
            </w:r>
          </w:p>
          <w:p>
            <w:pPr>
              <w:pStyle w:val="Normal"/>
              <w:rPr/>
            </w:pPr>
            <w:r>
              <w:rPr/>
              <w:t>Ленинградское шоссе, д. 24/8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6 имени Героя России Алексея Воробьёва» – 180011, г. Псков,   Ленинградское шоссе, дом 4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ое шоссе, д. 49 – </w:t>
            </w:r>
          </w:p>
          <w:p>
            <w:pPr>
              <w:pStyle w:val="Normal"/>
              <w:rPr/>
            </w:pPr>
            <w:r>
              <w:rPr/>
              <w:t>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АУК «ЦБС» г. Пскова, библиотека - общественный центр микрорайона Псковкирпич -  180011, г. Псков,   улица Карбышева, дом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няховского, д. 1 –         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сковская общеобразовательная  школа-интернат»  – 180004, г. Псков,  улица Советской Армии, дом 5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пешинского, д. 8 –          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АУК «ЦБС» г. Пскова, библиотека «Диалог» – 180004,  г. Псков, улица 1-я Поселочная, дом 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лгунова, д. 7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дистанция электроснабжения структурное подразделение  Октябрьской дирекции по энергообеспечению структурного подразделения Трансэнерго филиала ОАО «РЖД» – 180004, г. Псков, улица Рельсовая, дом 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ашиниста, д. 7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ПОУ «Псковская объединенная техническая школа» ДОСААФ России   - 180002, г. Псков,  улица Я. Райниса, дом 4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. Райниса, д. 50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УК «Дом офицеров»  – 180002, г. Псков, улица Комдива Кирсанова, дом 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О. Зобова, д. 5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редняя общеобразовательная школа  №5 имени Героя РФ М.Н. Евтюхина» – 180002, г. Псков,   улица М.  Горького, дом 6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ная, д. 11а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редняя общеобразовательная школа №5 имени Героя РФ М.Н. Евтюхина» – 180002,  г. Псков,  улица   М. Горького, дом 6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ная, д. 11а – 1 стенд</w:t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ГБПОУ ПО «Псковский медицинский колледж» – 180007, г. Псков, улица М. Горького,  дом 2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, д. 12 –   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ФГБОУ ВО «Псковский государственный университет» –180007,  г. Псков,  улица Красноармейская, дом 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, д. 17 –    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ГБОУ ПО «Центр специального образования №1» структурное подразделение Специальная (коррекционная) общеобразовательная школа №7» - 180007, г. Псков, Ольгинская набережная,         дом 13/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Люксембург, д. 19 –         2 сте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Центральная библиотечная система», центральная городская библиотека - 180007, г. Псков, ул. Конная,    дом 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нная, д. 6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редняя общеобразовательная школа    №23 с углубленным изучением английского языка» – 180007,  г. Псков,  улица Р.Люксембург, дом 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Люксембург, д. 24/26 –  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БОУ «Средняя общеобразовательная школа    №23 с углубленным изучением английского языка» – 180007, г. Псков,  ули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Р. Люксембург, дом 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, д. 20а – 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ПО «Псковский колледж профессиональных технологий и сервиса» – 180016, г. Псков, улица Народная, дом 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родная, д. 37 –1 стенд</w:t>
            </w:r>
          </w:p>
          <w:p>
            <w:pPr>
              <w:pStyle w:val="Normal"/>
              <w:rPr/>
            </w:pPr>
            <w:r>
              <w:rPr/>
              <w:t>Рижский пр., д. 42а –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Лицей «Развитие» – 180016, г. Псков,  улица Народная, дом 5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гелова, д. 9 –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Лицей «Развитие» – 180016, г. Псков,  улица Народная, дом 5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родная, д. 57 – 1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АОУ «Лицей экономики и основ предпринимательства №10» – 180016, г. Псков,  улица Юбилейная, дом 67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д. 58 – 1 стенд</w:t>
            </w:r>
          </w:p>
          <w:p>
            <w:pPr>
              <w:pStyle w:val="Normal"/>
              <w:rPr/>
            </w:pPr>
            <w:r>
              <w:rPr/>
              <w:t>ул. Доставалова, д. 2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АОУ «Лицей экономики и основ предпринимательства №10» –180016, г. Псков,  улица Юбилейная, дом 67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ставалова, д. 2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АОУ «Лицей экономики и основ предпринимательства №10» – 180016, г. Псков,  улица Юбилейная, дом 67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ставалова, д. 2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редняя общеобразовательная  школа №24 имени Л.И. Малякова» – 180024, г. Псков,  улица Печорская, дом 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д. 54а –      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 школа №24 имени Л.И. Малякова» – 180024, г. Псков,  улица Печорская, дом 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чорская, д. 7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 школа №24 имени Л.И. Малякова» – 180024, г. Псков,  улица Печорская, дом 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д. 91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Отделение ГКУ ПО «ОЦЗН» по городу Пскову и Псковскому р-ну – 180025, г. Псков, улица Коммунальная, дом 71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д. 73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"Центр образования "Псковский педагогический комплекс" – 180025, г. Псков,  улица Байкова, дом 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д. 79 –          1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Центр образования "Псковский педагогический комплекс" – 180025, г. Псков,  улица Байкова, дом 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д. 77 –          1 стенд</w:t>
            </w:r>
          </w:p>
          <w:p>
            <w:pPr>
              <w:pStyle w:val="Normal"/>
              <w:rPr/>
            </w:pPr>
            <w:r>
              <w:rPr/>
              <w:t>ул. Рокоссовского, 9а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Центр образования "Псковский педагогический комплекс" – 180025, г. Псков,  улица Байкова, дом 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йкова, д. 1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Центр образования "Псковский педагогический комплекс" – 180025, г. Псков,  улица Байкова, дом 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д.67- 1 стенд</w:t>
            </w:r>
          </w:p>
          <w:p>
            <w:pPr>
              <w:pStyle w:val="Normal"/>
              <w:rPr/>
            </w:pPr>
            <w:r>
              <w:rPr/>
              <w:t>ул. Коммунальная, д.69 - 1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"Центр образования "Псковский педагогический комплекс"  – 180025, г. Псков,  улица Западная, дом 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, д. 31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Центр образования "Псковский педагогический комплекс"  – 180025, г. Псков,  улица Западная, дом 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, д. 27 –  1 стенд</w:t>
            </w:r>
          </w:p>
          <w:p>
            <w:pPr>
              <w:pStyle w:val="Normal"/>
              <w:rPr/>
            </w:pPr>
            <w:r>
              <w:rPr/>
              <w:t>ул. Коммунальная, д. 61 –          1 стенд</w:t>
            </w:r>
          </w:p>
          <w:p>
            <w:pPr>
              <w:pStyle w:val="Normal"/>
              <w:rPr/>
            </w:pPr>
            <w:r>
              <w:rPr/>
              <w:t>ул. Кузбасской дивизии, д. 46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Центр образования "Псковский педагогический комплекс"  – 180025, г. Псков,  улица Западная, дом 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басской дивизии, д. 42 – 1 стенд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 Детская музыкальная  школа   №5» – 180024,  г. Псков, улица Коммунальная, дом 4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басской дивизии, д. 42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Многопрофильный правовой лицей №8» – 180024,   г. Псков, улица Западная, дом 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д. 55 – 1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ногопрофильный правовой лицей №8» – 180024,   г. Псков, улица Западная, дом 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д. 42 –         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ногопрофильный правовой лицей №8» – 180024,   г. Псков, улица Западная, дом 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, д. 9а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АУК «ЦБС» г. Пскова, библиотека – Центр общения и  информации  им. И.Н. Григорьева – 180016,  г. Псков,  улица Юбилейная, дом 87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д. 81 – 1 стенд</w:t>
            </w:r>
          </w:p>
          <w:p>
            <w:pPr>
              <w:pStyle w:val="Normal"/>
              <w:rPr/>
            </w:pPr>
            <w:r>
              <w:rPr/>
              <w:t>ул. Юбилейная, д. 77б –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Филиал МБУК «Городской культурный центр» – 180016,     г. Псков, Рижский проспект,  дом 6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д. 58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Лицей №4 "Многопрофильный" – 180016,    г. Псков,  улица Коммунальная, дом 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д. 39 –        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Лицей №4 "Многопрофильный" – 180016,    г. Псков,  улица Коммунальная, дом 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д. 51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Лицей №4 "Многопрофильный" – 180016, г. Псков,  улица Коммунальная, дом 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д. 31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Лицей №4 «Многопрофильный» - 180016, г. Псков, улица Коммунальная, дом. 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родная, д. 25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Лицей №4 "Многопрофильный" – 180007,    г. Псков, улица Пароменская,    дом 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селева, д. 13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Лицей №4 "Многопрофильный" – 180007,    г. Псков, улица Пароменская,    дом 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12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Лицей №4 "Многопрофильный" – 180007,    г. Псков, улица Пароменская,    дом 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12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 школа №3» – 180020,  г. Псков,   улица   А. Алехина, дом 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хина, д. 10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 школа №3» – 180020,  г. Псков,   улица   А. Алехина, дом 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хина, д. 1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ГБПОУ ПО «Псковский политехнический колледж» – 180020, г. Псков,  улица  Л.Поземского, дом 12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жорского батальона, д. 6а – 1 стенд</w:t>
            </w:r>
          </w:p>
          <w:p>
            <w:pPr>
              <w:pStyle w:val="Normal"/>
              <w:rPr/>
            </w:pPr>
            <w:r>
              <w:rPr/>
              <w:t>ул. Ижорского батальона, д. 8а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ПО «Центр специального образования №1» структурное подразделение Специальная (коррекционная) общеобразовательная школа №2» - 180006, г. Псков, улица  Л. Поземского, дом 6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. Поземского, д. 83 –        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ГБПОУ «Псковский областной колледж искусств имени  Н.А. Римского-Корсакова»  – 180006, г. Псков,  улица Набат, дом 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. Поземского, д. 62 –        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2 имени Героя России А.Ю. Ширяева» - 180006,  г. Псков,  улица Труда, дом 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а, д. 13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оциально-экономический лицей №21 имени Героя России С.В. Самойлова»  – 180019, г. Псков,  Сиреневый бульвар, дом 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здная, д. 2  - 2 сте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оциально-экономический лицей №21 имени Героя России С.В. Самойлова»  – 180019, г. Псков,  Сиреневый бульвар, дом 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здная, д. 11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У ДО  «Детский  центр  «Надежда»,  180019, г. Псков, улица Звездная, дом 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здная, д. 2  - 2 сте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оциально-экономический лицей № 21 имени Героя России С.В. Самойлова»  – 180019, г. Псков,  Сиреневый бульвар, дом 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а, д. 53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У «Псковский городской молодежный центр» (филиал) – 180019, г. Псков,  улица Труда, дом 49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здная, д. 7 – 1 стенд</w:t>
            </w:r>
          </w:p>
          <w:p>
            <w:pPr>
              <w:pStyle w:val="Normal"/>
              <w:rPr/>
            </w:pPr>
            <w:r>
              <w:rPr/>
              <w:t>ул. Новоселов, д. 52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Естественно-математический  лицей №20» – 180019, г. Псков,  улица Текстильная, дом 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, д. 38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Естественно-математический  лицей №20» – 180019, г. Псков,  улица Текстильная, дом 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, д. 38 – 1 сте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 школа  №12 имени Героя России А.Ю. Ширяева» – 180006,  г. Псков,  улица Труда, дом 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а, д. 18 – 1 стенд</w:t>
            </w:r>
          </w:p>
          <w:p>
            <w:pPr>
              <w:pStyle w:val="Normal"/>
              <w:rPr/>
            </w:pPr>
            <w:r>
              <w:rPr/>
              <w:t>ул. Труда, д. 20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Естественно-математический  лицей №20» – 180019, г. Псков,  улица Текстильная, дом 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кстильная, д. 8 –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гранично-таможенно-правовой лицей»  – 180019, г. Псков, улица Алтаева, дом 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таева, д. 16 – 1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гранично-таможенно-правовой лицей»  – 180019, г. Псков, улица Алтаева, дом 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таева, д. 14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Погранично-таможенно-правовой лицей»  – 180019, г. Псков,  улица Алтаева, дом 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таева, д. 11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У ДО  «Детский  центр  «Надежда» – 180021, г. Псков,  улица Инженерная,  дом 16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женерная, д. 62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 «Детский  центр  «Надежда» – 180021, г. Псков,  улица Инженерная,  дом 16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женерная, д. 10/6 –         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 общежития ФГБОУ ВО «Псковский государственный университет» –180021,  г. Псков, улица Инженерная, дом 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дустриальная, д. 3 –       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экономики и основ предпринимательства №10» –  180016, г. Псков, улица Юбилейная,   дом 67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стака, д. 10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циально-экономический лицей №21 имени Героя России С.В. Самойлова» - 180019, г. Псков, улица  Сиреневый бульвар, дом 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ности, д. 9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ГБПОУ ПО «Псковский колледж профессиональных технологий и сервиса» – 180020, г. Псков,  улица  Л. Поземского, дом 1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жорского батальона, д. 6а – 1 стенд</w:t>
            </w:r>
          </w:p>
          <w:p>
            <w:pPr>
              <w:pStyle w:val="Normal"/>
              <w:rPr/>
            </w:pPr>
            <w:r>
              <w:rPr/>
              <w:t>ул. Ижорского батальона, д. 8а –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Конференц-зал ГБУЗ ПО «Псковская городская больница» – 180016,  г. Псков,  улица Коммунальная, дом 2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д. 23 –          1 сте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Конференц-зал ГБУЗ «Псковская областная  клиническая больница» – 180007,  г. Псков,  улица Малясова, дом 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лясова, 2 (здание библиотеки) – 1 стен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А.Н. Братчиков</w:t>
      </w:r>
    </w:p>
    <w:p>
      <w:pPr>
        <w:pStyle w:val="TextBodyIndent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54:00Z</dcterms:created>
  <dc:creator>Приемная по личным вопросам</dc:creator>
  <dc:description/>
  <cp:keywords/>
  <dc:language>en-US</dc:language>
  <cp:lastModifiedBy>Андреева Людмила Алексеевна</cp:lastModifiedBy>
  <cp:lastPrinted>2021-07-27T12:54:00Z</cp:lastPrinted>
  <dcterms:modified xsi:type="dcterms:W3CDTF">2021-07-27T12:38:00Z</dcterms:modified>
  <cp:revision>3</cp:revision>
  <dc:subject/>
  <dc:title>Об утверждении специальных мест для размещения  печатных агитационных материалов по проведению дополнительных выборов депутатов Псковской городской Думы четвертого созыва по избирательным округам №15 и №23 в Единый день голосования 14 марта 2010 года</dc:title>
</cp:coreProperties>
</file>