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7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7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15.06.2017 № 901 «О создании комиссии муниципального образования «Город Псков» по рассмотрению дел об административных правонарушениях и утверждении ее персонального состав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 и в соответствии с Законом Псковской области от 3 июня 2010 года N 977-ОЗ "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", постановлением Администрации города Пскова от 23.06.2010 N 1316 "Об утверждении Положения об административной комиссии муниципального образования "Город Псков", руководствуясь статьей 34 Устава муниципального образования "Город Псков", Администрация города Пскова 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15.06.2017 N 901  "О создании административной комиссии муниципального образования "Город Псков" по рассмотрению дел об административных правонарушениях и утверждении ее персонального состава" изменение, изложив пункт 2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. Утвердить персональный состав административной комиссии при Администрации города Пскова по рассмотрению дел об административных правонарушения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тивной комиссии – Русинов Анатолий Николаевич, заместитель начальника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административной комиссии - Кужанова Светлана Николаевна – главный специалист отдела планирования и аналитики Комитета социально-экономического развития Администрации города Пскова;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административной комиссии - Игнатова Светлана Николаевна, ведущий специалист  отдела нормативного обеспечения и судебной работы Комитета правового обеспечения Администрации города Пскова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административной комисс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нко Юрий Викторович – инженер отдела арендных отношений сектора аренды земельных участков Комитета по управлению муниципальным имуществом города Пско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тунова Алина Сергеевна – главный специалист отдела нормативного обеспечения и судебной работы Комитета правового обеспечения Администрации города Пскова (на время отсутствия ответственного секретаря Игнатовой С.Н. исполняет обязанности ответственного секретаря административной комисс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 Валерий Алексеевич, представитель от общественности (пенсионер)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А.Н. Братч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7:31:00Z</dcterms:created>
  <dc:creator>Русинов Анатолий Николаевич</dc:creator>
  <dc:description/>
  <cp:keywords/>
  <dc:language>en-US</dc:language>
  <cp:lastModifiedBy>Андреева Людмила Алексеевна</cp:lastModifiedBy>
  <cp:lastPrinted>2021-07-21T10:31:00Z</cp:lastPrinted>
  <dcterms:modified xsi:type="dcterms:W3CDTF">2021-07-27T12:27:00Z</dcterms:modified>
  <cp:revision>3</cp:revision>
  <dc:subject/>
  <dc:title/>
</cp:coreProperties>
</file>