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70" w:leader="none"/>
        </w:tabs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4.02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4.0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spacing w:lineRule="auto" w:line="252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ода Пскова        от 09 сентября 2014 г. № 2242 «</w:t>
            </w:r>
            <w:r>
              <w:rPr>
                <w:spacing w:val="-2"/>
                <w:sz w:val="28"/>
                <w:szCs w:val="28"/>
              </w:rPr>
              <w:t>Об утверждении Порядка демонтажа рекламных конструкций, установленных</w:t>
            </w:r>
            <w:r>
              <w:rPr>
                <w:sz w:val="28"/>
                <w:szCs w:val="28"/>
              </w:rPr>
              <w:t xml:space="preserve"> и (или) эксплуатируемых                      на территории муниципального образования «Город Псков» без разрешений, срок действия которых не истек»</w:t>
            </w:r>
          </w:p>
        </w:tc>
      </w:tr>
    </w:tbl>
    <w:p>
      <w:pPr>
        <w:pStyle w:val="Normal"/>
        <w:spacing w:lineRule="auto" w:line="2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целях повышения эффективности </w:t>
      </w:r>
      <w:r>
        <w:rPr>
          <w:sz w:val="28"/>
          <w:szCs w:val="28"/>
        </w:rPr>
        <w:t xml:space="preserve">контроля за правомерностью установки и (или) эксплуатации рекламных конструкций на территории муниципального образования «Город Псков» и демонтажем рекламных конструкций, установленных и (или) эксплуатируемых без разрешений, срок действия которых не истек, </w:t>
      </w:r>
      <w:r>
        <w:rPr>
          <w:bCs/>
          <w:sz w:val="28"/>
          <w:szCs w:val="28"/>
        </w:rPr>
        <w:t>руководствуясь пунктом 14 статьи 32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52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spacing w:lineRule="auto" w:line="252" w:before="120" w:after="0"/>
        <w:ind w:hanging="0"/>
        <w:jc w:val="center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TextBodyIndent"/>
        <w:spacing w:lineRule="auto" w:line="252" w:before="120" w:after="0"/>
        <w:ind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52"/>
        <w:ind w:left="0" w:firstLine="709"/>
        <w:jc w:val="both"/>
        <w:rPr/>
      </w:pPr>
      <w:r>
        <w:rPr>
          <w:bCs/>
          <w:sz w:val="28"/>
          <w:szCs w:val="28"/>
        </w:rPr>
        <w:t xml:space="preserve">Внести в Приложение к постановлению Администрации города Пскова </w:t>
      </w:r>
      <w:r>
        <w:rPr>
          <w:sz w:val="28"/>
          <w:szCs w:val="28"/>
        </w:rPr>
        <w:t>09 сентября 2014 г. № 2242 «</w:t>
      </w:r>
      <w:r>
        <w:rPr>
          <w:bCs/>
          <w:sz w:val="28"/>
          <w:szCs w:val="28"/>
        </w:rPr>
        <w:t xml:space="preserve">Об утверждении </w:t>
      </w:r>
      <w:r>
        <w:rPr>
          <w:spacing w:val="-2"/>
          <w:sz w:val="28"/>
          <w:szCs w:val="28"/>
        </w:rPr>
        <w:t xml:space="preserve">Порядка демонтажа </w:t>
      </w:r>
      <w:r>
        <w:rPr>
          <w:spacing w:val="-6"/>
          <w:sz w:val="28"/>
          <w:szCs w:val="28"/>
        </w:rPr>
        <w:t>рекламных конструкций, установленных и (или) эксплуатируемых на территории</w:t>
      </w:r>
      <w:r>
        <w:rPr>
          <w:sz w:val="28"/>
          <w:szCs w:val="28"/>
        </w:rPr>
        <w:t xml:space="preserve"> муниципального образования «Город Псков» без разрешений, срок действия которых не истек</w:t>
      </w:r>
      <w:r>
        <w:rPr>
          <w:bCs/>
          <w:sz w:val="28"/>
          <w:szCs w:val="28"/>
        </w:rPr>
        <w:t>» следующие изменения: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1) в абзаце втором подпункта 2 пункта 9 слова «элементы крепежа,» заменить словами «элементы крепежа и фундамент,»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2) в пункте 13: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а) в абзаце первом слова «с привлечением подрядной организации          в соответствии с законодательством Российской Федерации.» заменить словами «Муниципальным казенным учреждением города Пскова «Служба благоустройства города» (далее – Учреждение) в соответствии с Уставом Учреждения.»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б) абзац второй изложить в следующей редакции: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рганом Администрации города Пскова, на который возлагается исполнение функций по организации демонтажа за счет бюджетных средств города Пскова (далее - организатор демонтажа) является Комитет.»;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абзацы третий, четвертый исключить; 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г) дополнить абзацем следующего содержания: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рганизатор демонтажа, а также Учреждение вправе обратиться             в правоохранительные органы для обеспечения правопорядка при демонтаже рекламных конструкций.»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3) в пункте 14: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а) в абзацах первом и втором слова «подрядная организация» заменить словом «Учреждение»;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абзаце втором слова «шести месяцев» заменить словами «одного месяца»;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пункте 15: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а) в абзацах первом и втором слова «подрядной организацией» заменить словом «Учреждением»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б) дополнить абзацем следующего содержания: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чреждение в течение 5 (пяти) рабочих дней после завершения работ по демонтажу обращается к организатору демонтажа за подписанием акта о приемке выполненных работ, к которому прилагается сметный расчет стоимости выполненных работ.»;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пункте 16 слова «утверждения организатором демонтажа акта приема-сдачи выполненных работ подрядной организацией.» заменить словами «подписания акта о приемке выполненных работ.»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6) в пункте 17: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абзаце первом слова «одного года» заменить словами «трёх месяцев»;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абзац «б» подпункта 1 изложить в следующей редакции: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б) 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 запрашиваются организатором демонтажа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. Такие данные могут быть представлены владельцем рекламной конструкции самостоятельно;»;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подпункте 2 слова «тридцати дней» заменить словами «10 (десяти) рабочих дней»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г) в подпункте 3 слова «подрядной организации» заменить словом «Учреждению»;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в подпункте 5 слова «подрядной организации» заменить словом «Учреждением»;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одпункт 6 исключить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ж) в подпункте 7: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- слова «одного года» заменить словами «трёх месяцев»;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лова «подрядной организации» заменить словом «Учреждением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52"/>
        <w:ind w:left="0" w:firstLine="709"/>
        <w:jc w:val="both"/>
        <w:rPr/>
      </w:pPr>
      <w:r>
        <w:rPr>
          <w:bCs/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52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Постановление вступает в силу с момента                            его официального опубликов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52"/>
        <w:ind w:left="0" w:firstLine="709"/>
        <w:jc w:val="both"/>
        <w:rPr/>
      </w:pPr>
      <w:r>
        <w:rPr>
          <w:bCs/>
          <w:sz w:val="28"/>
          <w:szCs w:val="28"/>
        </w:rPr>
        <w:t>Контроль за исполнением настоящего Постановления возложить        на заместителя Главы Администрации города Пскова П.В. Волкова.</w:t>
      </w:r>
    </w:p>
    <w:p>
      <w:pPr>
        <w:pStyle w:val="Normal"/>
        <w:spacing w:lineRule="auto" w:line="25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    А.Н. Братчиков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sz w:val="28"/>
        <w:szCs w:val="28"/>
      </w:rPr>
    </w:lvl>
    <w:lvl w:ilvl="2">
      <w:start w:val="1"/>
      <w:numFmt w:val="russianLower"/>
      <w:lvlText w:val="%3)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20"/>
      <w:ind w:firstLine="709"/>
      <w:jc w:val="right"/>
    </w:pPr>
    <w:rPr>
      <w:sz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00:00Z</dcterms:created>
  <dc:creator>User</dc:creator>
  <dc:description/>
  <cp:keywords/>
  <dc:language>en-US</dc:language>
  <cp:lastModifiedBy>Андреева Людмила Алексеевна</cp:lastModifiedBy>
  <cp:lastPrinted>2021-02-03T11:59:00Z</cp:lastPrinted>
  <dcterms:modified xsi:type="dcterms:W3CDTF">2021-02-04T11:23:00Z</dcterms:modified>
  <cp:revision>3</cp:revision>
  <dc:subject/>
  <dc:title>О внесении изменений в Постановление Администрации города Пскова от 30</dc:title>
</cp:coreProperties>
</file>