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6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26.07.202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26.07.20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left="-142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города Пскова от 16.10.2014 № 2608 «</w:t>
      </w:r>
      <w:r>
        <w:rPr>
          <w:rFonts w:eastAsia="Calibri"/>
          <w:sz w:val="28"/>
          <w:szCs w:val="28"/>
        </w:rPr>
        <w:t>Об утверждении муниципальной программы «Защита населения и территории муниципального образования «Город Псков» от чрезвычайных ситуаций и террористических угроз, 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  <w:tab/>
        <w:tab/>
        <w:tab/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статьей 62 Положения о бюджетном процессе в муниципальном образовании «Город Псков», утвержденного решением Псковской городской Думы от 27.02.2013 № 432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1. Внести в приложение к постановлению Администрации города Пскова от 16.10.2014 № 2608 «Об утверждении муниципальной программы «Защита населения и территории муниципального образования «Город Псков» от чрезвычайных ситуаций и террористических угроз,  обеспечение пожарной безопасности и безопасности людей на водных объектах»  следующие изменения: 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  <w:lang w:eastAsia="en-US"/>
        </w:rPr>
        <w:t xml:space="preserve">1)  в разделе 4 «Характеристика основных мероприятий подпрограммы» подпрограммы №2  «Профилактика терроризма и экстремизма в муниципальном образовании «Город Псков» муниципальной программы  «Защита населения и территории муниципального образования «Город Псков» от чрезвычайных ситуаций и террористических угроз, обеспечение пожарной безопасности и безопасности людей на водных объектах» </w:t>
      </w:r>
      <w:r>
        <w:rPr>
          <w:sz w:val="28"/>
          <w:szCs w:val="28"/>
          <w:lang w:eastAsia="ru-RU"/>
        </w:rPr>
        <w:t>пункт 3 «Предупреждение проявлений экстремизма, ксенофобии, политического и религиозного сепаратизма, этнической нетерпимости»  задачи 1 «Совершенствование системы профилактики терроризма и экстремизма»  дополнить строкою следующего содержания: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« - анализ обращений граждан о фактах межнациональной,  межрелигиозной розни и  этнической нетерпимости, поступающих в Администрацию города Пскова для принятия оперативных управленческих решений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Администрации города Пскова                                     А.Н. Братч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jc w:val="both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eastAsia="Calibri"/>
      <w:color w:val="4F622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  <w:color w:val="002060"/>
      <w:sz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eastAsia="Calibri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2 Знак"/>
    <w:qFormat/>
    <w:rPr>
      <w:b/>
      <w:bCs/>
      <w:sz w:val="28"/>
      <w:szCs w:val="28"/>
      <w:lang w:val="ru-RU" w:bidi="ar-SA"/>
    </w:rPr>
  </w:style>
  <w:style w:type="character" w:styleId="31">
    <w:name w:val="Основной текст 3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sz w:val="16"/>
      <w:u w:val="none"/>
    </w:rPr>
  </w:style>
  <w:style w:type="character" w:styleId="Style12">
    <w:name w:val="Знак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basedOn w:val="1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spacing w:val="10"/>
      <w:sz w:val="21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eastAsia="Calibri" w:cs="Courier New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7:59:00Z</dcterms:created>
  <dc:creator>econ 12</dc:creator>
  <dc:description/>
  <cp:keywords/>
  <dc:language>en-US</dc:language>
  <cp:lastModifiedBy>Андреева Людмила Алексеевна</cp:lastModifiedBy>
  <cp:lastPrinted>2021-07-21T10:59:00Z</cp:lastPrinted>
  <dcterms:modified xsi:type="dcterms:W3CDTF">2021-07-27T12:21:00Z</dcterms:modified>
  <cp:revision>3</cp:revision>
  <dc:subject/>
  <dc:title>АДМИНИСТРАЦИЯ ГОРОДА ПСКОВА</dc:title>
</cp:coreProperties>
</file>