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проект межевания территории в границах улиц Юбилейной, Красноармейской, Рижского проспекта и реки Великой в городе Пскове, утвержденный постановлением Администрации города Пскова от 11.05.2021 №5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1.1, 41.2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межевания территории в границах улиц Юбилейной, Красноармейской, Рижского проспекта и реки Великой в городе Пскове, утвержденный постановлением Администрации города Пскова от 11.05.2021 №58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направить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6:00Z</dcterms:created>
  <dc:creator>+</dc:creator>
  <dc:description/>
  <cp:keywords/>
  <dc:language>en-US</dc:language>
  <cp:lastModifiedBy>Андреева Людмила Алексеевна</cp:lastModifiedBy>
  <cp:lastPrinted>2021-07-21T10:36:00Z</cp:lastPrinted>
  <dcterms:modified xsi:type="dcterms:W3CDTF">2021-07-27T12:20:00Z</dcterms:modified>
  <cp:revision>3</cp:revision>
  <dc:subject/>
  <dc:title/>
</cp:coreProperties>
</file>