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й о внесении изменений в Генеральный план муниципального образования «Город Пс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 целях урегулирования вопросов в сфере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ями 23, 24, 25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Принять решение о подготовке предложений о внесении изменений в Генеральный план муниципального образования «Город Псков», утвержденный решением Псковской городской Думы от 19.02.2010 № 1125.</w:t>
      </w:r>
    </w:p>
    <w:p>
      <w:pPr>
        <w:pStyle w:val="ConsPlusNormal"/>
        <w:ind w:firstLine="540"/>
        <w:jc w:val="both"/>
        <w:rPr/>
      </w:pPr>
      <w:r>
        <w:rPr/>
        <w:t>2. Управлению по градостроительной деятельности Администрации города Пскова обеспечить:</w:t>
      </w:r>
    </w:p>
    <w:p>
      <w:pPr>
        <w:pStyle w:val="ConsPlusNormal"/>
        <w:ind w:firstLine="540"/>
        <w:jc w:val="both"/>
        <w:rPr/>
      </w:pPr>
      <w:r>
        <w:rPr/>
        <w:t>2.1. обеспечить прием предложений заинтересованных лиц о внесении изменений в Генеральный план муниципального образования «Город Псков», утвержденный решением Псковской городской Думы от 19.02.2010 № 1125;</w:t>
      </w:r>
    </w:p>
    <w:p>
      <w:pPr>
        <w:pStyle w:val="ConsPlusNormal"/>
        <w:ind w:firstLine="540"/>
        <w:jc w:val="both"/>
        <w:rPr/>
      </w:pPr>
      <w:r>
        <w:rPr/>
        <w:t>2.2. подготовку технического задания на разработку проекта внесения изменений Генеральный план муниципального образования «Город Псков», утвержденный решением Псковской городской Думы от 19.02.2010 № 1125;</w:t>
      </w:r>
    </w:p>
    <w:p>
      <w:pPr>
        <w:pStyle w:val="ConsPlusNormal"/>
        <w:ind w:firstLine="540"/>
        <w:jc w:val="both"/>
        <w:rPr/>
      </w:pPr>
      <w:r>
        <w:rPr/>
        <w:t>2.3. подготовку предложений о внесении изменений в Генеральный план муниципального образования «Город Псков», утвержденный решением Псковской городской Думы от 19.02.2010 № 1125.</w:t>
      </w:r>
    </w:p>
    <w:p>
      <w:pPr>
        <w:pStyle w:val="ConsPlusNormal"/>
        <w:ind w:firstLine="540"/>
        <w:jc w:val="both"/>
        <w:rPr/>
      </w:pPr>
      <w:r>
        <w:rPr/>
        <w:t>3. Письменные предложения заинтересованных лиц о внесении изменений в Генеральный план муниципального образования «Город Псков», утвержденный решением Псковской городской Думы от 19.02.2010 № 1125, принимаются по адресу: г. Псков, ул. Я. Фабрициуса, д. 2-А (второй этаж), приемная Управления по градостроительной деятельности Администрации города Пскова по рабочим дням с 9.00 до 17.00 часов по московскому времени. Дата окончания приема заявлений 20.09.2021.</w:t>
      </w:r>
    </w:p>
    <w:p>
      <w:pPr>
        <w:pStyle w:val="Normal"/>
        <w:tabs>
          <w:tab w:val="clear" w:pos="708"/>
          <w:tab w:val="left" w:pos="0" w:leader="none"/>
          <w:tab w:val="righ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2cl">
    <w:name w:val="text2cl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8:00Z</dcterms:created>
  <dc:creator>+</dc:creator>
  <dc:description/>
  <cp:keywords/>
  <dc:language>en-US</dc:language>
  <cp:lastModifiedBy>Андреева Людмила Алексеевна</cp:lastModifiedBy>
  <cp:lastPrinted>2021-07-21T10:37:00Z</cp:lastPrinted>
  <dcterms:modified xsi:type="dcterms:W3CDTF">2021-07-27T12:15:00Z</dcterms:modified>
  <cp:revision>3</cp:revision>
  <dc:subject/>
  <dc:title/>
</cp:coreProperties>
</file>