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07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07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решения о подготовке проекта внесения изменений в документацию по планировке территории микрорайона в границах улиц Линейная, Л. Поземского, Ипподромная, Сиреневый бульвар, проспект Энтузиастов, улица Старотекстильная в городе Пскове, утвержденную постановлением Администрации города Пскова от 10.04.2020 №50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стойчивого развития территорий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41, 41.1, 41.2, 42, 43, 45, 46 Градостроительного кодекса Российской Федерации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решение о подготовке проекта внесения изменений в проект планировки и проект межевания микрорайона границах улиц Линейная, Старотекстильная и Сиреневого бульвара в городе Пскове, утвержденные Постановлением Администрации города Пскова от 10.04.2020 №50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градостроительной деятельности Администрации города Пскова обеспечить рассмотрение предложений физических и юридических лиц о порядке, сроках подготовки и содержании документации по планировке территории, указанной в п. 1 настоящего постановления, поступивших в Управление по градостроительной деятельности Администрации города Пскова (г. Псков, ул. Я. Фабрициуса, д. 2-А) в течение тридцати дней со дня опубликования настоящего постановления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в течение трех дней со дня подписания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направить в адрес Управления Федеральной службы государственной регистрации, кадастра и картографии по Псковской области в течение пяти рабочих дней со дня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Пскова В. А. Зуб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  А. 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50:00Z</dcterms:created>
  <dc:creator>+</dc:creator>
  <dc:description/>
  <cp:keywords/>
  <dc:language>en-US</dc:language>
  <cp:lastModifiedBy>Андреева Людмила Алексеевна</cp:lastModifiedBy>
  <cp:lastPrinted>2021-07-21T10:50:00Z</cp:lastPrinted>
  <dcterms:modified xsi:type="dcterms:W3CDTF">2021-07-27T10:51:00Z</dcterms:modified>
  <cp:revision>3</cp:revision>
  <dc:subject/>
  <dc:title/>
</cp:coreProperties>
</file>