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4"/>
        <w:gridCol w:w="3685"/>
        <w:gridCol w:w="1842"/>
      </w:tblGrid>
      <w:tr>
        <w:trPr>
          <w:trHeight w:val="3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Информ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 распределении средств по избирательным округам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избир. округ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Адрес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Примечание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монт асфальтобетонного покрытия проезда у дома №5 по ул. Я. Фабрициуса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 муниципальной программе "Развитие и содержание улично-дорожной сети города Пскова"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монт асфальтобетонного покрытия проезда у дома №21 по ул. Я. Фабрициуса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 муниципальной программе "Развитие и содержание улично-дорожной сети города Пскова"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монт асфальтобетонного покрытия проезда у дома №29 по Октябрьскому пр.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 муниципальной программе "Развитие и содержание улично-дорожной сети города Пскова"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Благоустройство дворовой территории дома № 9 по ул. Стахановской в г. Пскове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"Формирование современной городской среды"                                   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ОС, 1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"Формирование современной городской среды"                                             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ер. О. Зобова, 3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"Формирование современной городской среды"                                                           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монт асфальтобетонного покрытия проезда  между домами №10  по ул. Народной и №№ 22,26 по Рижскому пр.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 муниципальной программе "Развитие и содержание улично-дорожной сети города Пскова"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монт асфальтобетонного покрытия проезда  между домами №№71, 71а  по ул. Юбилейной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 муниципальной программе "Развитие и содержание улично-дорожной сети города Пскова"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ул. Юбилейная, 83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"Формирование современной городской среды"                                        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монт асфальтобетонного покрытия проезда  между домами №№ 45а, 51  по ул. Коммунальной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 муниципальной программе «Развитие и содержание улично-дорожной сети города Пскова»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лагоустройство дворовой территории дома № 50 по Рижскому пр.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«Формирование современной городской среды»                                   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монт асфальтобетонного покрытия проезда  у дома №16 по ул. Западная и дома № 69б по ул. Коммунальная 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«Развитие и содержание улично-дорожной сети города Пскова»                           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Обустройство детской площадки по Рижскому пр. 75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«Формирование современной городской среды»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Установка ограждения по ул. Рокоссовского д. 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«Формирование современной городской среды»                               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монт асфальтобетонного покрытия проезда  у домов №№ 91, 91а, 95 по Рижскому пр.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«Развитие и содержание улично-дорожной сети города Пскова»              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монт асфальтобетонного покрытия проезда  у домов №№ 83, 83а по Рижскому пр.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«Развитие и содержание улично-дорожной сети города Пскова»             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монт асфальтобетонного покрытия проезда у дома №54 по ул. Коммунальная и дома № 6а по ул. Западная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«Развитие и содержание улично-дорожной сети города Пскова»                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лагоустройство дворовых территорий домов № 12 по ул. А. Алехи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«Формирование современной городской среды»                                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монт асфальтобетонного покрытия проезда  у домов №№60,64  по ул. Л. Поземского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«Развитие и содержание улично-дорожной сети города Пскова»              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монт асфальтобетонного покрытия проезда  у дома № 44 по ул. Л. Поземского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«Развитие и содержание улично-дорожной сети города Пскова»               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монт асфальтобетонного покрытия проезда  у дома № 9 по ул. Волкова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 муниципальной программе «Развитие и содержание улично-дорожной сети города Пскова»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ул. Герцена, 8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«Формирование современной городской среды»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ул. Труда, 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«Формирование современной городской среды»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лагоустройство дворовой территории у дома  по ул. Звездной д. 11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«Формирование современной городской среды»                                 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бустройство детской площадки по ул. Звездная,            д. 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о муниципальной программе «Формирование современной городской среды»      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монт асфальтобетонного покрытия проезда  у домов №№ 82, 84, 86а  по ул. Инженерной в г. Псков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 муниципальной программе «Развитие и содержание улично-дорожной сети города Пскова»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6:00Z</dcterms:created>
  <dc:creator>Светлана В. Андреева</dc:creator>
  <dc:description/>
  <cp:keywords/>
  <dc:language>en-US</dc:language>
  <cp:lastModifiedBy>Родина В. Анастасия</cp:lastModifiedBy>
  <dcterms:modified xsi:type="dcterms:W3CDTF">2021-04-28T13:41:00Z</dcterms:modified>
  <cp:revision>3</cp:revision>
  <dc:subject/>
  <dc:title/>
</cp:coreProperties>
</file>