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депутата по избирательному округу №9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сковской городской Думы 6-го созыв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. В. Пожидаево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отчетный период мною велась постоянная работа по обращению граждан. Ниже приведены конкретные проблемные вопросы и их реш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Обращение граждан по вопросу ремонта дорожного покрытия на территории магазина «Маяк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прос решен, асфальтобетонное покрытие восстановле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Обращение граждан по вопросу восстановления участка дороги по ул. Коммунальная, 45,51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ращение в работе. Возможность проведения дорожных работ в перспективный период по мере финансир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Обращение граждан по ул. Юбилейная, 60 по вопросу открытия в МКД мед. центра с организацией парковочных мест вместо зеленой зон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прос решен в пользу жильцов. Зеленая зона сохранена, медицинский центр не откры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Обращение граждан по вопросу смены реквизитов УК без проведения собрания жильц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правлен депутатский запрос на проведения проверки на законность заключение агентского договора ООО «Район №13» с ООО «РЦ Район №13». Получен ответ, данное действие законно.  Нет оснований для проведения внеплановой провер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)  Обращение граждан по вопросу восстановления пешеходной зоны от дома по Рижскому пр., 60 вдоль детских садов до магазина «Мая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шеходная зона восстановле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) Обращение граждан МКД по ул. Юбилейная, 60 по вопросу демонтированных детских площадок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правлен депутатский запрос в УГХ. Был получен ответ, что срок эксплуатации детских площадок составляет 8 лет, далее эксплуатация становится не безопасной. Восстановить или заменить детскую площадку не представляется возможным, в связи с отсутствием финансир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) Обращение граждан МКД по ул. Коммунальная, 52 по вопросу законности организации кафетери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нное НТО установлено с учетом полученных согласований. В связи с многочисленными обращениями граждан, вопрос взят на контроль Администрации г. Псков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) Обращение граждан МКД по ул. Коммунальная, 52 по вопросу благоустройства дворовой территор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дана заявка на участие в муниципальной программе «Формирование современной городской среды МО «Город Псков». Так же заявки были поданы по близлежащим домам (ул. Коммунальная 52А,50, Западная 9,9А ,11). Внесены предложения</w:t>
      </w:r>
      <w:r>
        <w:rPr>
          <w:color w:val="000000"/>
          <w:sz w:val="28"/>
          <w:szCs w:val="28"/>
        </w:rPr>
        <w:t xml:space="preserve"> по расходам проекта бюджета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1 г. замена асфальтобетонного покрытия дворовой территории и организация парковочных мест (ул. Коммунальная 52, 52А,50;</w:t>
      </w:r>
      <w:r>
        <w:rPr>
          <w:sz w:val="28"/>
          <w:szCs w:val="28"/>
        </w:rPr>
        <w:t xml:space="preserve"> ул. Западная 9, 9А, 11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9) </w:t>
      </w:r>
      <w:r>
        <w:rPr>
          <w:sz w:val="28"/>
          <w:szCs w:val="28"/>
        </w:rPr>
        <w:t>Обращение граждан МКД по ул. Народная, 10 по вопросу спила не аварийных деревьев для организации парковочных мес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ведено общедомовое собрание, большинство проголосовало «против». Спил деревьев производиться не буд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) Обращение граждан МКД по ул. Западная, д.3 по вопросу утепления торцовой стены до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 в работе. Подготовлен депутатский запрос в ФКР с просьбой утепления торцовой стены дома до конца 2020 г. Получен ответ, что утепление торцовой стены не входит в перечень обязательных работ ФКР. Предложено организовать общедомовое собрание, с целью определения размещения денежных средств направленных на ремонт общедомового имущества, с последующем распределением.</w:t>
      </w:r>
    </w:p>
    <w:p>
      <w:pPr>
        <w:pStyle w:val="Normal"/>
        <w:spacing w:lineRule="auto" w:line="36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В рамках подпрограммы «Благоустройство муниципальных проездов» было восстановлено асфальтобетонное покрытие проездов по адресам: </w:t>
      </w:r>
    </w:p>
    <w:p>
      <w:pPr>
        <w:pStyle w:val="Normal"/>
        <w:spacing w:lineRule="auto" w:line="36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Рижский пр, 44,</w:t>
      </w:r>
    </w:p>
    <w:p>
      <w:pPr>
        <w:pStyle w:val="Normal"/>
        <w:spacing w:lineRule="auto" w:line="36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Рижский пр, 42 а,</w:t>
      </w:r>
    </w:p>
    <w:p>
      <w:pPr>
        <w:pStyle w:val="Normal"/>
        <w:spacing w:lineRule="auto" w:line="360"/>
        <w:jc w:val="both"/>
        <w:rPr/>
      </w:pPr>
      <w:r>
        <w:rPr>
          <w:rFonts w:cs="Arial CYR" w:ascii="Arial CYR" w:hAnsi="Arial CYR"/>
        </w:rPr>
        <w:t xml:space="preserve">Рижский пр, 52, </w:t>
      </w:r>
    </w:p>
    <w:p>
      <w:pPr>
        <w:pStyle w:val="Normal"/>
        <w:spacing w:lineRule="auto" w:line="36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Ул. Юбилейная, 58.</w:t>
      </w:r>
    </w:p>
    <w:p>
      <w:pPr>
        <w:pStyle w:val="Normal"/>
        <w:spacing w:lineRule="auto" w:line="36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lineRule="auto" w:line="36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6:54:00Z</dcterms:created>
  <dc:creator>radio</dc:creator>
  <dc:description/>
  <cp:keywords/>
  <dc:language>en-US</dc:language>
  <cp:lastModifiedBy>Лариса Н. Малкова</cp:lastModifiedBy>
  <cp:lastPrinted>2020-12-01T09:18:00Z</cp:lastPrinted>
  <dcterms:modified xsi:type="dcterms:W3CDTF">2021-01-26T14:00:00Z</dcterms:modified>
  <cp:revision>8</cp:revision>
  <dc:subject/>
  <dc:title>1) Обращение граждан по вопросу ремонта дорожного покрытия на территории магазина «Маяк»</dc:title>
</cp:coreProperties>
</file>