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-540" w:right="-284" w:firstLine="720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Приглашаем на прививки от гриппа </w:t>
      </w:r>
    </w:p>
    <w:p>
      <w:pPr>
        <w:pStyle w:val="Normal"/>
        <w:spacing w:lineRule="auto" w:line="360" w:before="0" w:after="0"/>
        <w:ind w:left="-540" w:right="-284" w:firstLine="72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 от коронавируса!</w:t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ГБУЗ «Псковская городская поликлиника» проводит выездную вакцинацию</w:t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48"/>
          <w:szCs w:val="48"/>
        </w:rPr>
        <w:t xml:space="preserve">Мобильный ФАП </w:t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(гос. номер В 862 КР 60)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01.10.2021 по 17.10.2021гг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 10.00 до 15.00,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 также в выходные дни (суббота и воскресенье) с 10.00 до 14.00 часов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на территории гипермаркета «МАГНИТ-ПСКОВ» </w:t>
      </w:r>
    </w:p>
    <w:p>
      <w:pPr>
        <w:pStyle w:val="Style19"/>
        <w:spacing w:lineRule="atLeast" w:line="10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(г.Псков, ул. Труда, д. 37 а)</w:t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1115</wp:posOffset>
                </wp:positionV>
                <wp:extent cx="6553835" cy="219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835" cy="219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7"/>
                              <w:gridCol w:w="5532"/>
                            </w:tblGrid>
                            <w:tr>
                              <w:trPr/>
                              <w:tc>
                                <w:tcPr>
                                  <w:tcW w:w="478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WW"/>
                                    <w:tabs>
                                      <w:tab w:val="left" w:pos="-1098" w:leader="none"/>
                                      <w:tab w:val="left" w:pos="-390" w:leader="none"/>
                                      <w:tab w:val="left" w:pos="-207" w:leader="none"/>
                                      <w:tab w:val="left" w:pos="-24" w:leader="none"/>
                                      <w:tab w:val="left" w:pos="159" w:leader="none"/>
                                      <w:tab w:val="left" w:pos="342" w:leader="none"/>
                                      <w:tab w:val="left" w:pos="525" w:leader="none"/>
                                      <w:tab w:val="left" w:pos="708" w:leader="none"/>
                                    </w:tabs>
                                    <w:bidi w:val="0"/>
                                    <w:snapToGrid w:val="false"/>
                                    <w:ind w:left="-540" w:right="0" w:hanging="15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drawing>
                                      <wp:inline distT="0" distB="0" distL="0" distR="0">
                                        <wp:extent cx="3046095" cy="21920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55" r="-40" b="-5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46095" cy="2192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532" w:type="dxa"/>
                                  <w:tcBorders/>
                                  <w:shd w:fill="FFFFFF" w:val="clear"/>
                                  <w:tcMar>
                                    <w:left w:w="10" w:type="dxa"/>
                                    <w:right w:w="1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" w:righ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рививки проводятся бесплатн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Вакцинация обеспечивает надежную защиту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" w:right="20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Позаботьтесь о своем здоровье - сделайте своевременно прививку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40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05pt;height:172.7pt;mso-wrap-distance-left:0pt;mso-wrap-distance-right:9.05pt;mso-wrap-distance-top:0pt;mso-wrap-distance-bottom:0pt;margin-top:-2.4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7"/>
                        <w:gridCol w:w="5532"/>
                      </w:tblGrid>
                      <w:tr>
                        <w:trPr/>
                        <w:tc>
                          <w:tcPr>
                            <w:tcW w:w="4787" w:type="dxa"/>
                            <w:tcBorders/>
                            <w:shd w:fill="FFFFFF" w:val="clear"/>
                          </w:tcPr>
                          <w:p>
                            <w:pPr>
                              <w:pStyle w:val="WW"/>
                              <w:tabs>
                                <w:tab w:val="left" w:pos="-1098" w:leader="none"/>
                                <w:tab w:val="left" w:pos="-390" w:leader="none"/>
                                <w:tab w:val="left" w:pos="-207" w:leader="none"/>
                                <w:tab w:val="left" w:pos="-24" w:leader="none"/>
                                <w:tab w:val="left" w:pos="159" w:leader="none"/>
                                <w:tab w:val="left" w:pos="342" w:leader="none"/>
                                <w:tab w:val="left" w:pos="525" w:leader="none"/>
                                <w:tab w:val="left" w:pos="708" w:leader="none"/>
                              </w:tabs>
                              <w:bidi w:val="0"/>
                              <w:snapToGrid w:val="false"/>
                              <w:ind w:left="-540" w:right="0" w:hanging="15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046095" cy="21920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" t="-55" r="-40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46095" cy="219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532" w:type="dxa"/>
                            <w:tcBorders/>
                            <w:shd w:fill="FFFFFF" w:val="clear"/>
                            <w:tcMar>
                              <w:left w:w="10" w:type="dxa"/>
                              <w:right w:w="1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" w:right="2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рививки проводятся бесплатн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2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Вакцинация обеспечивает надежную защит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" w:right="205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Позаботьтесь о своем здоровье - сделайте своевременно прививку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540" w:righ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а организация прививок по месту работы.</w:t>
      </w:r>
    </w:p>
    <w:p>
      <w:pPr>
        <w:pStyle w:val="Normal"/>
        <w:spacing w:lineRule="auto" w:line="240" w:before="0" w:after="0"/>
        <w:ind w:left="-540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лефон-факс приемной главного врача 53-49-42.</w:t>
      </w:r>
    </w:p>
    <w:p>
      <w:pPr>
        <w:pStyle w:val="Normal"/>
        <w:spacing w:lineRule="auto" w:line="240" w:before="0" w:after="0"/>
        <w:ind w:left="-540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фон горячей линии: 299-028</w:t>
      </w:r>
    </w:p>
    <w:p>
      <w:pPr>
        <w:pStyle w:val="Normal"/>
        <w:spacing w:lineRule="auto" w:line="240" w:before="0" w:after="0"/>
        <w:ind w:left="-540" w:right="-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60" w:right="850" w:gutter="0" w:header="0" w:top="345" w:footer="0" w:bottom="5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A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01:00Z</dcterms:created>
  <dc:creator>Секретарь</dc:creator>
  <dc:description/>
  <cp:keywords/>
  <dc:language>en-US</dc:language>
  <cp:lastModifiedBy>User</cp:lastModifiedBy>
  <cp:lastPrinted>2021-09-30T13:51:00Z</cp:lastPrinted>
  <dcterms:modified xsi:type="dcterms:W3CDTF">2021-09-30T10:52:00Z</dcterms:modified>
  <cp:revision>3</cp:revision>
  <dc:subject/>
  <dc:title>Приглашаем на прививки от гриппа</dc:title>
</cp:coreProperties>
</file>