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10005" cy="109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70C0"/>
          <w:sz w:val="48"/>
          <w:szCs w:val="48"/>
        </w:rPr>
      </w:pPr>
      <w:r>
        <w:rPr>
          <w:rFonts w:cs="Verdana" w:ascii="Verdana" w:hAnsi="Verdana"/>
          <w:b/>
          <w:color w:val="0070C0"/>
          <w:sz w:val="48"/>
          <w:szCs w:val="48"/>
        </w:rPr>
        <w:t>Администрация города Пс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69025" cy="14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  <w:t xml:space="preserve">Некрасова ул., д. 22, Псков, 180000, тел. 29-00-00, факс 29-00-31, </w:t>
      </w:r>
      <w:r>
        <w:rPr>
          <w:rFonts w:cs="Verdana" w:ascii="Verdana" w:hAnsi="Verdana"/>
          <w:color w:val="0070C0"/>
          <w:sz w:val="18"/>
          <w:szCs w:val="18"/>
          <w:lang w:val="en-US"/>
        </w:rPr>
        <w:t>e</w:t>
      </w:r>
      <w:r>
        <w:rPr>
          <w:rFonts w:cs="Verdana" w:ascii="Verdana" w:hAnsi="Verdana"/>
          <w:color w:val="0070C0"/>
          <w:sz w:val="18"/>
          <w:szCs w:val="18"/>
        </w:rPr>
        <w:t>-</w:t>
      </w:r>
      <w:r>
        <w:rPr>
          <w:rFonts w:cs="Verdana" w:ascii="Verdana" w:hAnsi="Verdana"/>
          <w:color w:val="0070C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70C0"/>
          <w:sz w:val="18"/>
          <w:szCs w:val="18"/>
        </w:rPr>
        <w:t xml:space="preserve">: </w:t>
      </w:r>
      <w:r>
        <w:rPr>
          <w:rFonts w:cs="Verdana" w:ascii="Verdana" w:hAnsi="Verdana"/>
          <w:color w:val="0070C0"/>
          <w:sz w:val="18"/>
          <w:szCs w:val="18"/>
          <w:lang w:val="en-US"/>
        </w:rPr>
        <w:t>goradmin</w:t>
      </w:r>
      <w:r>
        <w:rPr>
          <w:rFonts w:cs="Verdana" w:ascii="Verdana" w:hAnsi="Verdana"/>
          <w:color w:val="0070C0"/>
          <w:sz w:val="18"/>
          <w:szCs w:val="18"/>
        </w:rPr>
        <w:t>@</w:t>
      </w:r>
      <w:r>
        <w:rPr>
          <w:rFonts w:cs="Verdana" w:ascii="Verdana" w:hAnsi="Verdana"/>
          <w:color w:val="0070C0"/>
          <w:sz w:val="18"/>
          <w:szCs w:val="18"/>
          <w:lang w:val="en-US"/>
        </w:rPr>
        <w:t>pskovadmin</w:t>
      </w:r>
      <w:r>
        <w:rPr>
          <w:rFonts w:cs="Verdana" w:ascii="Verdana" w:hAnsi="Verdana"/>
          <w:color w:val="0070C0"/>
          <w:sz w:val="18"/>
          <w:szCs w:val="18"/>
        </w:rPr>
        <w:t>.</w:t>
      </w:r>
      <w:r>
        <w:rPr>
          <w:rFonts w:cs="Verdana" w:ascii="Verdana" w:hAnsi="Verdana"/>
          <w:color w:val="0070C0"/>
          <w:sz w:val="18"/>
          <w:szCs w:val="18"/>
          <w:lang w:val="en-US"/>
        </w:rPr>
        <w:t>ru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________________ № _____________           </w:t>
      </w:r>
      <w:r>
        <w:rPr>
          <w:b/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left="4956" w:firstLine="708"/>
        <w:contextualSpacing/>
        <w:rPr/>
      </w:pPr>
      <w:r>
        <w:rPr>
          <w:sz w:val="28"/>
          <w:szCs w:val="28"/>
          <w:shd w:fill="FFFFFF" w:val="clear"/>
        </w:rPr>
        <w:tab/>
        <w:t>Главе города Пскова</w:t>
      </w:r>
    </w:p>
    <w:p>
      <w:pPr>
        <w:pStyle w:val="Heading1"/>
        <w:shd w:fill="FFFFFF" w:val="clear"/>
        <w:spacing w:before="0" w:after="24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нской Е. А.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</w:t>
      </w:r>
      <w:r>
        <w:rPr>
          <w:bCs/>
          <w:sz w:val="28"/>
          <w:szCs w:val="28"/>
        </w:rPr>
        <w:t xml:space="preserve"> Елена Александровна!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left="4956" w:firstLine="708"/>
        <w:contextualSpacing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вет на обращение о благоустройстве </w:t>
      </w:r>
      <w:r>
        <w:rPr>
          <w:sz w:val="28"/>
          <w:szCs w:val="28"/>
          <w:shd w:fill="FFFFFF" w:val="clear"/>
        </w:rPr>
        <w:t>общей территории стадиона на ул. Юбилейной</w:t>
      </w:r>
      <w:r>
        <w:rPr>
          <w:sz w:val="28"/>
          <w:szCs w:val="28"/>
        </w:rPr>
        <w:t xml:space="preserve"> в городе Пскове сообщаю следующее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 xml:space="preserve">Рассматриваемая территория накладывается на границы земельного участка с КН 60:27:0070301:792,  по адресу:  г. Псков, ул. Юбилейная, ранее сформированного для размещения объектов дошкольного, начального, общего и среднего (полного) общего образования. </w:t>
      </w:r>
      <w:r>
        <w:rPr>
          <w:sz w:val="28"/>
          <w:szCs w:val="28"/>
        </w:rPr>
        <w:t>Земельный участок не используется, частично благоустроен (малые архитектурные форм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рабочем совещании Губернатора Псковской области Михаила Юрьевича Ведерникова по объекту «Строительство школ на 1350 мест в г. Пскове»  проведенное в феврале 2021 года, поставлены задачи и намечены </w:t>
      </w:r>
      <w:r>
        <w:rPr>
          <w:sz w:val="28"/>
          <w:szCs w:val="28"/>
          <w:shd w:fill="FFFFFF" w:val="clear"/>
        </w:rPr>
        <w:t xml:space="preserve">цел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реализации национального проекта «Образование» на территории г. Пскова;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highlight w:val="white"/>
        </w:rPr>
        <w:t>определения (согласования) мест строительства школ в г. Пск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Образование» 23.12.2020 подписано соглашение между Министерством просвещения Российской Федерации и Администрацией Псковской области о предоставлении субсидии на создание 1350 новых мест в общеобразовательных организациях в г. Пск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. Пскова принято решение о строительстве двух общеобразовательных учреждений в г. Пскове (№ 7367 от 30.11.202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на 825 мест по ул. Юбилейная в г. Пск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на 525 мест в д. Борисовичи Пс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работан вопрос о размещении школы на территории </w:t>
      </w:r>
      <w:r>
        <w:rPr>
          <w:bCs/>
          <w:sz w:val="28"/>
          <w:szCs w:val="28"/>
        </w:rPr>
        <w:t>земельных участков, принадлежащих Министерству оборо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участок: район ул. Шестака и ул. М.Доставалова (рядом с инфекционной больницей), на данном участке возможно строительство школы мощностью только до 300 мест, что не удовлетворяет потребности города в школьных местах в указанном районе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втором</w:t>
      </w:r>
      <w:r>
        <w:rPr>
          <w:sz w:val="28"/>
          <w:szCs w:val="28"/>
        </w:rPr>
        <w:t xml:space="preserve"> свободном участке Минобороны: между улицами Юбилейная, Маргелова, Шестака и М.Доставалова строительство невозможно, так как по информации Комитета по охране объектов культурного наследия Псковской области на данном участке расположен выявленный объект культурного наследия «Территория лагеря советских военнопленных «Шталаг 37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оительство школы на перечисленных земельных участках Министерства обороны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а привязка и разработана рабочая документация </w:t>
      </w:r>
      <w:r>
        <w:rPr>
          <w:rStyle w:val="Sectioninfo2"/>
          <w:sz w:val="28"/>
          <w:szCs w:val="28"/>
        </w:rPr>
        <w:t>э</w:t>
      </w:r>
      <w:r>
        <w:rPr>
          <w:sz w:val="28"/>
          <w:szCs w:val="28"/>
        </w:rPr>
        <w:t>кономически эффективной проектной документации повторного использования «Строительство средней общеобразовательной школы на 825 мест по адресу: Псковская, область, г.Великие Луки, пр. Гагарина, д.108», к земельному участку с КН 60:27:0070301:792, площадью 25149 +/- 55,5 м.кв., по адресу: Псковская область, г. Псков, ул. Юбилей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указанные работы, в соответствии с Муниципальным контрактом №71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октября 2019 года выполнены ООО «ПромЖилСтрой», ИНН 6027129725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еющей право на проведение проектных работ и инженерных изыск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достроительный план земельного участка, утвержден постановлением Администрации города Пскова от «5» февраля 2021 года № 107 и согласован в установленном порядке с заинтересованными организация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 проектную   документацию  получено   положительное   заключение   государственной экспертизы № 60-1-1-3-008439-2021 от 26.02.2021 года,  выданное   ГАУ  «Госэкспертиза Псковской 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считана на 825 учащихся, включая три ступени: первая ступень начальные классы, вторая ступень среднее звено, третья ступень - старшее звено. Режим работы средней общеобразовательной школы 8 часов в день при пятидневной рабочей неделе. Образовательный процесс ведется в одну смену в три параллели. Наполняемость классов 25 человек. Групп продленного дня не предусмотрено. Штат школы – 51 человек, штат пищеблока – 1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ировочной организацией земельного участка определено размещение на земельном участке здания общеобразовательной организации (школа на 825 мест), с необходимыми элементами благоустройства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а подъезда с ул. Юбилейная и пешеходных подходов (с 3-х сторон)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площадки для временной парковки легкового автотранспорта (30 м/мест), подъезды и пешеходные подходы к ней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территории школы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ый проезд по всех сторон здания (шириной 3,5м на расстоянии 5,0м)  устройство тротуаров на территории школы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необходимых площадок благоустройств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малых архитектурных форм на территории (скамейки, урны, велопарковка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территории (посадка деревьев, кустарников; устройство цветников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жное освещение территории школы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рушенного благоустройства после прокладки инженерных сетей за границами благоустро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земельном участке проектируемого здания и площадок благоустройства определено с учетом нормативной продолжительности инсоляции, противопожарными расстояниями и зонированием территории. На земельном участке проектной документацией определено следующее зонирование территор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радная зона, включает в себя главный входную группу на территорию, площадку для проведения общешкольных мероприятий (50мх20м) перед главным входом в зд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на парковки, включает в себя площадку для временной парковки легкового автотранспорта , подъезды и пешеходные подходы к 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на отдыха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младших классов расположена северо-восточнее здания школы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средних классов расположена восточнее здания школы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старших классов зоной отдыха является физкультурно-спортивная зон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зкультурно-спортивная зона включает в себя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а для баскетбола, совмещенная с площадкой для игры в волейбол 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подвижных игр и обще развивающих упражнений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а для прыжков в длину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ниверсальная площадка для общефизической подготовки и физкультурно-оздоровительных занятий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овая беговая дорожка на 4 полосы, с прямым участком 118м 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а для прыжков в высот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озяйственная зона, площадка для мусорных контейнеров со стороны пищебло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ступ транспорта к проектируемой общеобразовательной организации предполагается с ул. Юбилейная, магистральной улицей общегородского значения с регулируемым движением по существующему проезду. Доступ в хозяйственную зону осуществляется со стороны ул. Госпиталь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архитектурной композиции и пространственной выразительности проектируемое здание имеет 3 этажа и прямоугольную форму. Архитектурные и планировочные решения обеспечивают безопасную и удобную эксплуатацию здания школы. Здание школы сориентировано по сторонам света согласно требованиям по инсоляции и освещённости, под прямым углом к проездам и существующей застройке. Такое решение позволяет разместить проектируемый объем вдоль его границ участка, наиболее рационально используя территор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рхитектурном решении фасадов проектом предусматривается цветовое выделение центральной входной группы, визуальной цветовое выделение "выступающих и западающих" плоскостей здания. Проектируемое здание представляет собой цельный объём прямоугольной формы. Для создания архитектурной композиции и пространственной выразительности проектируемое здание имеет чётко выраженные и подчёркнутые композиционные ядра (основных входов в зд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располагаются следующие помещения: - вестибюльная группа, пост охраны, блок гардеробов с ячейками для каждого класса, - блок административных помещений (состав и площади помещений по заданию на проектирование), - медицинский блок, - комбинированная мастерская для трудового обучения мальчиков, - столовая, обеденный зал на 282 посадочных мест (для учеников, преподавательского, административного и хозяйственного персонала, в том числе 6 мест для инвалидов), производственные помещения пищеблока, - блок начальных классов вместимостью 150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 располагаются следующие помещения: - блок начальных классов вместимостью 150 человек, - блок санузлов начальных кла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же располагаются следующие помещения: - спортивный зал размерами 11,72x23,52 м., с блоком раздевалок мужских и женских, - блок учебных кабинетов старших классов, общей вместимостью 275 человека - блок санузлов старших классо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 время строительства школы на 825 мест на улице Юбилейной в городе Пскове сосны и прочие зеленые насаждения, не входящие в пятно застройки, будут сохранены, предусмотрено благоустройство территории с высевом многолетних трав и посадкой ценных пород декоративных деревь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троительство школы на земельном участке с КН 60:27:0070301:792 поможет разгрузить школы № 5, 23, 19 и организовать обучение в одну смену. Так же земельный участок с КН 60:27:0070301:792 будет полностью благоустроен в соответствии  с поданной Вами заявкой в партийный проект «Городская сре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</w:t>
        <w:tab/>
        <w:tab/>
        <w:tab/>
        <w:t xml:space="preserve">     А. Н. Братч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91" w:leader="none"/>
        </w:tabs>
        <w:rPr>
          <w:sz w:val="12"/>
          <w:szCs w:val="16"/>
        </w:rPr>
      </w:pPr>
      <w:r>
        <w:rPr>
          <w:sz w:val="12"/>
          <w:szCs w:val="16"/>
        </w:rPr>
        <w:t>Исп. Ю.Г.Климов</w:t>
      </w:r>
    </w:p>
    <w:p>
      <w:pPr>
        <w:pStyle w:val="Normal"/>
        <w:tabs>
          <w:tab w:val="clear" w:pos="708"/>
          <w:tab w:val="center" w:pos="4691" w:leader="none"/>
        </w:tabs>
        <w:rPr>
          <w:sz w:val="12"/>
          <w:szCs w:val="16"/>
        </w:rPr>
      </w:pPr>
      <w:r>
        <w:rPr>
          <w:sz w:val="12"/>
          <w:szCs w:val="16"/>
        </w:rPr>
        <w:t>29-06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       В.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убо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/>
      </w:pPr>
      <w:r>
        <w:rPr>
          <w:sz w:val="28"/>
          <w:szCs w:val="28"/>
        </w:rPr>
        <w:t>Начальник  Управления</w:t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троительства  и  капитального  ремонт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 Пскова                   </w:t>
        <w:tab/>
        <w:tab/>
        <w:tab/>
        <w:tab/>
        <w:t xml:space="preserve">         П.П. Андреев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ctioninfo2">
    <w:name w:val="section__info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4:00Z</dcterms:created>
  <dc:creator>user</dc:creator>
  <dc:description/>
  <cp:keywords/>
  <dc:language>en-US</dc:language>
  <cp:lastModifiedBy>Елена А. Сумкина</cp:lastModifiedBy>
  <cp:lastPrinted>2020-01-28T12:01:00Z</cp:lastPrinted>
  <dcterms:modified xsi:type="dcterms:W3CDTF">2021-05-21T12:05:00Z</dcterms:modified>
  <cp:revision>8</cp:revision>
  <dc:subject/>
  <dc:title>Российская Федерация</dc:title>
</cp:coreProperties>
</file>