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tabs>
          <w:tab w:val="clear" w:pos="708"/>
          <w:tab w:val="left" w:pos="42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4252" w:type="dxa"/>
        <w:jc w:val="left"/>
        <w:tblInd w:w="6096"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keepNext w:val="true"/>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Контрольно-счетной палаты города Пскова</w:t>
            </w:r>
          </w:p>
          <w:p>
            <w:pPr>
              <w:pStyle w:val="Normal"/>
              <w:keepNext w:val="true"/>
              <w:tabs>
                <w:tab w:val="clear" w:pos="708"/>
                <w:tab w:val="left" w:pos="426" w:leader="none"/>
              </w:tabs>
              <w:spacing w:lineRule="auto" w:line="240" w:before="0" w:after="0"/>
              <w:jc w:val="center"/>
              <w:rPr/>
            </w:pPr>
            <w:r>
              <w:rPr>
                <w:rFonts w:cs="Times New Roman" w:ascii="Times New Roman" w:hAnsi="Times New Roman"/>
                <w:sz w:val="28"/>
                <w:szCs w:val="28"/>
              </w:rPr>
              <w:t>от 20.04.20</w:t>
            </w:r>
            <w:r>
              <w:rPr>
                <w:rFonts w:cs="Times New Roman" w:ascii="Times New Roman" w:hAnsi="Times New Roman"/>
                <w:sz w:val="28"/>
                <w:szCs w:val="28"/>
                <w:lang w:val="en-US"/>
              </w:rPr>
              <w:t>21</w:t>
            </w:r>
            <w:r>
              <w:rPr>
                <w:rFonts w:cs="Times New Roman" w:ascii="Times New Roman" w:hAnsi="Times New Roman"/>
                <w:sz w:val="28"/>
                <w:szCs w:val="28"/>
              </w:rPr>
              <w:t xml:space="preserve"> № 25К</w:t>
            </w:r>
          </w:p>
          <w:p>
            <w:pPr>
              <w:pStyle w:val="Normal"/>
              <w:keepNext w:val="true"/>
              <w:tabs>
                <w:tab w:val="clear" w:pos="708"/>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42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ВНЕШНЕГО МУНИЦИПАЛЬНОГО ФИНАНСОВОГО КОНТРОЛЯ</w:t>
      </w:r>
    </w:p>
    <w:p>
      <w:pPr>
        <w:pStyle w:val="Heading3"/>
        <w:tabs>
          <w:tab w:val="clear" w:pos="708"/>
          <w:tab w:val="left" w:pos="426" w:leader="none"/>
        </w:tabs>
        <w:spacing w:lineRule="auto" w:line="240" w:before="0" w:after="0"/>
        <w:ind w:firstLine="709"/>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РЕАЛИЗАЦИИ РЕЗУЛЬТАТОВ КОНТРОЛЬНЫХ И ЭКСПЕРТНО-АНАЛИТИЧЕСКИХ МЕРОПРИЯТИЙ, ПРОВЕДЕННЫХ КОНТРОЛЬНО-СЧЕТНОЙ ПАЛАТОЙ ГОРОДА ПСКОВА»</w:t>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сков</w:t>
      </w:r>
    </w:p>
    <w:p>
      <w:pPr>
        <w:pStyle w:val="Normal"/>
        <w:keepNext w:val="true"/>
        <w:tabs>
          <w:tab w:val="clear" w:pos="708"/>
          <w:tab w:val="left" w:pos="426" w:leader="none"/>
        </w:tabs>
        <w:spacing w:lineRule="auto" w:line="240" w:before="0" w:after="0"/>
        <w:ind w:firstLine="709"/>
        <w:jc w:val="center"/>
        <w:rPr/>
      </w:pPr>
      <w:r>
        <w:rPr>
          <w:rFonts w:cs="Times New Roman" w:ascii="Times New Roman" w:hAnsi="Times New Roman"/>
          <w:sz w:val="28"/>
          <w:szCs w:val="28"/>
        </w:rPr>
        <w:t>2021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7340"/>
          <w:pgMar w:left="1051" w:right="854" w:gutter="0" w:header="720" w:top="795" w:footer="720" w:bottom="1124"/>
          <w:pgNumType w:fmt="decimal"/>
          <w:formProt w:val="false"/>
          <w:titlePg/>
          <w:textDirection w:val="lrTb"/>
          <w:docGrid w:type="default" w:linePitch="299"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71626180">
            <w:r>
              <w:rPr>
                <w:rStyle w:val="IndexLink"/>
                <w:rFonts w:cs="Times New Roman" w:ascii="Times New Roman" w:hAnsi="Times New Roman"/>
                <w:color w:val="000000"/>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бщие положения</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71626181">
            <w:r>
              <w:rPr>
                <w:rStyle w:val="IndexLink"/>
                <w:rFonts w:cs="Times New Roman" w:ascii="Times New Roman" w:hAnsi="Times New Roman"/>
                <w:color w:val="000000"/>
                <w:sz w:val="28"/>
                <w:szCs w:val="28"/>
                <w:lang w:val="en-US" w:eastAsia="en-US"/>
              </w:rPr>
              <w:t>2. Цель, задачи и формы контроля реализации результатов проведенных мероприятий</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71626182">
            <w:r>
              <w:rPr>
                <w:rStyle w:val="IndexLink"/>
                <w:rFonts w:cs="Times New Roman" w:ascii="Times New Roman" w:hAnsi="Times New Roman"/>
                <w:color w:val="000000"/>
                <w:sz w:val="28"/>
                <w:szCs w:val="28"/>
                <w:lang w:val="en-US" w:eastAsia="en-US"/>
              </w:rPr>
              <w:t>3. Анализ итогов рассмотрения органами местного самоуправления и объектами контроля аналитических и других документов по результатам проведенных мероприятий</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71626183">
            <w:r>
              <w:rPr>
                <w:rStyle w:val="IndexLink"/>
                <w:rFonts w:cs="Times New Roman" w:ascii="Times New Roman" w:hAnsi="Times New Roman"/>
                <w:color w:val="000000"/>
                <w:sz w:val="28"/>
                <w:szCs w:val="28"/>
                <w:lang w:val="en-US" w:eastAsia="en-US"/>
              </w:rPr>
              <w:t>4. Контроль реализации представлений (предписаний)</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71626184">
            <w:r>
              <w:rPr>
                <w:rStyle w:val="IndexLink"/>
                <w:rFonts w:cs="Times New Roman" w:ascii="Times New Roman" w:hAnsi="Times New Roman"/>
                <w:color w:val="000000"/>
                <w:sz w:val="28"/>
                <w:szCs w:val="28"/>
                <w:lang w:val="en-US" w:eastAsia="en-US"/>
              </w:rPr>
              <w:t>5. Анализ итогов рассмотрения надзорными и правоохранительными органами материалов контрольных и экспертно-аналитических мероприятий</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71626185">
            <w:r>
              <w:rPr>
                <w:rStyle w:val="IndexLink"/>
                <w:rFonts w:cs="Times New Roman" w:ascii="Times New Roman" w:hAnsi="Times New Roman"/>
                <w:color w:val="000000"/>
                <w:sz w:val="28"/>
                <w:szCs w:val="28"/>
                <w:lang w:val="en-US" w:eastAsia="en-US"/>
              </w:rPr>
              <w:t>6. Оформление и использование итогов контроля реализации результатов проведенных мероприятий</w:t>
            </w:r>
            <w:r>
              <w:rPr>
                <w:rStyle w:val="IndexLink"/>
                <w:rFonts w:cs="Times New Roman" w:ascii="Times New Roman" w:hAnsi="Times New Roman"/>
                <w:sz w:val="28"/>
                <w:szCs w:val="28"/>
                <w:lang w:val="en-US" w:eastAsia="en-US"/>
              </w:rPr>
              <w:tab/>
              <w:t>1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jc w:val="center"/>
        <w:rPr/>
      </w:pPr>
      <w:bookmarkStart w:id="0" w:name="__RefHeading___Toc71626180"/>
      <w:bookmarkEnd w:id="0"/>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ндарт «Контроль реализации результатов контрольных и экспертно-аналитических мероприятий, проведенных Контрольно-счетной палатой города Пскова» разработан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 Бюджетным кодекс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ожением о Контрольно-счетной палате города Пскова, утвержденным решением Псковской городской Думы от 27.12.2012 № 381 (далее – Положение о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ламентом Контрольно-счетной палаты города Пскова (далее – Регламент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стандарт подготовлен в соответствии с Типовыми методическими рекомендациями «Контроль реализации результатов контрольных и экспертно-аналитических мероприятий», утвержденными решением Президиума Союза МКСО от 21.10.2013 г. № 4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Целью Стандарта является определение общих правил, требований и процедур при проведении Контрольно-счетной палатой города Пскова (далее – КСП г. Пскова) контроля реализации результатов проведения контрольных и экспертно-аналитичес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адачами настоящего Стандарт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авил и процедур контроля реализации результатов проведе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единого порядка организации и осуществления контроля реализации результатов проведе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рядка оформления итогов контроля реализации результатов  проведе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ложения настоящего Стандарта являются обязательными для соблюдения сотрудниками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bookmarkStart w:id="1" w:name="__RefHeading___Toc71626181"/>
      <w:bookmarkEnd w:id="1"/>
      <w:r>
        <w:rPr>
          <w:rFonts w:cs="Times New Roman" w:ascii="Times New Roman" w:hAnsi="Times New Roman"/>
          <w:sz w:val="28"/>
          <w:szCs w:val="28"/>
        </w:rPr>
        <w:t>2. Цель, задачи и формы контроля реализации результатов провед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д результатами проведенных мероприятий понимаются требования, предложения и рекомендации, содержащиеся в документах, оформляемых по результатам проведенных мероприятий и направляемых КСП г. Пскова в органы местного самоуправления и объекты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нтроль реализации результатов проведенных мероприятий включает в себ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итогов рассмотрения органами местного самоуправления информационных писем, аналитических и других документов по результатам проведенных меропри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соблюдения сроков рассмотрения представлений (предписаний) и информирования КСП г. Пскова о принятых по ним решениях и мерах по их реализации, выполнения указанных решений и мер, а также контроль исполнения представлений (предписаний) (далее - контроль реализации представлений (предписаний) КСП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итогов рассмотрения надзорными и правоохранительными органами материалов контрольных и экспертно-аналитических мероприятий, направленных им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Целью контроля реализации результатов проведенных мероприятий является обеспечение качественного выполнения задач, возложенных на КСП г. Пскова и достижение высокого уровня эффективности ее контрольной и экспертно-аналит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контроля реализации результатов проведенных мероприят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рассмотрении (исполнении) органами местного самоуправления и объектами контроля документов, направленных им КСП г. Пскова по результатам провед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и принятие дополнительных мер для устранения органами местного самоуправления и объектами контроля выявленных нарушений и недостатков, отмеченных в представлениях (предписаниях) КСП г. Пскова, а также предложений по привлечению к ответственности должностных лиц, виновных в нарушении порядка и сроков рассмотрения представлений и (или) неисполнении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результативности провед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и эффективности контрольной и экспертно-аналитической деятельности КСП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совершенствованию контрольной и экспертно-аналитической деятельности КСП г. Пскова и ее правового, организационного, методологического, информационного и и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совершенствованию бюджетного законодательства и развитию бюджетной системы муниципального образования и представление их на рассмотрение представительному органу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троль реализации результатов проведенных мероприятий организуют должностные лица КСП г. Пскова, ответственные за их исполнение. Указанный контроль осуществляется с использованием правил делопроизводства и документооборота, установленных в КСП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троль реализации результатов проведенных мероприятий осуществляет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а полученной информации о решениях и мерах, принятых органами местного самоуправления и объектами контроля по итогам рассмотрения документов КСП г. Пскова по результатам проведенных мероприятий, по выполнению требований, предложений и рекомендаций КСП г. Пско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а учета в нормативных правовых актах, принятых органами местного самоуправления, предложений КСП г. Пскова по совершенствованию бюджетного, налогового и иного законодатель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я в программы контрольных и экспертно-аналитических мероприятий вопросов проверки реализации представлений (предписаний) КСП г. Пскова, направленных по результатам ранее проведенных мероприятий на данном объекте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контрольных и экспертно-аналитических мероприятий по проверке реализации представлений (предписаний)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2" w:name="__RefHeading___Toc71626182"/>
      <w:bookmarkEnd w:id="2"/>
      <w:r>
        <w:rPr>
          <w:rFonts w:cs="Times New Roman" w:ascii="Times New Roman" w:hAnsi="Times New Roman"/>
          <w:sz w:val="28"/>
          <w:szCs w:val="28"/>
        </w:rPr>
        <w:t>3. Анализ итогов рассмотрения органами местного самоуправления и объектами контроля аналитических и других документов по результатам проведенных мероприя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П г. Пскова проводит анализ выполнения решений и мер по их реализации, принятых по итогам рассмотрения органами местного самоуправления и объектами контроля аналитических и других документов КСП г. Пскова по результатам проведенных мероприятий, а также по итогам рассмотрения, представленных органам местного самоуправления, предложений и рекомендаций по совершенствованию бюджетного, налогового и иного законодательства, организации бюджетного процесса и развитию бюджетной систем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существляется на основе изучения информации, представленной по итогам рассмотрения органами местного самоуправления и объектами контроля аналитических и других документов по результатам проведенных мероприятий, путем проведения мониторинга изменений муниципальных правовых актов, принятых в соответствии с предложениями и рекомендациями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3" w:name="__RefHeading___Toc71626183"/>
      <w:bookmarkEnd w:id="3"/>
      <w:r>
        <w:rPr>
          <w:rFonts w:cs="Times New Roman" w:ascii="Times New Roman" w:hAnsi="Times New Roman"/>
          <w:sz w:val="28"/>
          <w:szCs w:val="28"/>
        </w:rPr>
        <w:t>4. Контроль реализации представлений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реализации представлений (предписаний) включает в себя следующие процед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ка представлений (предписаний) на контро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 хода и результатов реализации представлений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мер в случаях умышленного или систематического несоблюдения порядка и сроков рассмотрения представлений, установленных Положением о КСП г. Пскова и Регламентом КСП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мер в случаях неисполнения или ненадлежащего исполнения предписаний в соответствии с Положением о КСП г. Пскова и Регламентом КСП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ятие представлений (предписаний) с контроля, продление сроков контроля их реализации и (или) принятие мер по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становка представлений (предписаний) на контроль осуществляется после принятия решения Председателем КСП г. Пскова об их направлении органам местного самоуправления и объектам контроля. Контроль реализации представлений (предписаний) осуществляется должностными лицами, ответственными за проведение соответствующих контрольных и экспертно-аналитичес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Анализ хода и результатов реализации представлений (предписаний) осуществляется в ход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его контроля реализации представлений (предписаний), осуществляемого путем изучения и анализа полученной от органов местного самоуправления и объектов контроля информации о ходе и результатах реализации представлений (предпис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х и экспертно-аналитических мероприятий, предметом или одним из вопросов которых является реализация ранее направленных представлений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Текущий контроль реализации представлений (предписаний) включает в себя осуществление анали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ения органами местного самоуправления и объектами контроля сроков рассмотрения представлений (предписаний) и информирования КСП г. Пскова о принятых по представлениям решениях и мерах по их реализ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зультатов рассмотрения и выполнения органами местного самоуправления и объектами контроля требований, предложений и рекомендаций, содержащихся в представлениях (предпис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сроки рассмотрения представлений (предписаний) и информирования КСП г. Пскова о принятых по представлениям (предписаниям) решениях и мерах по их реализации определяются по входящей дате регистрации документов о результатах реализации представлений (предписаний) в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рассмотрения и выполнения органами местного самоуправления и объектами контроля требований, предложений и рекомендаций, содержащихся в представлениях (предписаниях),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ценку своевременности и полноты реализации органами местного самоуправления и объектами контроля представлений (предписаний), выполнения запланированных мероприятий по устранению выявленных нарушений, отклонений и недостатков и ликвидации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соответствия решений и мер, принятых органами местного самоуправления и объектами контроля, содержанию требований, предложений и рекомендаций, содержащихся в представлениях (предпис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причин невыполнения требований, предложений и рекомендаций, содержащихся в представлениях (предпис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текущего контроля реализации представлений (предписаний) в соответствии с Положением о КСП г. Пскова и Регламентом КСП г. Пскова, у органов местного самоуправления и объектов контроля может быть запрошена необходимая информация или документация о ходе и результатах реализации представлений (предписаний)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отказа в предоставлении или уклонения от  предоставления информации (документов, материалов), а также предоставления заведомо неполной либо недостоверной информации о ходе и результатах реализации представлений (предписаний), к соответствующим должностным лицам могут быть применены меры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и оценки своевременности и полноты реализации органами местного самоуправления и объектами контроля представлений (предписаний) отражаются в рабочих документах соответствующего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ные и экспертно-аналитические мероприятия, предметом которых является реализация представлений (предписаний) или проверка реализации ранее направленных представлений (предписаний), являющаяся одним из вопросов программ мероприятий, осуществляю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и уточнения полученной информации о принятых решениях, ходе и результатах реализации представлений (предписаний) или проверки ее достов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от органов местного самоуправления и объектов контроля неполной информации о принятых ими по представлениям (предписаниям) решениях и (или) мерах по их реализации или наличия обоснованных сомнений в достоверности получ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я по результатам текущего контроля реализации представлений (предписаний) КСП г. Пскова информации о неэффективности или низкой результативности мер по реализации представлений (предписаний), принятых органами местного самоуправления и объектами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дготовка и проведение указанных мероприятий, а также оформление их результатов осуществляется в соответствии с Положением о КСП г. Пскова, Регламентом КСП г. Пскова и другими нормативны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Если в процессе контроля реализации представлений выявлены случаи умышленного или систематического (два и более раза) несоблюдения порядка и сроков их рассмотрения, в обязательном порядке должен быть рассмотрен вопрос о направлении в адрес должностных лиц соответствующих органов местного самоуправления и объектов контроля предписания КСП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предписаний в случаях умышленного или систематического несоблюдения порядка и сроков рассмотрения представлений, оформляются в соответствии с Положением о КСП г. Пскова, Регламентом КСП г. Пскова и подготавливаются должностным лицом КСП г. Пскова, ответственным за проведение мероприятия, по результатам которого были направлены указанные представления и осуществляющими контроль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В случае изменения обстоятельств, послуживших основанием для направления предписания, должностное лицо КСП г. Пскова может внести письменное мотивированное предложение (служебная записка) об отмене пре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предписания или об оставлении предписания в силе подписывается Председателем КСП г. Пско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неисполнения (ненадлежащего исполнения) предписания КСП г. Пскова в установленный срок соответствующие должностные лица КСП г. Пскова в установленном порядке составляют протокол об административном правонаруш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9. Должностные лица КСП г. Пскова, ответственные за проведение мероприятий, по результатам которых направлены представления (предписания), направляют служебную записку Председателю КСП г. Пскова с информацией о представлениях (предписаниях), срок реализации которых истек, с предложениями по проектам решений КСП г. Пско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о реализованным представлениям (предписаниям) с письменным обоснованием целесообразности снятия их с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о не реализованным в установленные сроки представлениям (предписаниям) с предложениями по принятию мер к должностным лицам и организациям, не реализующим представления (предписания) или о продлении срока контроля реализации представлений (предписаний) с обоснованием причи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 снятии с контроля представлений (предписаний), продлении сроков контроля их реализации и принятия по ним дополнительных мер принимаются Председателем КСП г. Пско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0. Сроком завершения контроля реализации представления (предписания) является дата принятия решения о снятии его с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представления (предписания) с контроля может быть принято только при выполнении следующих условий:</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я по представлению (предписания) решений и мер по их реализации в установленные сроки;</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я КСП г. Пскова в установленные сроки о принятых по представлению (предписанию) решениях и мерах по их реализации. Решение о снятии с контроля может быть принято в случае исполнения  органом местного самоуправления и объектами контроля всех требований, содержащихся в представлении (предписании) КСП г. Пс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4" w:name="__RefHeading___Toc71626184"/>
      <w:bookmarkEnd w:id="4"/>
      <w:r>
        <w:rPr>
          <w:rFonts w:cs="Times New Roman" w:ascii="Times New Roman" w:hAnsi="Times New Roman"/>
          <w:sz w:val="28"/>
          <w:szCs w:val="28"/>
        </w:rPr>
        <w:t>5. Анализ итогов рассмотрения надзорными и правоохранительными органами материалов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о итогам рассмотрения надзорными и правоохранительными органами материалов контрольных и экспертно-аналитических мероприятий, направленных в их адрес КСП г. Пскова, проводится анализ принятых ими мер по выявленным нарушениям законодательства Российской Федерации, законодательства Псковской области, муниципального образования «Город Псков». Анализ проводится на основе информации, полученной КСП г. Пскова от надзорных и правоохранительных органов по результатам рассмотрения направленны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ходе анализа информации, полученной от надзорных и  правоохранительных органов, осуществляются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ся, соблюдаются ли надзорными и правоохранительными органами при рассмотрении обращения КСП г. Пскова положения соглашений о сотрудничестве (взаимодействии), подписанного КСП г. Пскова с вышеуказа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уются результаты мер, принятых надзорными и правоохранительными органами по нарушениям законодательства Российской Федерации, выявленных КСП г. Пскова при проведении контрольных и экспертно-аналитических мероприятий и отраженных в обращениях в надзорные и правоохранительные органы. </w:t>
      </w:r>
    </w:p>
    <w:p>
      <w:pPr>
        <w:pStyle w:val="Heading1"/>
        <w:jc w:val="center"/>
        <w:rPr>
          <w:rFonts w:ascii="Times New Roman" w:hAnsi="Times New Roman" w:cs="Times New Roman"/>
          <w:sz w:val="28"/>
          <w:szCs w:val="28"/>
        </w:rPr>
      </w:pPr>
      <w:bookmarkStart w:id="5" w:name="__RefHeading___Toc71626185"/>
      <w:bookmarkEnd w:id="5"/>
      <w:r>
        <w:rPr>
          <w:rFonts w:cs="Times New Roman" w:ascii="Times New Roman" w:hAnsi="Times New Roman"/>
          <w:sz w:val="28"/>
          <w:szCs w:val="28"/>
        </w:rPr>
        <w:t>6. Оформление и использование итогов контроля реализации результатов проведе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нформация об итогах контроля реализации результатов проведенных мероприятий включается в ежеквартальную информацию, направляемую в Псковскую городск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о исполнение принципа гласности информация о реализации  результатов проведенных мероприятий размещается на официальном сайте муниципального образования «Город Псков» ежеквартально.</w:t>
      </w:r>
    </w:p>
    <w:p>
      <w:pPr>
        <w:pStyle w:val="Normal"/>
        <w:spacing w:lineRule="auto" w:line="240" w:before="0" w:after="0"/>
        <w:ind w:firstLine="709"/>
        <w:jc w:val="both"/>
        <w:rPr/>
      </w:pPr>
      <w:r>
        <w:rPr>
          <w:rFonts w:cs="Times New Roman" w:ascii="Times New Roman" w:hAnsi="Times New Roman"/>
          <w:sz w:val="28"/>
          <w:szCs w:val="28"/>
        </w:rPr>
        <w:t>6.3. Информация об итогах контроля реализации результатов проведенных мероприятий включается в  ежеквартальную информацию, направляемую в Псковскую городскую Думу.</w:t>
      </w:r>
    </w:p>
    <w:p>
      <w:pPr>
        <w:pStyle w:val="Normal"/>
        <w:spacing w:lineRule="auto" w:line="240" w:before="0" w:after="0"/>
        <w:ind w:firstLine="709"/>
        <w:jc w:val="both"/>
        <w:rPr/>
      </w:pPr>
      <w:r>
        <w:rPr>
          <w:rFonts w:cs="Times New Roman" w:ascii="Times New Roman" w:hAnsi="Times New Roman"/>
          <w:sz w:val="28"/>
          <w:szCs w:val="28"/>
        </w:rPr>
        <w:t>6.4. Итоги контроля реализации результатов проведенных мероприятий используются при планировании работы КСП г. Пскова и разработке мероприятий по совершенствованию контрольной и экспертно-аналитической деятельности.</w:t>
      </w:r>
    </w:p>
    <w:sectPr>
      <w:headerReference w:type="default" r:id="rId6"/>
      <w:headerReference w:type="first" r:id="rId7"/>
      <w:footerReference w:type="default" r:id="rId8"/>
      <w:footerReference w:type="first" r:id="rId9"/>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0:00Z</dcterms:created>
  <dc:creator>KSP-Pskov</dc:creator>
  <dc:description/>
  <cp:keywords/>
  <dc:language>en-US</dc:language>
  <cp:lastModifiedBy>Пользователь Windows</cp:lastModifiedBy>
  <cp:lastPrinted>2021-05-11T12:28:00Z</cp:lastPrinted>
  <dcterms:modified xsi:type="dcterms:W3CDTF">2021-05-11T09:29:00Z</dcterms:modified>
  <cp:revision>51</cp:revision>
  <dc:subject/>
  <dc:title/>
</cp:coreProperties>
</file>