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Псковской городской Думы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6-му избирательному округу, заместителя Главы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а Александра Викторови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иод работы с 01.01.2020  по 31.12.2020 было рассмотрено более 70 устных и письменных обращений граждан, проведено 16 встреч  по вопросам относящихся как к компетенции органов местного самоуправления, так и к полномочиям вышестоящих органов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7 июня 2020 году для решения вопросов был проведён совместный выезд на  избирательный округ с представителями Администрации города Пскова и Главой города Пскова Е.А. Полонской. По результатам выезда  в 2020 году были проведе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становлены искусственные неровности, для снижения скорости, на дворовой территории домов №№ 10, 12 по улице Коммуна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ранены недочёты по капитальному ремонту дома № 20А по улице Пароменской (восстановлена осыпавшая штукату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изведён ремонт тротуара у дома №14/2 ул. М.Горького со стороны Рижского проспекта и у входа в отделение Почты России, а так же праведен в порядок проход к остановоч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же за отчётный период были проведены 9 совместных выездов по проверке выполнения контрактов по благоустройству, в которых принимали участие Главой администрации города Псков А.Н.Братчиков, Глава города Пскова Е.А.Полонская, сотрудники Администрации и УГ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были проведены работы по благоустройству территории округа №6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Рижского проспекта и участка пешеходной зоны от ул. Петровская до остановочного комплекса ул. М.Горь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по ул. Киселева на участке от ул. Красноармейской до Рижского проспекта с ремонтом тротуара и обустройством безопасного прохода и подъезда к  детскому саду №31 «Росин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по ул. Киселёва на участке от ул. Коммунальная до ул. Кузбасской Диви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ул. Петровская на участке от ул. Коммунальная до Комсомольской площ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монта дорожного покрытия ул. Пароменс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дворового проезда по ул. Конная дома 28, 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дворового проезда дом №39А ул.М.Горь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воровых территорий М.Горького дом №15 и М.Горького дом №3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играничного сотрудничества произведена реконструкция сквера им. 60-летия Великого Октяб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контейнерной площадки под ТБО ул. Конная дом 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 незаконно установленный гараж на ул. Конная 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ки остановочного комплекса возле парка им. 60-летия Великого Октября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были организованы совместные выезды с сотрудниками Администрации города Пскова по оценке состояния зелёных насаждений для привидения их в надлежащее, безопас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ётный период направлены обращения о принятии на баланс города Пскова бесхозного уличного освящения на Комсомольской площади и возле дома №1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ётный период состоял и принимал активное участие в работе следующих комитетов и комисс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стратегическому планированию и бюджетной политике Псковской городской Ду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миссия по обеспечению безопасности дорожного дви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города Псков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л участие в заседаниях следующих комитетов и комисс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жилищно-коммунальному хозяйству и благоустройству Псковской городской Ду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по упорядочению названий улиц, присвоению имен муниципальным учреждениям и обосновании установке памятников, памятных знаков и мемориальных досок в городе Псков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охране культурного наследия Псковской област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вляясь представителем партии КПРФ и руководителем фракции КПРФ в Псковской городской Думе координирую работу депутатов от партии КПРФ в Псковской городской Ду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6                ________________      А.В.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0:00Z</dcterms:created>
  <dc:creator>Dell</dc:creator>
  <dc:description/>
  <cp:keywords/>
  <dc:language>en-US</dc:language>
  <cp:lastModifiedBy>ПК</cp:lastModifiedBy>
  <cp:lastPrinted>2021-02-26T13:51:00Z</cp:lastPrinted>
  <dcterms:modified xsi:type="dcterms:W3CDTF">2021-05-31T11:07:00Z</dcterms:modified>
  <cp:revision>6</cp:revision>
  <dc:subject/>
  <dc:title>Отчёт  </dc:title>
</cp:coreProperties>
</file>