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7250" cy="174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055</wp:posOffset>
                </wp:positionH>
                <wp:positionV relativeFrom="paragraph">
                  <wp:posOffset>1623060</wp:posOffset>
                </wp:positionV>
                <wp:extent cx="299656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тдел по информационно- аналитической работе и связям со средствами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ков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4pt;mso-wrap-distance-left:9.05pt;mso-wrap-distance-right:9.05pt;mso-wrap-distance-top:0pt;mso-wrap-distance-bottom:0pt;margin-top:127.8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тдел по информационно- аналитической работе и связям со средствами массовой инфо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ков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вет на обращение Жаренковой Марины Владимировны,  поступившее на сайт муниципального образования «Город Псков», по вопросу организации въезда и выезда из дворов на ул. Гражданской </w:t>
      </w:r>
      <w:r>
        <w:rPr>
          <w:rFonts w:cs="Times New Roman" w:ascii="Times New Roman" w:hAnsi="Times New Roman"/>
          <w:sz w:val="28"/>
          <w:szCs w:val="28"/>
        </w:rPr>
        <w:t xml:space="preserve">в городе Пскове, сообщаю следующее. </w:t>
      </w:r>
    </w:p>
    <w:p>
      <w:pPr>
        <w:pStyle w:val="Normal"/>
        <w:autoSpaceDE w:val="false"/>
        <w:spacing w:lineRule="atLeast" w:line="2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конструкции перекрестка ул. Яна Фабрициуса и ул. Гражданской в городе Пскове выполнялись в рамках утвержденной и прошедшей государственную экспертизу проектно-сметной документации, в том числе и организация дорожного движения по ул. Гражданской (на участке от ул. Яна Фабрициуса до ул. Спортивной). Вопрос о целесообразности внесения изменений в существующую дорожную разметку по ул. Гражданской (на участке от ул. Яна Фабрициуса до ул. Спортивной) в городе Пскове будет рассмотрен на комиссии по безопасности дорожного движения Администрации города Пскова в 2021 году.</w:t>
      </w:r>
    </w:p>
    <w:p>
      <w:pPr>
        <w:pStyle w:val="Normal"/>
        <w:autoSpaceDE w:val="false"/>
        <w:spacing w:lineRule="atLeast" w:line="2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арантийных обязательств по муниципальному контракту подрядной организацией в весенне-летний период будут выполнены работы по установке и закреплению в нормативное положение крышек люков к обойме по ул. Гражданской (на участке от ул. Яна Фабрициуса до ул. Спортивной) в городе Пск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Городского хозяйства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                                                                Н.А. Баринов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солятин М.В.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-15-0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5:00Z</dcterms:created>
  <dc:creator>Пользователь Windows</dc:creator>
  <dc:description/>
  <dc:language>en-US</dc:language>
  <cp:lastModifiedBy>Иванова Юлия Павловна</cp:lastModifiedBy>
  <dcterms:modified xsi:type="dcterms:W3CDTF">2021-02-03T13:15:00Z</dcterms:modified>
  <cp:revision>2</cp:revision>
  <dc:subject/>
  <dc:title/>
</cp:coreProperties>
</file>