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100"/>
          <w:szCs w:val="100"/>
        </w:rPr>
      </w:pPr>
      <w:r>
        <w:rPr>
          <w:rFonts w:cs="Times New Roman" w:ascii="Times New Roman" w:hAnsi="Times New Roman"/>
          <w:b/>
          <w:sz w:val="100"/>
          <w:szCs w:val="100"/>
        </w:rPr>
      </w:r>
    </w:p>
    <w:p>
      <w:pPr>
        <w:pStyle w:val="Normal"/>
        <w:spacing w:lineRule="auto" w:line="240" w:before="0" w:after="0"/>
        <w:rPr>
          <w:rFonts w:ascii="Times New Roman" w:hAnsi="Times New Roman" w:cs="Times New Roman"/>
          <w:b/>
          <w:b/>
          <w:sz w:val="100"/>
          <w:szCs w:val="100"/>
        </w:rPr>
      </w:pPr>
      <w:r>
        <w:rPr>
          <w:rFonts w:eastAsia="Times New Roman" w:cs="Times New Roman" w:ascii="Times New Roman" w:hAnsi="Times New Roman"/>
          <w:b/>
          <w:sz w:val="100"/>
          <w:szCs w:val="100"/>
        </w:rPr>
        <w:t xml:space="preserve">             </w:t>
      </w:r>
      <w:r>
        <w:rPr>
          <w:rFonts w:cs="Times New Roman" w:ascii="Times New Roman" w:hAnsi="Times New Roman"/>
          <w:b/>
          <w:sz w:val="100"/>
          <w:szCs w:val="100"/>
        </w:rPr>
        <w:t>Отчет</w:t>
      </w:r>
    </w:p>
    <w:p>
      <w:pPr>
        <w:pStyle w:val="Normal"/>
        <w:spacing w:lineRule="auto" w:line="240" w:before="0" w:after="0"/>
        <w:ind w:firstLine="709"/>
        <w:rPr>
          <w:rFonts w:ascii="Times New Roman" w:hAnsi="Times New Roman" w:cs="Times New Roman"/>
          <w:b/>
          <w:b/>
          <w:sz w:val="100"/>
          <w:szCs w:val="100"/>
        </w:rPr>
      </w:pPr>
      <w:r>
        <w:rPr>
          <w:rFonts w:cs="Times New Roman" w:ascii="Times New Roman" w:hAnsi="Times New Roman"/>
          <w:b/>
          <w:sz w:val="100"/>
          <w:szCs w:val="10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Главы муниципального образования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род Псков»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Главы города Пскова </w:t>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лонской Елены Александровны</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 результатах деятельности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 ………………………………………………….………….…</w:t>
      </w:r>
      <w:r>
        <w:rPr>
          <w:rFonts w:cs="Times New Roman" w:ascii="Times New Roman" w:hAnsi="Times New Roman"/>
          <w:sz w:val="28"/>
          <w:szCs w:val="28"/>
        </w:rPr>
        <w:t>3-7</w:t>
        <w:tab/>
        <w:t xml:space="preserve">  </w:t>
        <w:tab/>
        <w:tab/>
        <w:tab/>
        <w:tab/>
        <w:tab/>
        <w:t xml:space="preserve">         </w:t>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ение полномочий Председателя Псковской городской Думы:………………………………………………………………………….…8-59</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ючевые решения Псковской городской Думы…................... 8-30</w:t>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 xml:space="preserve">Осуществление Псковской городской Думой контрольных функций………………………………………………………………..…...…....31-33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2.1. Депутатские часы………………………………………..….….....34-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Антикоррупционная деятельность………………………..….…35-38</w:t>
      </w:r>
    </w:p>
    <w:p>
      <w:pPr>
        <w:pStyle w:val="Normal"/>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онной структуры представительного органа……………………………………………………………………..…....38-41</w:t>
      </w:r>
    </w:p>
    <w:p>
      <w:pPr>
        <w:pStyle w:val="Normal"/>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комитетов Псковской городской Думы…………..……41-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ение полномочий Главы города как отдельного органа местного самоуправления:………………………………………………..60-93</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Работа с населением……………………………………….……….......6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1.Обращения и прием граждан…………………………….….…....60-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Контрольные и рабочие выезды на депутатские округа…...…...63-8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3. Вовлечение жителей в федеральный проект «Формирование комфортной городской среды»…………………………………………….…82-8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 Поощрения граждан и трудовых коллективов…………………...83-8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3. Обеспечение гласности и учет общественного мнения……….……..8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3.1. Информирование жителей города о деятельности органов местного самоуправления…………………………………………………………….…..85-8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3.2. Публичные слушания……………………………………….……87-8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3.3. Совет по молодежной политике при Главе города…………..…89-9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Взаимодействие Главы города Пскова с некоммерческими организациями…………………………………………………………………91-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вет по взаимодействию с общественными организациями ветеранов муниципального образования «Город Псков»…………………..92-9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уществление полномочий высшего должностного лица муниципального образования «Город Псков»:……….……..94-104</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ждународные и внешнеэкономические связи…………..……..94-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Главы города и депутатов ПГД в общегородских мероприятиях…………………………………………………………….…...97-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по организации местного самоуправления……….……100-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ВВЕДЕНИ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
    </w:p>
    <w:p>
      <w:pPr>
        <w:pStyle w:val="Style21"/>
        <w:ind w:firstLine="709"/>
        <w:jc w:val="both"/>
        <w:rPr/>
      </w:pPr>
      <w:r>
        <w:rPr>
          <w:rStyle w:val="StrongEmphasis"/>
          <w:rFonts w:cs="Times New Roman" w:ascii="Times New Roman" w:hAnsi="Times New Roman"/>
          <w:b w:val="false"/>
          <w:sz w:val="28"/>
          <w:szCs w:val="28"/>
        </w:rPr>
        <w:t xml:space="preserve">Отчёт Главы муниципального образования «Город Псков» о результатах своей деятельности за 2020 год подготовлен с целью информирования депутатов и жителей города Пскова и иных заинтересованных сторон о деятельности Главы муниципального образования, осуществляемой в сфере муниципального управления, ключевых событиях и результатах работы, влиянии на социально-экономическое развитие, общество, а также о взаимодействии с заинтересованными сторонами. </w:t>
      </w:r>
    </w:p>
    <w:p>
      <w:pPr>
        <w:pStyle w:val="Style21"/>
        <w:numPr>
          <w:ilvl w:val="0"/>
          <w:numId w:val="0"/>
        </w:numPr>
        <w:ind w:firstLine="709"/>
        <w:jc w:val="both"/>
        <w:outlineLvl w:val="0"/>
        <w:rPr/>
      </w:pPr>
      <w:r>
        <w:rPr>
          <w:rStyle w:val="StrongEmphasis"/>
          <w:rFonts w:cs="Times New Roman" w:ascii="Times New Roman" w:hAnsi="Times New Roman"/>
          <w:b w:val="false"/>
          <w:i/>
          <w:sz w:val="28"/>
          <w:szCs w:val="28"/>
        </w:rPr>
        <w:t xml:space="preserve">Основаниями для подготовки отчёта являются: </w:t>
      </w:r>
    </w:p>
    <w:p>
      <w:pPr>
        <w:pStyle w:val="Style21"/>
        <w:ind w:firstLine="709"/>
        <w:jc w:val="both"/>
        <w:rPr/>
      </w:pPr>
      <w:r>
        <w:rPr>
          <w:rStyle w:val="StrongEmphasis"/>
          <w:rFonts w:cs="Times New Roman" w:ascii="Times New Roman" w:hAnsi="Times New Roman"/>
          <w:b w:val="false"/>
          <w:sz w:val="28"/>
          <w:szCs w:val="28"/>
        </w:rPr>
        <w:t xml:space="preserve">- часть 5.1 статьи 36 Федерального закона от 06.10.2003 №131-Ф3 «Об общих принципах организации местного самоуправления в Российской Федерации» (далее – ФЗ-131), согласно которому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w:t>
      </w:r>
    </w:p>
    <w:p>
      <w:pPr>
        <w:pStyle w:val="Style21"/>
        <w:ind w:firstLine="709"/>
        <w:jc w:val="both"/>
        <w:rPr/>
      </w:pPr>
      <w:r>
        <w:rPr>
          <w:rStyle w:val="StrongEmphasis"/>
          <w:rFonts w:cs="Times New Roman" w:ascii="Times New Roman" w:hAnsi="Times New Roman"/>
          <w:b w:val="false"/>
          <w:sz w:val="28"/>
          <w:szCs w:val="28"/>
        </w:rPr>
        <w:t>- статья 20 Устава муниципального образования «Город Псков»: население города имеет право на получение информации о положении дел в городе Пскове, вопросах, обсуждаемых в органах местного самоуправления города, назначениях и перемещениях должностных лиц органов местного самоуправления за исключением информации, распространение которой ограничено законодательством Российской Федерации. Право граждан на информацию реализуется через ежегодное представление Главой города Пскова отчета о проделанной работе;</w:t>
      </w:r>
    </w:p>
    <w:p>
      <w:pPr>
        <w:pStyle w:val="Style21"/>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часть 2 статьи 23 Устава муниципального образования «Город Псков»: к полномочиям Псковской городской Думы относится </w:t>
      </w:r>
      <w:r>
        <w:rPr>
          <w:rFonts w:cs="Times New Roman" w:ascii="Times New Roman" w:hAnsi="Times New Roman"/>
          <w:sz w:val="28"/>
          <w:szCs w:val="28"/>
        </w:rPr>
        <w:t>заслушивание ежегодных отчетов Главы города.</w:t>
      </w:r>
    </w:p>
    <w:p>
      <w:pPr>
        <w:pStyle w:val="Style21"/>
        <w:ind w:firstLine="709"/>
        <w:jc w:val="both"/>
        <w:rPr/>
      </w:pPr>
      <w:r>
        <w:rPr>
          <w:rStyle w:val="StrongEmphasis"/>
          <w:rFonts w:cs="Times New Roman" w:ascii="Times New Roman" w:hAnsi="Times New Roman"/>
          <w:b w:val="false"/>
          <w:sz w:val="28"/>
          <w:szCs w:val="28"/>
        </w:rPr>
        <w:t>Полномочия Главы муниципального образования «Город Псков» определяются несколькими правовыми статусами.</w:t>
      </w:r>
    </w:p>
    <w:p>
      <w:pPr>
        <w:pStyle w:val="Style21"/>
        <w:ind w:firstLine="709"/>
        <w:jc w:val="both"/>
        <w:rPr/>
      </w:pPr>
      <w:r>
        <w:rPr>
          <w:rStyle w:val="StrongEmphasis"/>
          <w:rFonts w:cs="Times New Roman" w:ascii="Times New Roman" w:hAnsi="Times New Roman"/>
          <w:b w:val="false"/>
          <w:sz w:val="28"/>
          <w:szCs w:val="28"/>
        </w:rPr>
        <w:t xml:space="preserve">Глава города Пскова является высшим должностным лицом города Пскова, отдельным органом местного самоуправления города Пскова, наделяется Уставом города собственными полномочиями по решению вопросов местного значения и исполняет полномочия председателя Думы. </w:t>
      </w:r>
    </w:p>
    <w:p>
      <w:pPr>
        <w:pStyle w:val="Style21"/>
        <w:ind w:firstLine="709"/>
        <w:jc w:val="both"/>
        <w:rPr/>
      </w:pPr>
      <w:r>
        <w:rPr>
          <w:rStyle w:val="StrongEmphasis"/>
          <w:rFonts w:cs="Times New Roman" w:ascii="Times New Roman" w:hAnsi="Times New Roman"/>
          <w:b w:val="false"/>
          <w:sz w:val="28"/>
          <w:szCs w:val="28"/>
        </w:rPr>
        <w:t>Глава города избирается на должность в порядке, установленном федеральным законодательством, законодательством Псковской области и Уставом. Глава города руководствуется в своей деятельности федеральным законодательством, законодательством Псковской области, Уставом города Пскова, Регламентом Псковской городской Думы и иными муниципальными правовыми актами.</w:t>
      </w:r>
    </w:p>
    <w:p>
      <w:pPr>
        <w:pStyle w:val="Style21"/>
        <w:ind w:firstLine="709"/>
        <w:jc w:val="both"/>
        <w:rPr/>
      </w:pPr>
      <w:r>
        <w:rPr>
          <w:rStyle w:val="StrongEmphasis"/>
          <w:rFonts w:cs="Times New Roman" w:ascii="Times New Roman" w:hAnsi="Times New Roman"/>
          <w:b w:val="false"/>
          <w:sz w:val="28"/>
          <w:szCs w:val="28"/>
        </w:rPr>
        <w:t>Таким образом, отчёт Главы муниципального образования «Город Псков» содержит информацию по основным направлениям деятельности Главы города Пскова:</w:t>
      </w:r>
    </w:p>
    <w:p>
      <w:pPr>
        <w:pStyle w:val="Style21"/>
        <w:ind w:firstLine="709"/>
        <w:jc w:val="both"/>
        <w:rPr/>
      </w:pPr>
      <w:r>
        <w:rPr>
          <w:rStyle w:val="StrongEmphasis"/>
          <w:rFonts w:cs="Times New Roman" w:ascii="Times New Roman" w:hAnsi="Times New Roman"/>
          <w:b w:val="false"/>
          <w:i/>
          <w:sz w:val="28"/>
          <w:szCs w:val="28"/>
          <w:lang w:val="en-US"/>
        </w:rPr>
        <w:t>I</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Об осуществлении полномочий Председателя Псковской городской Думы (п.п. 11, 12, 13, 14, 20 ст.28 Устава города Пскова)</w:t>
      </w:r>
      <w:r>
        <w:rPr>
          <w:rStyle w:val="StrongEmphasis"/>
          <w:rFonts w:cs="Times New Roman" w:ascii="Times New Roman" w:hAnsi="Times New Roman"/>
          <w:b w:val="false"/>
          <w:sz w:val="28"/>
          <w:szCs w:val="28"/>
        </w:rPr>
        <w:t>, который должен организовать работу представительного органа, проведения сессий, заседаний комитетов и комиссий, рабочих групп, депутатских слушаний, депутатских часов, независимых экспертиз, рабочих совещаний.</w:t>
      </w:r>
    </w:p>
    <w:p>
      <w:pPr>
        <w:pStyle w:val="Style21"/>
        <w:ind w:firstLine="709"/>
        <w:jc w:val="both"/>
        <w:rPr/>
      </w:pPr>
      <w:r>
        <w:rPr>
          <w:rStyle w:val="StrongEmphasis"/>
          <w:rFonts w:cs="Times New Roman" w:ascii="Times New Roman" w:hAnsi="Times New Roman"/>
          <w:b w:val="false"/>
          <w:sz w:val="28"/>
          <w:szCs w:val="28"/>
        </w:rPr>
        <w:t>В соответствии с нормативными положениями статьи 36 Федерального закона №131-ФЗ Глава города Пскова, являясь председателем Думы, подписывает и обнародует в порядке, установленном Уставом муниципального образования «Город Псков», правовые акты, принятые представительным органом муниципального образования.</w:t>
      </w:r>
    </w:p>
    <w:p>
      <w:pPr>
        <w:pStyle w:val="Style21"/>
        <w:ind w:firstLine="709"/>
        <w:jc w:val="both"/>
        <w:rPr/>
      </w:pPr>
      <w:r>
        <w:rPr>
          <w:rStyle w:val="StrongEmphasis"/>
          <w:rFonts w:cs="Times New Roman" w:ascii="Times New Roman" w:hAnsi="Times New Roman"/>
          <w:b w:val="false"/>
          <w:sz w:val="28"/>
          <w:szCs w:val="28"/>
        </w:rPr>
        <w:t>В соответствии с Уставом города Пскова и Регламентом Псковской городской Думы по вопросам организации деятельности Думы принимаются постановления Главы города Пскова.</w:t>
      </w:r>
    </w:p>
    <w:p>
      <w:pPr>
        <w:pStyle w:val="Style21"/>
        <w:ind w:firstLine="709"/>
        <w:jc w:val="both"/>
        <w:rPr/>
      </w:pPr>
      <w:r>
        <w:rPr>
          <w:rStyle w:val="StrongEmphasis"/>
          <w:rFonts w:cs="Times New Roman" w:ascii="Times New Roman" w:hAnsi="Times New Roman"/>
          <w:b w:val="false"/>
          <w:sz w:val="28"/>
          <w:szCs w:val="28"/>
        </w:rPr>
        <w:t>За период 2020 года по вопросам организации деятельности Думы, осуществления полномочий Главы города Главой города издано 276 Постановлений, обеспечивающих эффективную правотворческую деятельность представительного органа, а также своевременное и эффективное решение вопросов местного значения.</w:t>
      </w:r>
    </w:p>
    <w:p>
      <w:pPr>
        <w:pStyle w:val="Style21"/>
        <w:ind w:firstLine="709"/>
        <w:jc w:val="both"/>
        <w:rPr/>
      </w:pPr>
      <w:r>
        <w:rPr>
          <w:rStyle w:val="StrongEmphasis"/>
          <w:rFonts w:cs="Times New Roman" w:ascii="Times New Roman" w:hAnsi="Times New Roman"/>
          <w:b w:val="false"/>
          <w:sz w:val="28"/>
          <w:szCs w:val="28"/>
        </w:rPr>
        <w:t>В соответствии с п.13 статьи 28 Устава Глава города созывает очередные и внеочередные сессии городской Думы, доводит до сведения депутатов и населения дату, время и место их проведения, а также проект повестки дня сессии.</w:t>
      </w:r>
    </w:p>
    <w:p>
      <w:pPr>
        <w:pStyle w:val="Style21"/>
        <w:ind w:firstLine="709"/>
        <w:jc w:val="both"/>
        <w:rPr/>
      </w:pPr>
      <w:r>
        <w:rPr>
          <w:rStyle w:val="StrongEmphasis"/>
          <w:rFonts w:cs="Times New Roman" w:ascii="Times New Roman" w:hAnsi="Times New Roman"/>
          <w:b w:val="false"/>
          <w:sz w:val="28"/>
          <w:szCs w:val="28"/>
        </w:rPr>
        <w:t>Во исполнение данного полномочия Главой города в 2020 году изданы Постановления о созыве сессий с опубликованием повестки дня сессии:</w:t>
      </w:r>
    </w:p>
    <w:p>
      <w:pPr>
        <w:pStyle w:val="Style21"/>
        <w:ind w:firstLine="709"/>
        <w:jc w:val="both"/>
        <w:rPr/>
      </w:pPr>
      <w:r>
        <w:rPr>
          <w:rStyle w:val="StrongEmphasis"/>
          <w:rFonts w:cs="Times New Roman" w:ascii="Times New Roman" w:hAnsi="Times New Roman"/>
          <w:b w:val="false"/>
          <w:sz w:val="28"/>
          <w:szCs w:val="28"/>
        </w:rPr>
        <w:t>- о созыве очередных 35-й, 36-й, 38-й, 39-й, 40-й, 41-й, 43-й, 45-й, 46-й сессий городской Думы шестого созыва;</w:t>
      </w:r>
    </w:p>
    <w:p>
      <w:pPr>
        <w:pStyle w:val="Style21"/>
        <w:ind w:firstLine="709"/>
        <w:jc w:val="both"/>
        <w:rPr/>
      </w:pPr>
      <w:r>
        <w:rPr>
          <w:rStyle w:val="StrongEmphasis"/>
          <w:rFonts w:cs="Times New Roman" w:ascii="Times New Roman" w:hAnsi="Times New Roman"/>
          <w:b w:val="false"/>
          <w:sz w:val="28"/>
          <w:szCs w:val="28"/>
        </w:rPr>
        <w:t>- о созыве 34-й, 37-й, 42-й, 44-й сессий, которые были созваны во внеочередном порядке по инициативе Главы Администрации города Пскова для рассмотрения вопросов местного значения, не терпящих отлагательств.</w:t>
      </w:r>
    </w:p>
    <w:p>
      <w:pPr>
        <w:pStyle w:val="Style21"/>
        <w:ind w:firstLine="709"/>
        <w:jc w:val="both"/>
        <w:rPr/>
      </w:pPr>
      <w:r>
        <w:rPr>
          <w:rStyle w:val="StrongEmphasis"/>
          <w:rFonts w:cs="Times New Roman" w:ascii="Times New Roman" w:hAnsi="Times New Roman"/>
          <w:b w:val="false"/>
          <w:sz w:val="28"/>
          <w:szCs w:val="28"/>
        </w:rPr>
        <w:t>Главой города Пскова в 2020 году обеспечена своевременная подготовка проведения сессий представительного органа, требующая организации оперативной и надлежащей работы как комитетов Думы, депутатов для предварительного рассмотрения принимаемых Думой решений, так и сотрудников аппарата Думы для подготовки всей необходимой документации, организации заседаний депутатских комитетов и комиссий.</w:t>
      </w:r>
    </w:p>
    <w:p>
      <w:pPr>
        <w:pStyle w:val="Style21"/>
        <w:ind w:firstLine="709"/>
        <w:jc w:val="both"/>
        <w:rPr/>
      </w:pPr>
      <w:r>
        <w:rPr>
          <w:rStyle w:val="StrongEmphasis"/>
          <w:rFonts w:cs="Times New Roman" w:ascii="Times New Roman" w:hAnsi="Times New Roman"/>
          <w:b w:val="false"/>
          <w:sz w:val="28"/>
          <w:szCs w:val="28"/>
        </w:rPr>
        <w:t>В соответствии с изданными в 2020 году Постановлениями Главы города Пскова были назначены и проведены в Псковской городской Думе публичные слушания по важнейшим вопросам градостроительной деятельности муниципалитета.</w:t>
      </w:r>
    </w:p>
    <w:p>
      <w:pPr>
        <w:pStyle w:val="Style21"/>
        <w:ind w:firstLine="70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Этап общественного обсуждения, который назначается и проводится Главой города Пскова, позволил в 2020 году утвердить изменения в Правила землепользования и застройки города, утвердить проекты планировки ряда территорий города Пскова, проекты межевания, изменения и дополнения в Генеральный план муниципалитета.</w:t>
      </w:r>
    </w:p>
    <w:p>
      <w:pPr>
        <w:pStyle w:val="Style21"/>
        <w:ind w:firstLine="709"/>
        <w:jc w:val="both"/>
        <w:rPr/>
      </w:pPr>
      <w:r>
        <w:rPr>
          <w:rStyle w:val="StrongEmphasis"/>
          <w:rFonts w:cs="Times New Roman" w:ascii="Times New Roman" w:hAnsi="Times New Roman"/>
          <w:b w:val="false"/>
          <w:sz w:val="28"/>
          <w:szCs w:val="28"/>
        </w:rPr>
        <w:t>Главой города в 2020 году были проведены публичные слушания по проекту новой редакции Правил благоустройства.</w:t>
      </w:r>
    </w:p>
    <w:p>
      <w:pPr>
        <w:pStyle w:val="Style21"/>
        <w:ind w:firstLine="709"/>
        <w:jc w:val="both"/>
        <w:rPr/>
      </w:pPr>
      <w:r>
        <w:rPr>
          <w:rStyle w:val="StrongEmphasis"/>
          <w:rFonts w:cs="Times New Roman" w:ascii="Times New Roman" w:hAnsi="Times New Roman"/>
          <w:b w:val="false"/>
          <w:sz w:val="28"/>
          <w:szCs w:val="28"/>
        </w:rPr>
        <w:t>На общественное обсуждение были вынесены вопросы, затрагивающие интересы всех жителей муниципалитета: проект Стратегии развития города Пскова до 2030 года; проект бюджета Пскова на 2021 год и плановый период 2022 и 2023 годов; а также вопрос</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зработки проектно-сметной документации на ликвидацию объекта накопленного вреда окружающей среде – Псковской городской свалки в рамках реализации федерального проекта «Чистая среда».</w:t>
      </w:r>
    </w:p>
    <w:p>
      <w:pPr>
        <w:pStyle w:val="Style21"/>
        <w:ind w:firstLine="709"/>
        <w:jc w:val="both"/>
        <w:rPr/>
      </w:pPr>
      <w:r>
        <w:rPr>
          <w:rStyle w:val="StrongEmphasis"/>
          <w:rFonts w:cs="Times New Roman" w:ascii="Times New Roman" w:hAnsi="Times New Roman"/>
          <w:b w:val="false"/>
          <w:sz w:val="28"/>
          <w:szCs w:val="28"/>
        </w:rPr>
        <w:t>Ряд изданных Главой города в 2020 году постановлений касается вопросов поощрений граждан и трудовых коллективов, внесших значительный вклад в развитие города путем направления Благодарственных писем Главы города Пскова, вручения Почетных грамот Главы города, а также награждения ценным подарком или вручением приветственного адреса.</w:t>
      </w:r>
    </w:p>
    <w:p>
      <w:pPr>
        <w:pStyle w:val="Style21"/>
        <w:ind w:firstLine="709"/>
        <w:jc w:val="both"/>
        <w:rPr/>
      </w:pPr>
      <w:r>
        <w:rPr>
          <w:rStyle w:val="StrongEmphasis"/>
          <w:rFonts w:cs="Times New Roman" w:ascii="Times New Roman" w:hAnsi="Times New Roman"/>
          <w:b w:val="false"/>
          <w:sz w:val="28"/>
          <w:szCs w:val="28"/>
        </w:rPr>
        <w:t>Постановлением Главы города Пскова от 17.03.2020 № 68 «О мерах по предупреждению завоза и распространения новой коронавирусной инфекции, вызванной 2019-nCoV», а также рядом других постановлений (№69 от 18.03.2020, 229 от 06.11.2020) была организована работа Псковской городской Думы в условиях пандемии коронавируса, организован переход на дистанционную форму работу с гражданами и заявителями.</w:t>
      </w:r>
    </w:p>
    <w:p>
      <w:pPr>
        <w:pStyle w:val="Style21"/>
        <w:ind w:firstLine="709"/>
        <w:jc w:val="both"/>
        <w:rPr/>
      </w:pPr>
      <w:r>
        <w:rPr>
          <w:rStyle w:val="StrongEmphasis"/>
          <w:rFonts w:cs="Times New Roman" w:ascii="Times New Roman" w:hAnsi="Times New Roman"/>
          <w:b w:val="false"/>
          <w:sz w:val="28"/>
          <w:szCs w:val="28"/>
        </w:rPr>
        <w:t>Постановлениями Главы города как высшего должностного лица координируется деятельность органов местного самоуправления по различным вопросам муниципалитета.</w:t>
      </w:r>
    </w:p>
    <w:p>
      <w:pPr>
        <w:pStyle w:val="Style21"/>
        <w:ind w:firstLine="709"/>
        <w:jc w:val="both"/>
        <w:rPr/>
      </w:pPr>
      <w:r>
        <w:rPr>
          <w:rStyle w:val="StrongEmphasis"/>
          <w:rFonts w:cs="Times New Roman" w:ascii="Times New Roman" w:hAnsi="Times New Roman"/>
          <w:b w:val="false"/>
          <w:sz w:val="28"/>
          <w:szCs w:val="28"/>
        </w:rPr>
        <w:t>Постановлением Главы города Пскова от 14.01.2020 № 2 создана и начала свою деятельность Рабочая группа по вопросам организации деятельности по обращению с твердыми коммунальными отходами на территории муниципального образования «Город Псков» с целью решения вопросов организации деятельности по обращению с твердыми коммунальными отходами на территории Пскова.</w:t>
      </w:r>
    </w:p>
    <w:p>
      <w:pPr>
        <w:pStyle w:val="Style21"/>
        <w:ind w:firstLine="709"/>
        <w:jc w:val="both"/>
        <w:rPr/>
      </w:pPr>
      <w:r>
        <w:rPr>
          <w:rStyle w:val="StrongEmphasis"/>
          <w:rFonts w:cs="Times New Roman" w:ascii="Times New Roman" w:hAnsi="Times New Roman"/>
          <w:b w:val="false"/>
          <w:sz w:val="28"/>
          <w:szCs w:val="28"/>
        </w:rPr>
        <w:t>Постановлением Главы города Пскова от 27.01.2020 № 15 было назначено голосование по отбору общественных территорий муниципального образования «Город Псков», подлежащих в первоочередном порядке благоустройству с 2021 года, и размещено на официальном сайте города Пскова.</w:t>
      </w:r>
    </w:p>
    <w:p>
      <w:pPr>
        <w:pStyle w:val="Style21"/>
        <w:ind w:firstLine="709"/>
        <w:jc w:val="both"/>
        <w:rPr/>
      </w:pPr>
      <w:r>
        <w:rPr>
          <w:rStyle w:val="StrongEmphasis"/>
          <w:rFonts w:cs="Times New Roman" w:ascii="Times New Roman" w:hAnsi="Times New Roman"/>
          <w:b w:val="false"/>
          <w:sz w:val="28"/>
          <w:szCs w:val="28"/>
        </w:rPr>
        <w:t>Постановлением Главы Города Пскова № 29 от 04.02.2020 была создана Рабочая группа, которая обеспечила путем совместных усилий Псковской городской Думы и Администрации города организацию и проведение мероприятий по вручению юбилейной медали «75 лет Победы в Великой Отечественной войне 1941-1945 гг.».</w:t>
        <w:tab/>
      </w:r>
    </w:p>
    <w:p>
      <w:pPr>
        <w:pStyle w:val="Style21"/>
        <w:ind w:firstLine="709"/>
        <w:jc w:val="both"/>
        <w:rPr/>
      </w:pPr>
      <w:r>
        <w:rPr>
          <w:rStyle w:val="StrongEmphasis"/>
          <w:rFonts w:cs="Times New Roman" w:ascii="Times New Roman" w:hAnsi="Times New Roman"/>
          <w:b w:val="false"/>
          <w:sz w:val="28"/>
          <w:szCs w:val="28"/>
        </w:rPr>
        <w:t>Кроме того, Председатель Псковской городской Думы осуществляет полномочия по обеспечению деятельности Думы (п.п. 10, 15, 16, 17, 19, 24.11 ст. 28 Устава города Пскова).</w:t>
      </w:r>
    </w:p>
    <w:p>
      <w:pPr>
        <w:pStyle w:val="Normal"/>
        <w:autoSpaceDE w:val="false"/>
        <w:spacing w:lineRule="auto" w:line="240" w:before="0" w:after="0"/>
        <w:ind w:firstLine="709"/>
        <w:jc w:val="both"/>
        <w:rPr/>
      </w:pPr>
      <w:r>
        <w:rPr>
          <w:rFonts w:cs="Times New Roman" w:ascii="Times New Roman" w:hAnsi="Times New Roman"/>
          <w:bCs/>
          <w:sz w:val="28"/>
          <w:szCs w:val="28"/>
        </w:rPr>
        <w:t>Организационное, правовое, экономическое и информационное обеспечение деятельности Думы, комитетов, комиссий и оказание содействия депутатам Думы в подготовке необходимых материалов и обеспечении их деятельности осуществляет аппарат Думы, которым руководит Глава города Пско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аботы в комитетах, комиссиях, рабочих группах Глава города вправе принять решение о привлечении на договорной (платной) основе специалистов, независимых экспертов по вопросам, относящимся к компетенции Думы.</w:t>
      </w:r>
    </w:p>
    <w:p>
      <w:pPr>
        <w:pStyle w:val="Style21"/>
        <w:ind w:firstLine="709"/>
        <w:jc w:val="both"/>
        <w:rPr/>
      </w:pPr>
      <w:r>
        <w:rPr>
          <w:rStyle w:val="StrongEmphasis"/>
          <w:rFonts w:cs="Times New Roman" w:ascii="Times New Roman" w:hAnsi="Times New Roman"/>
          <w:sz w:val="28"/>
          <w:szCs w:val="28"/>
        </w:rPr>
        <w:t>По вопросам обеспечения деятельности Думы принимаются распоряжения Главы города.</w:t>
      </w:r>
    </w:p>
    <w:p>
      <w:pPr>
        <w:pStyle w:val="Normal"/>
        <w:spacing w:lineRule="auto" w:line="240" w:before="0" w:after="0"/>
        <w:ind w:firstLine="709"/>
        <w:jc w:val="both"/>
        <w:rPr/>
      </w:pPr>
      <w:r>
        <w:rPr>
          <w:rFonts w:cs="Times New Roman" w:ascii="Times New Roman" w:hAnsi="Times New Roman"/>
          <w:sz w:val="28"/>
          <w:szCs w:val="28"/>
        </w:rPr>
        <w:t>За период 2020 года по вопросам обеспечения деятельности Думы Главой города издано 535 распоряжений, обеспечивающих деятельность Псковской городской Думы в качестве органа местного самоуправления 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Из них 232 распоряжения – это распоряжения «по личному составу» Главы города Пскова, которые регулируют трудовые отношения и отражают действия и события </w:t>
      </w:r>
      <w:r>
        <w:rPr>
          <w:rFonts w:eastAsia="BatangChe" w:cs="Times New Roman" w:ascii="Times New Roman" w:hAnsi="Times New Roman"/>
          <w:sz w:val="28"/>
          <w:szCs w:val="28"/>
        </w:rPr>
        <w:t>(например,</w:t>
      </w:r>
      <w:r>
        <w:rPr>
          <w:rFonts w:cs="Times New Roman" w:ascii="Times New Roman" w:hAnsi="Times New Roman"/>
          <w:sz w:val="28"/>
          <w:szCs w:val="28"/>
        </w:rPr>
        <w:t xml:space="preserve"> прием, увольнение, перевод и др.), касаются режима и условий работы, оплаты труда сотрудников аппарата Псковской городской Думы.</w:t>
      </w:r>
    </w:p>
    <w:p>
      <w:pPr>
        <w:pStyle w:val="Normal"/>
        <w:spacing w:lineRule="auto" w:line="240" w:before="0" w:after="0"/>
        <w:ind w:firstLine="709"/>
        <w:jc w:val="both"/>
        <w:rPr/>
      </w:pPr>
      <w:r>
        <w:rPr>
          <w:rFonts w:cs="Times New Roman" w:ascii="Times New Roman" w:hAnsi="Times New Roman"/>
          <w:sz w:val="28"/>
          <w:szCs w:val="28"/>
        </w:rPr>
        <w:t xml:space="preserve">124 распоряжения Главы города Пскова касаются регулирования вопросов предоставления отпусков и направления сотрудников аппарата Думы, выборных должностных лиц в служебные командир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распоряжений Главы города Пскова регулируют вопросы обеспечения основной деятельности Псковской городской Думы: это регулирование изменений в составе действующих комиссий и рабочих групп; вопросы обеспечения пожарной безопасности в здании Думы и охраны труда; вопросы кадрового резерва, режима рабочего дня; регулирование вопросов оформления и оплаты деятельности помощников депутатов; обеспечение мер по защите от Covid-19; назначения ответственных лиц.</w:t>
      </w:r>
    </w:p>
    <w:p>
      <w:pPr>
        <w:pStyle w:val="Normal"/>
        <w:spacing w:lineRule="auto" w:line="240" w:before="0" w:after="0"/>
        <w:ind w:firstLine="709"/>
        <w:jc w:val="both"/>
        <w:rPr/>
      </w:pPr>
      <w:r>
        <w:rPr>
          <w:rFonts w:cs="Times New Roman" w:ascii="Times New Roman" w:hAnsi="Times New Roman"/>
          <w:sz w:val="28"/>
          <w:szCs w:val="28"/>
        </w:rPr>
        <w:t>Таким образом, Главой города осуществляется взвешенная кадровая политика с целью обеспечения деятельности Думы и депутатского корпуса, соблюдения трудового законодательства РФ и законодательства о муниципальной службе, а также регулирование целого комплекса вопросов по обеспечению соблюдения правил внутреннего распорядка деятельности Думы, эксплуатации здания и обеспечения безопасности сотрудников.</w:t>
      </w:r>
    </w:p>
    <w:p>
      <w:pPr>
        <w:pStyle w:val="Normal"/>
        <w:spacing w:lineRule="auto" w:line="240" w:before="0" w:after="0"/>
        <w:ind w:firstLine="709"/>
        <w:jc w:val="both"/>
        <w:rPr/>
      </w:pPr>
      <w:r>
        <w:rPr>
          <w:rFonts w:cs="Times New Roman" w:ascii="Times New Roman" w:hAnsi="Times New Roman"/>
          <w:i/>
          <w:sz w:val="28"/>
          <w:szCs w:val="28"/>
          <w:lang w:val="en-US"/>
        </w:rPr>
        <w:t>I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Настоящий отчет содержит информацию о следующем направлении деятельности Главы города Пскова</w:t>
      </w:r>
      <w:r>
        <w:rPr>
          <w:rFonts w:cs="Times New Roman" w:ascii="Times New Roman" w:hAnsi="Times New Roman"/>
          <w:sz w:val="28"/>
          <w:szCs w:val="28"/>
        </w:rPr>
        <w:t xml:space="preserve">, осуществляющим полномочия как </w:t>
      </w:r>
      <w:r>
        <w:rPr>
          <w:rFonts w:cs="Times New Roman" w:ascii="Times New Roman" w:hAnsi="Times New Roman"/>
          <w:b/>
          <w:sz w:val="28"/>
          <w:szCs w:val="28"/>
        </w:rPr>
        <w:t>отдельный орган местного самоуправления – глава муниципального образования – Глава города Пскова</w:t>
      </w:r>
      <w:r>
        <w:rPr>
          <w:rFonts w:cs="Times New Roman" w:ascii="Times New Roman" w:hAnsi="Times New Roman"/>
          <w:sz w:val="28"/>
          <w:szCs w:val="28"/>
        </w:rPr>
        <w:t xml:space="preserve"> в структуре органов местного самоуправления, установленной статьей 21 Устава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8 Устава города установлены собственные полномочия Главы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города организует разработку и утверждает планы мероприятий противодействия коррупции в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ежемесячный прием населения, организует в городской Думе прием граждан, рассмотрение их обращений, заявлений и жалоб, принимает по н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распределение между органами местного самоуправления и органами Администрации города штатной численности муниципальных служащих и лиц, не замещающих должности муниципальной службы и не являющихся муниципальными служащими (технический персонал), в пределах, установленных городской Ду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ирует проведение публичных слушаний и принимает решение о назначении публичных слушаний, проводимых по его инициативе, по инициативе Главы Администрации, принимает решение о назначении общественных обсуждений, а также иные полномочия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III</w:t>
      </w:r>
      <w:r>
        <w:rPr>
          <w:rFonts w:cs="Times New Roman" w:ascii="Times New Roman" w:hAnsi="Times New Roman"/>
          <w:i/>
          <w:sz w:val="28"/>
          <w:szCs w:val="28"/>
        </w:rPr>
        <w:t>. Осуществление полномочий в качестве высшего должностного лица местного самоуправления в городе Пскове</w:t>
      </w:r>
      <w:r>
        <w:rPr>
          <w:rFonts w:cs="Times New Roman" w:ascii="Times New Roman" w:hAnsi="Times New Roman"/>
          <w:sz w:val="28"/>
          <w:szCs w:val="28"/>
        </w:rPr>
        <w:t xml:space="preserve"> возложено на Главу города федеральным законодательством и Уставом города (п.п. 1, 2, 3, 9 ст. 28 Устава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ПОЛНОМОЧИЙ ПРЕДСЕДАТЕЛЯ ПСКОВСКОЙ ГОРОДСКОЙ ДУМЫ</w:t>
      </w:r>
    </w:p>
    <w:p>
      <w:pPr>
        <w:pStyle w:val="Style20"/>
        <w:spacing w:lineRule="auto" w:line="240" w:before="0" w:after="0"/>
        <w:ind w:left="142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п. 11, 12, 13, 14, 20 ст. 28 Устава города Пскова </w:t>
      </w:r>
      <w:r>
        <w:rPr>
          <w:rFonts w:cs="Times New Roman" w:ascii="Times New Roman" w:hAnsi="Times New Roman"/>
          <w:color w:val="000000"/>
          <w:sz w:val="28"/>
          <w:szCs w:val="28"/>
          <w:lang w:eastAsia="ru-RU"/>
        </w:rPr>
        <w:t>Глава гор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ует работу городской Дум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руководство подготовкой сессий городской Думы и вопросов, вносимых на рассмотрение городской Ду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ывает очередные и внеочередные сессии городской Думы, доводит до сведения депутатов и населения дату, время и место их проведения, а также проект повестки дн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дет сессии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ковская городская Дума — представительный орган местного самоуправления – является постоянно действующим высшим и единственным представительным органом местного самоуправления города Пскова. </w:t>
      </w:r>
    </w:p>
    <w:p>
      <w:pPr>
        <w:pStyle w:val="Style2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я работа Псковской городской Думы строится в соответствии с приоритетами и задачами, которые ставят перед ней руководство Российской Федерации, Псковской области и жители города Пскова.</w:t>
      </w:r>
    </w:p>
    <w:p>
      <w:pPr>
        <w:pStyle w:val="Style21"/>
        <w:ind w:firstLine="709"/>
        <w:jc w:val="both"/>
        <w:rPr/>
      </w:pPr>
      <w:r>
        <w:rPr>
          <w:rFonts w:cs="Times New Roman" w:ascii="Times New Roman" w:hAnsi="Times New Roman"/>
          <w:spacing w:val="-2"/>
          <w:sz w:val="28"/>
          <w:szCs w:val="28"/>
        </w:rPr>
        <w:t xml:space="preserve">В 2020 году было проведено </w:t>
      </w:r>
      <w:r>
        <w:rPr>
          <w:rFonts w:cs="Times New Roman" w:ascii="Times New Roman" w:hAnsi="Times New Roman"/>
          <w:b/>
          <w:spacing w:val="-2"/>
          <w:sz w:val="28"/>
          <w:szCs w:val="28"/>
        </w:rPr>
        <w:t>13 заседаний</w:t>
      </w:r>
      <w:r>
        <w:rPr>
          <w:rFonts w:cs="Times New Roman" w:ascii="Times New Roman" w:hAnsi="Times New Roman"/>
          <w:spacing w:val="-2"/>
          <w:sz w:val="28"/>
          <w:szCs w:val="28"/>
        </w:rPr>
        <w:t xml:space="preserve"> Псковской городской Думы, 1 заседание городской Думы проходило в дистанционной форме.</w:t>
      </w:r>
    </w:p>
    <w:p>
      <w:pPr>
        <w:pStyle w:val="Style21"/>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 итогам работы депутатов Псковской городской Думы было принято </w:t>
      </w:r>
      <w:r>
        <w:rPr>
          <w:rFonts w:cs="Times New Roman" w:ascii="Times New Roman" w:hAnsi="Times New Roman"/>
          <w:b/>
          <w:spacing w:val="-2"/>
          <w:sz w:val="28"/>
          <w:szCs w:val="28"/>
        </w:rPr>
        <w:t>421 решение</w:t>
      </w:r>
      <w:r>
        <w:rPr>
          <w:rFonts w:cs="Times New Roman" w:ascii="Times New Roman" w:hAnsi="Times New Roman"/>
          <w:spacing w:val="-2"/>
          <w:sz w:val="28"/>
          <w:szCs w:val="28"/>
        </w:rPr>
        <w:t xml:space="preserve">.  </w:t>
      </w:r>
    </w:p>
    <w:p>
      <w:pPr>
        <w:pStyle w:val="Style21"/>
        <w:ind w:firstLine="709"/>
        <w:jc w:val="both"/>
        <w:rPr/>
      </w:pPr>
      <w:r>
        <w:rPr>
          <w:rFonts w:cs="Times New Roman" w:ascii="Times New Roman" w:hAnsi="Times New Roman"/>
          <w:spacing w:val="-2"/>
          <w:sz w:val="28"/>
          <w:szCs w:val="28"/>
        </w:rPr>
        <w:t xml:space="preserve">За отчетный период было проведено </w:t>
      </w:r>
      <w:r>
        <w:rPr>
          <w:rFonts w:cs="Times New Roman" w:ascii="Times New Roman" w:hAnsi="Times New Roman"/>
          <w:b/>
          <w:sz w:val="28"/>
          <w:szCs w:val="28"/>
        </w:rPr>
        <w:t>64</w:t>
      </w:r>
      <w:r>
        <w:rPr>
          <w:rFonts w:cs="Times New Roman" w:ascii="Times New Roman" w:hAnsi="Times New Roman"/>
          <w:sz w:val="28"/>
          <w:szCs w:val="28"/>
        </w:rPr>
        <w:t xml:space="preserve"> заседания комитетов, на которых было рассмотрено </w:t>
      </w:r>
      <w:r>
        <w:rPr>
          <w:rFonts w:cs="Times New Roman" w:ascii="Times New Roman" w:hAnsi="Times New Roman"/>
          <w:b/>
          <w:sz w:val="28"/>
          <w:szCs w:val="28"/>
        </w:rPr>
        <w:t>470</w:t>
      </w:r>
      <w:r>
        <w:rPr>
          <w:rFonts w:cs="Times New Roman" w:ascii="Times New Roman" w:hAnsi="Times New Roman"/>
          <w:sz w:val="28"/>
          <w:szCs w:val="28"/>
        </w:rPr>
        <w:t xml:space="preserve"> вопросов (</w:t>
      </w:r>
      <w:r>
        <w:rPr>
          <w:rFonts w:cs="Times New Roman" w:ascii="Times New Roman" w:hAnsi="Times New Roman"/>
          <w:b/>
          <w:sz w:val="28"/>
          <w:szCs w:val="28"/>
        </w:rPr>
        <w:t>49</w:t>
      </w:r>
      <w:r>
        <w:rPr>
          <w:rFonts w:cs="Times New Roman" w:ascii="Times New Roman" w:hAnsi="Times New Roman"/>
          <w:sz w:val="28"/>
          <w:szCs w:val="28"/>
        </w:rPr>
        <w:t xml:space="preserve"> вопросов контрольного характера, по итогам рассмотрения </w:t>
      </w:r>
      <w:r>
        <w:rPr>
          <w:rFonts w:cs="Times New Roman" w:ascii="Times New Roman" w:hAnsi="Times New Roman"/>
          <w:b/>
          <w:sz w:val="28"/>
          <w:szCs w:val="28"/>
        </w:rPr>
        <w:t>421</w:t>
      </w:r>
      <w:r>
        <w:rPr>
          <w:rFonts w:cs="Times New Roman" w:ascii="Times New Roman" w:hAnsi="Times New Roman"/>
          <w:sz w:val="28"/>
          <w:szCs w:val="28"/>
        </w:rPr>
        <w:t xml:space="preserve"> вопроса были приняты соответствующие решения Думы на сессии, порядка </w:t>
      </w:r>
      <w:r>
        <w:rPr>
          <w:rFonts w:cs="Times New Roman" w:ascii="Times New Roman" w:hAnsi="Times New Roman"/>
          <w:b/>
          <w:sz w:val="28"/>
          <w:szCs w:val="28"/>
        </w:rPr>
        <w:t>17</w:t>
      </w:r>
      <w:r>
        <w:rPr>
          <w:rFonts w:cs="Times New Roman" w:ascii="Times New Roman" w:hAnsi="Times New Roman"/>
          <w:sz w:val="28"/>
          <w:szCs w:val="28"/>
        </w:rPr>
        <w:t xml:space="preserve"> вопросов было отклонено, либо отправлено на доработку). </w:t>
      </w:r>
    </w:p>
    <w:p>
      <w:pPr>
        <w:pStyle w:val="Normal"/>
        <w:spacing w:lineRule="auto" w:line="240" w:before="0" w:after="0"/>
        <w:ind w:firstLine="709"/>
        <w:jc w:val="both"/>
        <w:rPr/>
      </w:pPr>
      <w:r>
        <w:rPr>
          <w:rFonts w:cs="Times New Roman" w:ascii="Times New Roman" w:hAnsi="Times New Roman"/>
          <w:sz w:val="28"/>
          <w:szCs w:val="28"/>
        </w:rPr>
        <w:t>В работе депутатских Комитетов, комиссий, рабочих групп и совещаний Псковской городской Думы принимают активное участие представители Прокуратуры города Пскова, председатель Контрольно-счетной палаты города Пскова, которые присутствуют и на всех сессиях Псковской городской Думы, что, безусловно, укрепляет соблюдение принципа законности правотворческой деятельности Думы, а также, несомненно, повышает качество принимаем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color w:val="000000"/>
          <w:kern w:val="2"/>
          <w:sz w:val="28"/>
          <w:szCs w:val="28"/>
          <w:lang w:eastAsia="cs-CZ"/>
        </w:rPr>
        <w:t xml:space="preserve">1.1. </w:t>
      </w:r>
      <w:r>
        <w:rPr>
          <w:rFonts w:cs="Times New Roman" w:ascii="Times New Roman" w:hAnsi="Times New Roman"/>
          <w:b/>
          <w:sz w:val="28"/>
          <w:szCs w:val="28"/>
        </w:rPr>
        <w:t xml:space="preserve">КЛЮЧЕВЫЕ РЕШЕНИЯ ПСКОВСКОЙ </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ГОРОДСКОЙ ДУМЫ</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и всего объема рассмотренных за 2020 год проектов решений Псковской городской Думы приняты решения, которые стали особо значимыми для муниципалитета и его жителе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а) Бюджетная политика</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В исключительной компетенции Псковской городской Думы в соответствии со статьей 23 Устава города находится принятие решений об утверждении муниципального бюджета на очередной финансовый год и отчета о его исполнении, а также внесение в него изменений и дополнени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ьшая работа была проведена при принятии бюджета города Пскова на 2021 год и плановый период 2022 и 2023 годов. К обсуждению параметров бюджета привлекались депутаты городской Думы, должностные лица Администрации города Пскова, жители города. Бюджет традиционно имеет социальную направленность.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 бюджета города Пскова на 2021 год и плановый период 2022 и 2023 годов поступил в Псковскую городскую Думу в более поздние сроки, которые были сдвинуты на основании изменений федерального законодательства после доведения контрольных цифр Комитетом по финансам Псковской области.</w:t>
      </w:r>
    </w:p>
    <w:p>
      <w:pPr>
        <w:pStyle w:val="Heading"/>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м Главы города Пскова были назначены и организованы публичные слушания по проекту решения Псковской городской Думы «О бюджете города Пскова на 2021 год и плановый период 2022 и 2023 годов».</w:t>
      </w:r>
    </w:p>
    <w:p>
      <w:pPr>
        <w:pStyle w:val="Heading"/>
        <w:ind w:firstLine="709"/>
        <w:jc w:val="both"/>
        <w:rPr/>
      </w:pPr>
      <w:r>
        <w:rPr>
          <w:rFonts w:cs="Times New Roman" w:ascii="Times New Roman" w:hAnsi="Times New Roman"/>
          <w:color w:val="000000"/>
          <w:sz w:val="28"/>
          <w:szCs w:val="28"/>
          <w:lang w:val="ru-RU"/>
        </w:rPr>
        <w:t xml:space="preserve">С целью обеспечения всестороннего и комплексного рассмотрения, а также урегулирования вопросов подготовки к рассмотрению во 2-ом чтении проекта бюджета города Пскова на 2021 год и на плановый период 2022 и 2023 годов Решением Псковской городской Думы создана </w:t>
      </w:r>
      <w:r>
        <w:rPr>
          <w:rFonts w:cs="Times New Roman" w:ascii="Times New Roman" w:hAnsi="Times New Roman"/>
          <w:b/>
          <w:color w:val="000000"/>
          <w:sz w:val="28"/>
          <w:szCs w:val="28"/>
          <w:lang w:val="ru-RU"/>
        </w:rPr>
        <w:t>Рабочая группа по согласованию с Администрацией города Пскова внесенных поправок в проект бюджета города на 2021 год и плановый период 2022 и 2023 годов.</w:t>
      </w:r>
    </w:p>
    <w:p>
      <w:pPr>
        <w:pStyle w:val="Heading"/>
        <w:ind w:firstLine="709"/>
        <w:jc w:val="both"/>
        <w:rPr/>
      </w:pPr>
      <w:r>
        <w:rPr>
          <w:rFonts w:cs="Times New Roman" w:ascii="Times New Roman" w:hAnsi="Times New Roman"/>
          <w:color w:val="000000"/>
          <w:sz w:val="28"/>
          <w:szCs w:val="28"/>
          <w:lang w:val="ru-RU"/>
        </w:rPr>
        <w:t xml:space="preserve">В состав Рабочей группы вошли Глава города Полонская Елена Александровна, заместители Главы города Воробьев Владимир Николаевич, Гаврилов Сергей Вячеславович, Баев Александр Викторович, председатели Комитетов Псковской городской Думы Стороненков Григорий Иванович, Белов Эдуард Николаевич, Постнов Федор Борисович, Барабанов Дмитрий Александрович, а также заместители Главы Администрации города Пскова Коновалов Александр Викторович, Жгут Елена Николаевна и начальник финансового управления Винт Тамара Геннадьевна.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о 4 заседания Рабочей группы (21.12.2020 г., 19.02.2021г., 26.02.2021 г., 28.04.2021 г.).</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седании Рабочей группы 21.12.2020 г. принято решение перераспределить средства бюджета в сумме 250,0 тыс. руб. на 2021 год на реализацию основного мероприятия «Создание условий для обеспечения деятельности ООИП ВОИ» программы «Поддержка социально ориентированных некоммерческих организаций и отдельных категорий граждан» за счет уменьшения средств, запланированных на предоставление субсидий социально-ориентированным некоммерческим организациям в соответствии с  Постановлением Администрации города Пскова от 14.04.2014 №738.</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в соответствии с решением Рабочей группы при принятии бюджета города Пскова на 2021 год и плановый период 2022 и 2023 годов (Решение ПГД №1413 от 25.12.2020 г.) Администрации города Пскова было рекомендовано при доведении дополнительных бюджетных ассигнований на 2021 год из вышестоящих бюджетов сформировать и направить в Псковскую городскую Думы Приложение № 19 «Распределение бюджетных ассигнований в соответствии с адресным перечнем предложений депутатов Псковской городской Думы по избирательным округам на 2021 год».</w:t>
      </w:r>
    </w:p>
    <w:p>
      <w:pPr>
        <w:pStyle w:val="Heading"/>
        <w:ind w:firstLine="709"/>
        <w:jc w:val="both"/>
        <w:rPr/>
      </w:pPr>
      <w:r>
        <w:rPr>
          <w:rFonts w:cs="Times New Roman" w:ascii="Times New Roman" w:hAnsi="Times New Roman"/>
          <w:color w:val="000000"/>
          <w:sz w:val="28"/>
          <w:szCs w:val="28"/>
          <w:lang w:val="ru-RU"/>
        </w:rPr>
        <w:t xml:space="preserve">29 апреля 2021 года Решением Псковской городской Думы №1512 в Решение ПГД «О бюджете города Пскова на 2021 год и плановый период 2022 и 2023 годов» включено отдельное Приложение № 19 «Распределение бюджетных ассигнований в соответствии с адресным перечнем по избирательным округам на 2021 год» (см. Таблица № 1).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иложение №19 включены мероприятия на общую сумму 64 945,0 тыс. рублей: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монт асфальтобетонного покрытия проездов у домов по 14 адресам в рамках муниципальной программы «Развитие и содержание улично-дорожной сети города Псков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благоустройство 4-х дворовых территорий (ул. Стахановская, д. 9, Рижский пр., д. 50, ул. А. Алехина, д. 12 и ул. Звездная, д. 18), обустройство 2-х детских площадок (Рижский пр., д. 75, Звездная, д. 18) и ремонт асфальтобетонного покрытия 4-х дворовых территорий (ДОС, 107, ул. Юбилейная, д. 83А, ул. Герцена, д. 8А и ул. Труда, д. 7) в рамках муниципальной программы «Формирование современной городской среды».</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center"/>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Таблица № 1</w:t>
      </w:r>
    </w:p>
    <w:p>
      <w:pPr>
        <w:pStyle w:val="Heading"/>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Распределение бюджетных ассигнований в соответствии с адресным перечнем по избирательным округам на 2021 год</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1196"/>
        <w:gridCol w:w="4395"/>
        <w:gridCol w:w="396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р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у дома № 5 по ул. Я. Фабрициуса в г. Псков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у дома № 21 по ул. Я. Фабрициуса в г. Псков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у дома № 29 по Октябрьскому пр.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воров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дома № 9 по ул. Стахановской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дворовой территории ДОС, 107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между домами № 10 по ул. Народной и №№ 22, 26 по Рижскому пр.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pPr>
            <w:r>
              <w:rPr>
                <w:rFonts w:cs="Times New Roman" w:ascii="Times New Roman" w:hAnsi="Times New Roman"/>
                <w:sz w:val="28"/>
                <w:szCs w:val="28"/>
                <w:lang w:eastAsia="ru-RU"/>
              </w:rPr>
              <w:t>покрытия проезда между домами №№ 71, 71А по ул. Юбилейной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дворовой территории по ул. Юбилейной, 83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8">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между домами №№ 45А, 51 по ул. Коммунальной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9">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воров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дома № 50 по Рижскому пр.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0">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pPr>
            <w:r>
              <w:rPr>
                <w:rFonts w:cs="Times New Roman" w:ascii="Times New Roman" w:hAnsi="Times New Roman"/>
                <w:sz w:val="28"/>
                <w:szCs w:val="28"/>
                <w:lang w:eastAsia="ru-RU"/>
              </w:rPr>
              <w:t>покрытия проезда у дома № 16 по ул. Западной и дома № 69Б по ул. Коммунальной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1">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детской площадки по Рижскому пр., д. 7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становка ограждения по ул. Рокоссовского, д. 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pPr>
            <w:r>
              <w:rPr>
                <w:rFonts w:cs="Times New Roman" w:ascii="Times New Roman" w:hAnsi="Times New Roman"/>
                <w:sz w:val="28"/>
                <w:szCs w:val="28"/>
                <w:lang w:eastAsia="ru-RU"/>
              </w:rPr>
              <w:t>покрытия проезда у домов №№ 91, 91А, 95 по Рижскому пр. в г. Псков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у домов № 83, 83А по Рижскому пр. в г. Псков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у дома № 54 по ул. Коммунальной и дома № 6А                                  по ул. Западной в г. Псков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1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воров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й дома № 12 по ул. А. Алех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pPr>
            <w:r>
              <w:rPr>
                <w:rFonts w:cs="Times New Roman" w:ascii="Times New Roman" w:hAnsi="Times New Roman"/>
                <w:sz w:val="28"/>
                <w:szCs w:val="28"/>
                <w:lang w:eastAsia="ru-RU"/>
              </w:rPr>
              <w:t>покрытия проезда у домов №№; 60, 64 по ул. Л. Поземского в г. Псков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проезда у дома № 44 по ул. Л. Поземского в г. Псков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pPr>
            <w:r>
              <w:rPr>
                <w:rFonts w:cs="Times New Roman" w:ascii="Times New Roman" w:hAnsi="Times New Roman"/>
                <w:sz w:val="28"/>
                <w:szCs w:val="28"/>
                <w:lang w:eastAsia="ru-RU"/>
              </w:rPr>
              <w:t>покрытия проезда у дома № 9 по ул. Волкова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дворовой территории ул. Герцена, 8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ытия дворовой территории ул. Труда, 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воров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у дома по ул. Звездной, д. 11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8">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Формирование современной городской сред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детской площадки по                  ул. Звездная, д. 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сфальтобетонного</w:t>
            </w:r>
          </w:p>
          <w:p>
            <w:pPr>
              <w:pStyle w:val="Normal"/>
              <w:autoSpaceDE w:val="false"/>
              <w:spacing w:lineRule="auto" w:line="240" w:before="0" w:after="0"/>
              <w:jc w:val="both"/>
              <w:rPr/>
            </w:pPr>
            <w:r>
              <w:rPr>
                <w:rFonts w:cs="Times New Roman" w:ascii="Times New Roman" w:hAnsi="Times New Roman"/>
                <w:sz w:val="28"/>
                <w:szCs w:val="28"/>
                <w:lang w:eastAsia="ru-RU"/>
              </w:rPr>
              <w:t>покрытия проезда у домов №№ 82, 84, 86А по ул. Инженерной в г. Пск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В рамках муниципальной </w:t>
            </w:r>
            <w:hyperlink r:id="rId19">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Развитие и содержание улично-дорожной сети города Пско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8"/>
                <w:szCs w:val="28"/>
                <w:lang w:eastAsia="ru-RU"/>
              </w:rPr>
              <w:t>ВСЕГО на общую сумму 64 945,0 тыс. рублей</w:t>
            </w:r>
          </w:p>
        </w:tc>
      </w:tr>
    </w:tbl>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юджет города Пскова на 2021 год и плановый период 2022 и 2023 годов был принят в 2-х чтениях.</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Решением Псковской городской Думы от 25.12.2020 № 1413 «О бюджете города Пскова на 2021 год и плановый период 2022 и 2023 годов» доходы на 2021 год утверждены в сумме 6 млрд. 295 млн. рублей, расходы на 2021 год составят 6 млрд. 431 млн. рубле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сравнению с первоначально утвержденным бюджетом на 2020 год доходы запланированы с увеличением на 1 млрд. 283 млн. рублей или на 26%, это связано с увеличением запланированного размера безвозмездных поступлений из вышестоящих бюджет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юджет города на 2021 год и плановый период 2022 и 2023 годов сформирован по программному принципу на основе 13 действующих муниципальных программ, утвержденных Администрацией города Пскова:</w:t>
      </w:r>
    </w:p>
    <w:p>
      <w:pPr>
        <w:pStyle w:val="Heading"/>
        <w:ind w:firstLine="709"/>
        <w:jc w:val="both"/>
        <w:rPr/>
      </w:pPr>
      <w:r>
        <w:rPr>
          <w:rFonts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eastAsia="ru-RU"/>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ru-RU"/>
        </w:rPr>
        <w:t>Муниципальная программа «Обеспечение общественного порядка и противодействие преступности».</w:t>
      </w:r>
    </w:p>
    <w:p>
      <w:pPr>
        <w:pStyle w:val="Heading"/>
        <w:ind w:firstLine="709"/>
        <w:jc w:val="both"/>
        <w:rPr/>
      </w:pP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color w:val="000000"/>
          <w:sz w:val="28"/>
          <w:szCs w:val="28"/>
          <w:lang w:eastAsia="ru-RU"/>
        </w:rPr>
        <w:t>Муниципальная программа «Культура, сохранение культурного наследия и развитие туризма на территории муниципального образования «Город Псков»</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4. </w:t>
      </w:r>
      <w:r>
        <w:rPr>
          <w:rFonts w:eastAsia="Times New Roman" w:cs="Times New Roman" w:ascii="Times New Roman" w:hAnsi="Times New Roman"/>
          <w:color w:val="000000"/>
          <w:sz w:val="28"/>
          <w:szCs w:val="28"/>
          <w:lang w:eastAsia="ru-RU"/>
        </w:rPr>
        <w:t>Муниципальная программа «Развитие образования и повышение эффективности реализации молодежной политики»</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5. </w:t>
      </w:r>
      <w:r>
        <w:rPr>
          <w:rFonts w:eastAsia="Times New Roman" w:cs="Times New Roman" w:ascii="Times New Roman" w:hAnsi="Times New Roman"/>
          <w:color w:val="000000"/>
          <w:sz w:val="28"/>
          <w:szCs w:val="28"/>
          <w:lang w:eastAsia="ru-RU"/>
        </w:rPr>
        <w:t>Муниципальная программа «Развитие физической культуры и спорта, организация отдыха и оздоровления детей»</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6. </w:t>
      </w:r>
      <w:r>
        <w:rPr>
          <w:rFonts w:eastAsia="Times New Roman" w:cs="Times New Roman" w:ascii="Times New Roman" w:hAnsi="Times New Roman"/>
          <w:color w:val="000000"/>
          <w:sz w:val="28"/>
          <w:szCs w:val="28"/>
          <w:lang w:eastAsia="ru-RU"/>
        </w:rPr>
        <w:t>Муниципальная программа «Обеспечение жильем жителей города Пскова»</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7. </w:t>
      </w:r>
      <w:r>
        <w:rPr>
          <w:rFonts w:eastAsia="Times New Roman" w:cs="Times New Roman" w:ascii="Times New Roman" w:hAnsi="Times New Roman"/>
          <w:color w:val="000000"/>
          <w:sz w:val="28"/>
          <w:szCs w:val="28"/>
          <w:lang w:eastAsia="ru-RU"/>
        </w:rPr>
        <w:t>Муниципальная программа «Развитие и содержание улично-дорожной сети города Пскова»</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8. </w:t>
      </w:r>
      <w:r>
        <w:rPr>
          <w:rFonts w:eastAsia="Times New Roman" w:cs="Times New Roman" w:ascii="Times New Roman" w:hAnsi="Times New Roman"/>
          <w:color w:val="000000"/>
          <w:sz w:val="28"/>
          <w:szCs w:val="28"/>
          <w:lang w:eastAsia="ru-RU"/>
        </w:rPr>
        <w:t>Муниципальная программа «Содействие экономическому развитию, инвестиционной деятельности»</w:t>
      </w:r>
      <w:r>
        <w:rPr>
          <w:rFonts w:eastAsia="Times New Roman" w:cs="Times New Roman" w:ascii="Times New Roman" w:hAnsi="Times New Roman"/>
          <w:color w:val="000000"/>
          <w:sz w:val="28"/>
          <w:szCs w:val="28"/>
          <w:lang w:val="ru-RU" w:eastAsia="ru-RU"/>
        </w:rPr>
        <w:t>.</w:t>
      </w:r>
    </w:p>
    <w:p>
      <w:pPr>
        <w:pStyle w:val="Heading"/>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Муниципальная программа «Поддержка социально ориентированных некоммерческих организаций и отдельных категорий граждан».</w:t>
      </w:r>
    </w:p>
    <w:p>
      <w:pPr>
        <w:pStyle w:val="Heading"/>
        <w:ind w:firstLine="709"/>
        <w:jc w:val="both"/>
        <w:rPr/>
      </w:pP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Муниципальная программа «Совершенствование муниципального управления»</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11. </w:t>
      </w:r>
      <w:r>
        <w:rPr>
          <w:rFonts w:eastAsia="Times New Roman" w:cs="Times New Roman" w:ascii="Times New Roman" w:hAnsi="Times New Roman"/>
          <w:color w:val="000000"/>
          <w:sz w:val="28"/>
          <w:szCs w:val="28"/>
          <w:lang w:eastAsia="ru-RU"/>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eastAsia="Times New Roman" w:cs="Times New Roman" w:ascii="Times New Roman" w:hAnsi="Times New Roman"/>
          <w:color w:val="000000"/>
          <w:sz w:val="28"/>
          <w:szCs w:val="28"/>
          <w:lang w:val="ru-RU" w:eastAsia="ru-RU"/>
        </w:rPr>
        <w:t xml:space="preserve">12. </w:t>
      </w:r>
      <w:r>
        <w:rPr>
          <w:rFonts w:eastAsia="Times New Roman" w:cs="Times New Roman" w:ascii="Times New Roman" w:hAnsi="Times New Roman"/>
          <w:color w:val="000000"/>
          <w:sz w:val="28"/>
          <w:szCs w:val="28"/>
          <w:lang w:eastAsia="ru-RU"/>
        </w:rPr>
        <w:t>Муниципальная программа «Формирование современной городской среды муниципального образования «Город Псков»</w:t>
      </w:r>
      <w:r>
        <w:rPr>
          <w:rFonts w:eastAsia="Times New Roman" w:cs="Times New Roman" w:ascii="Times New Roman" w:hAnsi="Times New Roman"/>
          <w:color w:val="000000"/>
          <w:sz w:val="28"/>
          <w:szCs w:val="28"/>
          <w:lang w:val="ru-RU" w:eastAsia="ru-RU"/>
        </w:rPr>
        <w:t>.</w:t>
      </w:r>
    </w:p>
    <w:p>
      <w:pPr>
        <w:pStyle w:val="Heading"/>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 xml:space="preserve">13. </w:t>
      </w:r>
      <w:r>
        <w:rPr>
          <w:rFonts w:eastAsia="Times New Roman" w:cs="Times New Roman" w:ascii="Times New Roman" w:hAnsi="Times New Roman"/>
          <w:color w:val="000000"/>
          <w:sz w:val="28"/>
          <w:szCs w:val="28"/>
          <w:lang w:eastAsia="ru-RU"/>
        </w:rPr>
        <w:t>Муниципальная программа «Повышение уровня благоустройства и улучшение санитарного состояния»</w:t>
      </w:r>
      <w:r>
        <w:rPr>
          <w:rFonts w:eastAsia="Times New Roman" w:cs="Times New Roman" w:ascii="Times New Roman" w:hAnsi="Times New Roman"/>
          <w:color w:val="000000"/>
          <w:sz w:val="28"/>
          <w:szCs w:val="28"/>
          <w:lang w:val="ru-RU" w:eastAsia="ru-RU"/>
        </w:rPr>
        <w:t>.</w:t>
      </w:r>
    </w:p>
    <w:p>
      <w:pPr>
        <w:pStyle w:val="Heading"/>
        <w:ind w:firstLine="709"/>
        <w:jc w:val="both"/>
        <w:rPr/>
      </w:pPr>
      <w:r>
        <w:rPr>
          <w:rFonts w:cs="Times New Roman" w:ascii="Times New Roman" w:hAnsi="Times New Roman"/>
          <w:color w:val="000000"/>
          <w:sz w:val="28"/>
          <w:szCs w:val="28"/>
          <w:lang w:val="ru-RU"/>
        </w:rPr>
        <w:t xml:space="preserve">Бюджет города Пскова на 2021 год и плановый период 2022 и 2023 годов по-прежнему остается </w:t>
      </w:r>
      <w:r>
        <w:rPr>
          <w:rFonts w:cs="Times New Roman" w:ascii="Times New Roman" w:hAnsi="Times New Roman"/>
          <w:b/>
          <w:color w:val="000000"/>
          <w:sz w:val="28"/>
          <w:szCs w:val="28"/>
          <w:lang w:val="ru-RU"/>
        </w:rPr>
        <w:t>социально ориентированным</w:t>
      </w:r>
      <w:r>
        <w:rPr>
          <w:rFonts w:cs="Times New Roman" w:ascii="Times New Roman" w:hAnsi="Times New Roman"/>
          <w:color w:val="000000"/>
          <w:sz w:val="28"/>
          <w:szCs w:val="28"/>
          <w:lang w:val="ru-RU"/>
        </w:rPr>
        <w:t>, в 2021 году на социальную сферу направляется 65,0 % (4 139 005,1 тыс. рубле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рограммы в области ЖКХ – 27,0% (1 726 782,1 тыс. рублей), общеэкономического характера – 1,3% (85 612,6 тыс. рублей), в сфере обеспечения безопасности – 0,2% (15 494,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юджет города Пскова на 2020 год и плановый период 2021 и 2022 годов утвержден Решением Псковской городской Думы от 25.12.2019 № 966. В течение года изменения вносились </w:t>
      </w:r>
      <w:r>
        <w:rPr>
          <w:rFonts w:eastAsia="Times New Roman" w:cs="Times New Roman" w:ascii="Times New Roman" w:hAnsi="Times New Roman"/>
          <w:b/>
          <w:sz w:val="28"/>
          <w:szCs w:val="28"/>
          <w:lang w:eastAsia="ru-RU"/>
        </w:rPr>
        <w:t>11 раз</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результате внесенных изменений по сравнению с первоначально утвержденным бюджетом доходы бюджета города увеличились на 1 503 672,5 тыс. руб., расходы – на 1 523 466,6 тыс. руб. Дефицит за этот же период увеличился на 19 794,1 тыс. руб. В итоге доходы бюджета города на 2020 год утверждены в сумме 6 515 954,9 тыс. рублей, расходы бюджета – 6 667 138,2 тыс. рублей.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лагодаря поддержке Администрации Псковской области, вниманию Губернатора Псковской области Михаила Юрьевича Ведерникова Пскову как административному центру области были выделены значительные дополнительные средства </w:t>
      </w:r>
      <w:r>
        <w:rPr>
          <w:rFonts w:cs="Times New Roman" w:ascii="Times New Roman" w:hAnsi="Times New Roman"/>
          <w:b/>
          <w:sz w:val="28"/>
          <w:szCs w:val="28"/>
        </w:rPr>
        <w:t>из вышестоящи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Решением Псковской городской Думы от 27.02.2020 № 1036</w:t>
      </w:r>
      <w:r>
        <w:rPr>
          <w:rFonts w:eastAsia="Times New Roman" w:cs="Times New Roman" w:ascii="Times New Roman" w:hAnsi="Times New Roman"/>
          <w:sz w:val="28"/>
          <w:szCs w:val="28"/>
          <w:lang w:eastAsia="ru-RU"/>
        </w:rPr>
        <w:t xml:space="preserve"> доходы на 2020 год увеличива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чет безвозмездных поступл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57 870,7 тыс. рублей</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на реализацию Федерального проекта «Формирование комфортной городской среды»: </w:t>
      </w:r>
      <w:r>
        <w:rPr>
          <w:rFonts w:eastAsia="Times New Roman" w:cs="Times New Roman" w:ascii="Times New Roman" w:hAnsi="Times New Roman"/>
          <w:b/>
          <w:sz w:val="28"/>
          <w:szCs w:val="28"/>
          <w:lang w:eastAsia="ru-RU"/>
        </w:rPr>
        <w:t>42 523,9 тыс. рублей</w:t>
      </w:r>
      <w:r>
        <w:rPr>
          <w:rFonts w:eastAsia="Times New Roman" w:cs="Times New Roman" w:ascii="Times New Roman" w:hAnsi="Times New Roman"/>
          <w:sz w:val="28"/>
          <w:szCs w:val="28"/>
          <w:lang w:eastAsia="ru-RU"/>
        </w:rPr>
        <w:t xml:space="preserve"> – на благоустройство территорий общего пользования; </w:t>
      </w:r>
      <w:r>
        <w:rPr>
          <w:rFonts w:eastAsia="Times New Roman" w:cs="Times New Roman" w:ascii="Times New Roman" w:hAnsi="Times New Roman"/>
          <w:b/>
          <w:sz w:val="28"/>
          <w:szCs w:val="28"/>
          <w:lang w:eastAsia="ru-RU"/>
        </w:rPr>
        <w:t>15 146,8 тыс. рублей</w:t>
      </w:r>
      <w:r>
        <w:rPr>
          <w:rFonts w:eastAsia="Times New Roman" w:cs="Times New Roman" w:ascii="Times New Roman" w:hAnsi="Times New Roman"/>
          <w:sz w:val="28"/>
          <w:szCs w:val="28"/>
          <w:lang w:eastAsia="ru-RU"/>
        </w:rPr>
        <w:t xml:space="preserve"> – на ремонт асфальтобетонного покрытия проездов дворовых территорий многоквартирных домов; </w:t>
      </w:r>
      <w:r>
        <w:rPr>
          <w:rFonts w:eastAsia="Times New Roman" w:cs="Times New Roman" w:ascii="Times New Roman" w:hAnsi="Times New Roman"/>
          <w:b/>
          <w:sz w:val="28"/>
          <w:szCs w:val="28"/>
          <w:lang w:eastAsia="ru-RU"/>
        </w:rPr>
        <w:t>200,0 тыс. рубл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установку малых архитектурных форм на дворовой территории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0 000 тыс. рубле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реализацию мероприятий в рамках основного мероприятия «Модернизация (ремонтные работы, приобретение оборудования) сети муниципальных учреждений культуры и учреждений дополнительного образования детей в сфере культуры области», за счет дотации (гранты) бюджетам субъектов РФ за достижение показателей деятельности органов исполнительной власти субъектов РФ </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приобретение сценического оборудования для Зеленого театра).</w:t>
      </w:r>
    </w:p>
    <w:p>
      <w:pPr>
        <w:pStyle w:val="Normal"/>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В соответствии с Решением Псковской городской Думы от 27.03.2020 № 110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ходы на 2020 год увеличиваются за счет безвозмездных поступлений:</w:t>
      </w:r>
      <w:r>
        <w:rPr>
          <w:rFonts w:eastAsia="Times New Roman" w:cs="Times New Roman" w:ascii="Times New Roman" w:hAnsi="Times New Roman"/>
          <w:b/>
          <w:bCs/>
          <w:sz w:val="28"/>
          <w:szCs w:val="28"/>
          <w:u w:val="single"/>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51 620,9 тыс. рублей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обеспечение мероприятий по модернизации систем коммунальной инфраструктуры за счет средств Фонда содействия реформированию ЖКХ</w:t>
      </w:r>
      <w:r>
        <w:rPr>
          <w:rFonts w:eastAsia="Times New Roman" w:cs="Times New Roman" w:ascii="Times New Roman" w:hAnsi="Times New Roman"/>
          <w:color w:val="000000"/>
          <w:sz w:val="28"/>
          <w:szCs w:val="28"/>
          <w:lang w:eastAsia="ru-RU"/>
        </w:rPr>
        <w:t xml:space="preserve"> (оплата законтрактованных обязательств МП г. Пскова «Горводоканал» – 37 736,7 тыс. рублей и МП г. Пскова «ПТС» – 13 884,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 xml:space="preserve">23 468,3 тыс. рублей – </w:t>
      </w:r>
      <w:r>
        <w:rPr>
          <w:rFonts w:eastAsia="Times New Roman" w:cs="Times New Roman" w:ascii="Times New Roman" w:hAnsi="Times New Roman"/>
          <w:color w:val="000000"/>
          <w:sz w:val="28"/>
          <w:szCs w:val="28"/>
          <w:lang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4 540,5 тыс. рублей</w:t>
      </w:r>
      <w:r>
        <w:rPr>
          <w:rFonts w:eastAsia="Times New Roman" w:cs="Times New Roman" w:ascii="Times New Roman" w:hAnsi="Times New Roman"/>
          <w:sz w:val="28"/>
          <w:szCs w:val="28"/>
          <w:lang w:eastAsia="ru-RU"/>
        </w:rPr>
        <w:t xml:space="preserve"> – иные межбюджетные трансферты на финансовое обеспечение дорожной деятельности (реконструкция перекрестков по ул. Инженерной и ул. Индустриальной в г. Пскове, ул. Я. Фабрициуса и ул. Гражданской в г. Пск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0 043,2 тыс. рублей</w:t>
      </w:r>
      <w:r>
        <w:rPr>
          <w:rFonts w:eastAsia="Times New Roman" w:cs="Times New Roman" w:ascii="Times New Roman" w:hAnsi="Times New Roman"/>
          <w:color w:val="000000"/>
          <w:sz w:val="28"/>
          <w:szCs w:val="28"/>
          <w:lang w:eastAsia="ru-RU"/>
        </w:rPr>
        <w:t xml:space="preserve"> –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Ф туристских кластеров (реконструкция ул. Л. Поземского в г. Пскове от Троицкого моста до границы г. Пскова (1-ый этап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соответствии с </w:t>
      </w:r>
      <w:r>
        <w:rPr>
          <w:rFonts w:cs="Times New Roman" w:ascii="Times New Roman" w:hAnsi="Times New Roman"/>
          <w:sz w:val="28"/>
          <w:szCs w:val="28"/>
        </w:rPr>
        <w:t>Решением Псковской городской Думы от 29.04.2020 № 115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ходы на 2020 год увеличиваются за счет безвозмездных поступл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316 549,6 тыс. рублей –</w:t>
      </w:r>
      <w:r>
        <w:rPr>
          <w:rFonts w:eastAsia="Times New Roman" w:cs="Times New Roman" w:ascii="Times New Roman" w:hAnsi="Times New Roman"/>
          <w:color w:val="000000"/>
          <w:sz w:val="28"/>
          <w:szCs w:val="28"/>
          <w:lang w:eastAsia="ru-RU"/>
        </w:rPr>
        <w:t xml:space="preserve"> иные межбюджетные трансферты на реконструкцию стадиона «Машиностроитель» г. Псков в рамках программы проведения 39-х Международных Ганзейских дней Нового времени в г. Пскове в 2019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133 411,1 тыс. рублей</w:t>
      </w:r>
      <w:r>
        <w:rPr>
          <w:rFonts w:eastAsia="Times New Roman" w:cs="Times New Roman" w:ascii="Times New Roman" w:hAnsi="Times New Roman"/>
          <w:sz w:val="28"/>
          <w:szCs w:val="28"/>
          <w:lang w:eastAsia="ru-RU"/>
        </w:rPr>
        <w:t xml:space="preserve"> –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Ф туристских кластеров (реконструкция ул. Л. Поземского в г. Пскове от Троицкого моста до границы города Пскова (1 этап строительства))</w:t>
      </w:r>
      <w:r>
        <w:rPr>
          <w:rFonts w:eastAsia="Times New Roman" w:cs="Times New Roman" w:ascii="Times New Roman" w:hAnsi="Times New Roman"/>
          <w:color w:val="000000"/>
          <w:sz w:val="28"/>
          <w:szCs w:val="28"/>
          <w:lang w:eastAsia="ru-RU"/>
        </w:rPr>
        <w:t>;</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80 091,4 тыс. рублей –</w:t>
      </w:r>
      <w:r>
        <w:rPr>
          <w:rFonts w:eastAsia="Times New Roman" w:cs="Times New Roman" w:ascii="Times New Roman" w:hAnsi="Times New Roman"/>
          <w:sz w:val="28"/>
          <w:szCs w:val="28"/>
          <w:lang w:eastAsia="ru-RU"/>
        </w:rPr>
        <w:t xml:space="preserve">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плата законтрактованных обязательств по строительству детских садов: детский сад на 270 мест по адресу: г. Псков, ул. А. Алехина, д. 22;  сад на 140 мест в д. Борисовичи; пристройка к детскому саду на 80 мест к зданию МБДОУ «Детский сад №25» по адресу: г. Псков, Рижский пр., д. 56Б)</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6 899,0 тыс. рублей –</w:t>
      </w:r>
      <w:r>
        <w:rPr>
          <w:rFonts w:eastAsia="Times New Roman" w:cs="Times New Roman" w:ascii="Times New Roman" w:hAnsi="Times New Roman"/>
          <w:sz w:val="28"/>
          <w:szCs w:val="28"/>
          <w:lang w:eastAsia="ru-RU"/>
        </w:rPr>
        <w:t xml:space="preserve">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6 245,1 тыс. рублей –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благоустройство парка между Спасо-Преображенским Мирожским монастырем и Красноармейской наб., приобретение оборудования для проведения презентаций по продвижению туристского потенциала г. Пскова, обслуживание валютного сче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5 768,1 тыс. рубле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на проведение капитального ремонта зданий детских музыкальных школ, оснащение их оборудованием и музыкальными инструментами за счет Резервного фонда Правительства РФ (МБУ ДО «ДМШ №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 873,5 тыс. рублей</w:t>
      </w:r>
      <w:r>
        <w:rPr>
          <w:rFonts w:eastAsia="Times New Roman" w:cs="Times New Roman" w:ascii="Times New Roman" w:hAnsi="Times New Roman"/>
          <w:color w:val="000000"/>
          <w:sz w:val="28"/>
          <w:szCs w:val="28"/>
          <w:lang w:eastAsia="ru-RU"/>
        </w:rPr>
        <w:t xml:space="preserve"> – 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xml:space="preserve"> В соответствии с </w:t>
      </w:r>
      <w:r>
        <w:rPr>
          <w:rFonts w:cs="Times New Roman" w:ascii="Times New Roman" w:hAnsi="Times New Roman"/>
          <w:sz w:val="28"/>
          <w:szCs w:val="28"/>
        </w:rPr>
        <w:t>Решением Псковской городской Думы от 30.06.2020 № 122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ходы на 2020 год увеличиваются за счет безвозмездных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финансовое обеспечение дорожной деятельности в рамках реализации национального проекта «Безопасные и качественные автомобильные дороги»: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b/>
          <w:sz w:val="28"/>
          <w:szCs w:val="28"/>
          <w:lang w:eastAsia="ru-RU"/>
        </w:rPr>
        <w:t xml:space="preserve">78 779,6 тыс. рублей – </w:t>
      </w:r>
      <w:r>
        <w:rPr>
          <w:rFonts w:eastAsia="Times New Roman" w:cs="Times New Roman" w:ascii="Times New Roman" w:hAnsi="Times New Roman"/>
          <w:sz w:val="28"/>
          <w:szCs w:val="28"/>
          <w:lang w:eastAsia="ru-RU"/>
        </w:rPr>
        <w:t>средства федерального бюджета;</w:t>
      </w:r>
    </w:p>
    <w:p>
      <w:pPr>
        <w:pStyle w:val="Normal"/>
        <w:numPr>
          <w:ilvl w:val="0"/>
          <w:numId w:val="12"/>
        </w:numPr>
        <w:spacing w:lineRule="auto" w:line="240" w:before="0" w:after="0"/>
        <w:ind w:left="0" w:firstLine="709"/>
        <w:jc w:val="both"/>
        <w:rPr/>
      </w:pPr>
      <w:r>
        <w:rPr>
          <w:rFonts w:eastAsia="Times New Roman" w:cs="Times New Roman" w:ascii="Times New Roman" w:hAnsi="Times New Roman"/>
          <w:b/>
          <w:sz w:val="28"/>
          <w:szCs w:val="28"/>
          <w:lang w:eastAsia="ru-RU"/>
        </w:rPr>
        <w:t>14 588,8 тыс. рублей</w:t>
      </w:r>
      <w:r>
        <w:rPr>
          <w:rFonts w:eastAsia="Times New Roman" w:cs="Times New Roman" w:ascii="Times New Roman" w:hAnsi="Times New Roman"/>
          <w:sz w:val="28"/>
          <w:szCs w:val="28"/>
          <w:lang w:eastAsia="ru-RU"/>
        </w:rPr>
        <w:t xml:space="preserve"> – средства област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3 000,0 тыс. рублей</w:t>
      </w:r>
      <w:r>
        <w:rPr>
          <w:rFonts w:eastAsia="Times New Roman" w:cs="Times New Roman" w:ascii="Times New Roman" w:hAnsi="Times New Roman"/>
          <w:sz w:val="28"/>
          <w:szCs w:val="28"/>
          <w:lang w:eastAsia="ru-RU"/>
        </w:rPr>
        <w:t xml:space="preserve"> –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 603,0 тыс. рублей</w:t>
      </w:r>
      <w:r>
        <w:rPr>
          <w:rFonts w:eastAsia="Times New Roman" w:cs="Times New Roman" w:ascii="Times New Roman" w:hAnsi="Times New Roman"/>
          <w:sz w:val="28"/>
          <w:szCs w:val="28"/>
          <w:lang w:eastAsia="ru-RU"/>
        </w:rPr>
        <w:t xml:space="preserve"> – на реализацию программ приграничного сотрудничества в межпрограммном и программном периодах (</w:t>
      </w:r>
      <w:r>
        <w:rPr>
          <w:rFonts w:cs="Times New Roman" w:ascii="Times New Roman" w:hAnsi="Times New Roman"/>
          <w:b/>
          <w:sz w:val="28"/>
          <w:szCs w:val="28"/>
        </w:rPr>
        <w:t>4 111,0 тыс. рублей</w:t>
      </w:r>
      <w:r>
        <w:rPr>
          <w:rFonts w:cs="Times New Roman" w:ascii="Times New Roman" w:hAnsi="Times New Roman"/>
          <w:sz w:val="28"/>
          <w:szCs w:val="28"/>
        </w:rPr>
        <w:t xml:space="preserve"> – МП г. Пскова «Горводоканал» на осуществление капитальных вложений в целях реконструкции городских очистных сооружений (капитальный ремонт аэротенк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92,0 тыс. рублей</w:t>
      </w:r>
      <w:r>
        <w:rPr>
          <w:rFonts w:eastAsia="Times New Roman" w:cs="Times New Roman" w:ascii="Times New Roman" w:hAnsi="Times New Roman"/>
          <w:sz w:val="28"/>
          <w:szCs w:val="28"/>
          <w:lang w:eastAsia="ru-RU"/>
        </w:rPr>
        <w:t xml:space="preserve"> – на в</w:t>
      </w:r>
      <w:r>
        <w:rPr>
          <w:rFonts w:cs="Times New Roman" w:ascii="Times New Roman" w:hAnsi="Times New Roman"/>
          <w:sz w:val="28"/>
          <w:szCs w:val="28"/>
        </w:rPr>
        <w:t>ыполнение ремонтно-реставрационных работ и работ по приспособлению под городской туристический и информационный центр и дом творческих индустрий объекта культурного наследия, расположенного по адресу: ул. Георгиевская, д.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2 734,4 тыс. рублей</w:t>
      </w:r>
      <w:r>
        <w:rPr>
          <w:rFonts w:eastAsia="Times New Roman" w:cs="Times New Roman" w:ascii="Times New Roman" w:hAnsi="Times New Roman"/>
          <w:sz w:val="28"/>
          <w:szCs w:val="28"/>
          <w:lang w:eastAsia="ru-RU"/>
        </w:rPr>
        <w:t xml:space="preserve"> –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гранты) бюджетам субъектов РФ за достижение показателей деятельности органов  исполнительной власти субъектов РФ в рамках реализации мер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2019)» (обеспечение продуктовыми наборами обучающихся обще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 352,2 тыс. рублей</w:t>
      </w:r>
      <w:r>
        <w:rPr>
          <w:rFonts w:eastAsia="Times New Roman" w:cs="Times New Roman" w:ascii="Times New Roman" w:hAnsi="Times New Roman"/>
          <w:sz w:val="28"/>
          <w:szCs w:val="28"/>
          <w:lang w:eastAsia="ru-RU"/>
        </w:rPr>
        <w:t xml:space="preserve"> –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в рамках реализации мер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2019)» (обеспечение продуктовыми наборами обучающихся обще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295,0 тыс. рублей –</w:t>
      </w:r>
      <w:r>
        <w:rPr>
          <w:rFonts w:eastAsia="Times New Roman" w:cs="Times New Roman" w:ascii="Times New Roman" w:hAnsi="Times New Roman"/>
          <w:sz w:val="28"/>
          <w:szCs w:val="28"/>
          <w:lang w:eastAsia="ru-RU"/>
        </w:rPr>
        <w:t xml:space="preserve">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гранты) бюджетам субъектов РФ за достижение показателей деятельности органов исполнительной власти субъектов РФ в рамках реализации мер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2019) (на выплату единовременной компенсации за осуществление образовательного процесса в дистанционной форме: общеобразовательным учреждениям – </w:t>
      </w:r>
      <w:r>
        <w:rPr>
          <w:rFonts w:eastAsia="Times New Roman" w:cs="Times New Roman" w:ascii="Times New Roman" w:hAnsi="Times New Roman"/>
          <w:b/>
          <w:sz w:val="28"/>
          <w:szCs w:val="28"/>
          <w:lang w:eastAsia="ru-RU"/>
        </w:rPr>
        <w:t>4 434,0 тыс. рублей</w:t>
      </w:r>
      <w:r>
        <w:rPr>
          <w:rFonts w:eastAsia="Times New Roman" w:cs="Times New Roman" w:ascii="Times New Roman" w:hAnsi="Times New Roman"/>
          <w:sz w:val="28"/>
          <w:szCs w:val="28"/>
          <w:lang w:eastAsia="ru-RU"/>
        </w:rPr>
        <w:t xml:space="preserve">, учреждениям дополнительного образования – </w:t>
      </w:r>
      <w:r>
        <w:rPr>
          <w:rFonts w:eastAsia="Times New Roman" w:cs="Times New Roman" w:ascii="Times New Roman" w:hAnsi="Times New Roman"/>
          <w:b/>
          <w:sz w:val="28"/>
          <w:szCs w:val="28"/>
          <w:lang w:eastAsia="ru-RU"/>
        </w:rPr>
        <w:t>861,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47,0 тыс. рублей – </w:t>
      </w:r>
      <w:r>
        <w:rPr>
          <w:rFonts w:eastAsia="Times New Roman" w:cs="Times New Roman" w:ascii="Times New Roman" w:hAnsi="Times New Roman"/>
          <w:sz w:val="28"/>
          <w:szCs w:val="28"/>
          <w:lang w:eastAsia="ru-RU"/>
        </w:rPr>
        <w:t>на развитие институтов территориального общественного самоуправления и поддержку проектов местных инициатив (на реализацию проектов ТОС).</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xml:space="preserve"> В соответствии с </w:t>
      </w:r>
      <w:r>
        <w:rPr>
          <w:rFonts w:cs="Times New Roman" w:ascii="Times New Roman" w:hAnsi="Times New Roman"/>
          <w:sz w:val="28"/>
          <w:szCs w:val="28"/>
        </w:rPr>
        <w:t>Решением Псковской городской Думы от 22.09.2020 № 129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ходы на 2020 год увеличиваются за счет безвозмездных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55 083,9 тыс. рублей –</w:t>
      </w:r>
      <w:r>
        <w:rPr>
          <w:rFonts w:eastAsia="Times New Roman" w:cs="Times New Roman" w:ascii="Times New Roman" w:hAnsi="Times New Roman"/>
          <w:color w:val="000000"/>
          <w:sz w:val="28"/>
          <w:szCs w:val="28"/>
          <w:lang w:eastAsia="ru-RU"/>
        </w:rPr>
        <w:t xml:space="preserve"> на финансовое обеспечение дорожной деятельности в рамках реализации национального проекта «Безопасные и качественные автомобильные дороги» за счет средств резервного фонда Правительства Российской Федерации (</w:t>
      </w:r>
      <w:r>
        <w:rPr>
          <w:rFonts w:cs="Times New Roman" w:ascii="Times New Roman" w:hAnsi="Times New Roman"/>
          <w:sz w:val="28"/>
          <w:szCs w:val="28"/>
        </w:rPr>
        <w:t>ремонт ул. Инженерной, от ул. Алтаева до ул. Труда, пл. Героев-десантников, ул. Ижорского батальона, от ул. Л. Поземского до ул. Чудской, ул. Кузнецкой, от пл. Победы до пл. Героев-десантник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30 000,0 тыс. рублей –</w:t>
      </w:r>
      <w:r>
        <w:rPr>
          <w:rFonts w:eastAsia="Times New Roman" w:cs="Times New Roman" w:ascii="Times New Roman" w:hAnsi="Times New Roman"/>
          <w:color w:val="000000"/>
          <w:sz w:val="28"/>
          <w:szCs w:val="28"/>
          <w:lang w:eastAsia="ru-RU"/>
        </w:rPr>
        <w:t xml:space="preserve"> на финансовое обеспечение дорожной деятельности за счет средств резервного фонда Правительства Российской Федерации (</w:t>
      </w:r>
      <w:r>
        <w:rPr>
          <w:rFonts w:cs="Times New Roman" w:ascii="Times New Roman" w:hAnsi="Times New Roman"/>
          <w:sz w:val="28"/>
          <w:szCs w:val="28"/>
        </w:rPr>
        <w:t>ремонт ул. Рокоссовског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 051,5 тыс. рублей</w:t>
      </w:r>
      <w:r>
        <w:rPr>
          <w:rFonts w:eastAsia="Times New Roman" w:cs="Times New Roman" w:ascii="Times New Roman" w:hAnsi="Times New Roman"/>
          <w:color w:val="000000"/>
          <w:sz w:val="28"/>
          <w:szCs w:val="28"/>
          <w:lang w:eastAsia="ru-RU"/>
        </w:rPr>
        <w:t xml:space="preserve"> – на финансовое обеспечение дорожной деятельно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 за счет средств областного бюджета (</w:t>
      </w:r>
      <w:r>
        <w:rPr>
          <w:rFonts w:cs="Times New Roman" w:ascii="Times New Roman" w:hAnsi="Times New Roman"/>
          <w:sz w:val="28"/>
          <w:szCs w:val="28"/>
        </w:rPr>
        <w:t>ремонт ул. Рокоссовског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35 611,8 тыс. рублей –</w:t>
      </w:r>
      <w:r>
        <w:rPr>
          <w:rFonts w:eastAsia="Times New Roman" w:cs="Times New Roman" w:ascii="Times New Roman" w:hAnsi="Times New Roman"/>
          <w:color w:val="000000"/>
          <w:sz w:val="28"/>
          <w:szCs w:val="28"/>
          <w:lang w:eastAsia="ru-RU"/>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cs="Times New Roman" w:ascii="Times New Roman" w:hAnsi="Times New Roman"/>
          <w:sz w:val="28"/>
          <w:szCs w:val="28"/>
        </w:rPr>
        <w:t>1-4 класс)</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0 200,7 тыс. рублей</w:t>
      </w:r>
      <w:r>
        <w:rPr>
          <w:rFonts w:eastAsia="Times New Roman" w:cs="Times New Roman" w:ascii="Times New Roman" w:hAnsi="Times New Roman"/>
          <w:color w:val="000000"/>
          <w:sz w:val="28"/>
          <w:szCs w:val="28"/>
          <w:lang w:eastAsia="ru-RU"/>
        </w:rPr>
        <w:t xml:space="preserve"> – на финансовое обеспечение дорожной деятельности в рамках реализации регионального проекта «Дорожная сеть» за счет средств областного бюджета (</w:t>
      </w:r>
      <w:r>
        <w:rPr>
          <w:rFonts w:cs="Times New Roman" w:ascii="Times New Roman" w:hAnsi="Times New Roman"/>
          <w:sz w:val="28"/>
          <w:szCs w:val="28"/>
        </w:rPr>
        <w:t>ремонт ул. Инженерной (от ул. Алтаева до ул. Труда), пл. Героев-десантников, ул. Ижорского батальона (от ул. Л. Поземского до ул. Чудской), ул. Кузнецкой (от пл. Победы до пл. Героев-десантник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 425,5 тыс. рублей</w:t>
      </w:r>
      <w:r>
        <w:rPr>
          <w:rFonts w:eastAsia="Times New Roman" w:cs="Times New Roman" w:ascii="Times New Roman" w:hAnsi="Times New Roman"/>
          <w:color w:val="000000"/>
          <w:sz w:val="28"/>
          <w:szCs w:val="28"/>
          <w:lang w:eastAsia="ru-RU"/>
        </w:rPr>
        <w:t xml:space="preserve"> – субсидии на создание условий для обеспечения подготовки спортивного резерва области и обеспечения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на </w:t>
      </w:r>
      <w:r>
        <w:rPr>
          <w:rFonts w:cs="Times New Roman" w:ascii="Times New Roman" w:hAnsi="Times New Roman"/>
          <w:sz w:val="28"/>
          <w:szCs w:val="28"/>
        </w:rPr>
        <w:t>компенсацию расходов СШ, СШОР, подготовивших спортсмена, ставшего членом спортивной сборной команды Псковской области и (или) членом спортивной сборной команд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 000,0 тыс. рублей</w:t>
      </w:r>
      <w:r>
        <w:rPr>
          <w:rFonts w:eastAsia="Times New Roman" w:cs="Times New Roman" w:ascii="Times New Roman" w:hAnsi="Times New Roman"/>
          <w:color w:val="000000"/>
          <w:sz w:val="28"/>
          <w:szCs w:val="28"/>
          <w:lang w:eastAsia="ru-RU"/>
        </w:rPr>
        <w:t xml:space="preserve"> – субсидии на организацию работы центров по профилактике детского дорожно-транспортного травматизма в городах с населением свыше 50 тысяч человек (</w:t>
      </w:r>
      <w:r>
        <w:rPr>
          <w:rFonts w:cs="Times New Roman" w:ascii="Times New Roman" w:hAnsi="Times New Roman"/>
          <w:sz w:val="28"/>
          <w:szCs w:val="28"/>
        </w:rPr>
        <w:t>на приобретение оборудования для мобильного автогородка в Центр профилактики детского дорожно-транспортного травматизм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color w:val="000000"/>
          <w:sz w:val="28"/>
          <w:szCs w:val="28"/>
          <w:lang w:eastAsia="ru-RU"/>
        </w:rPr>
        <w:t>400,0 тыс. рублей</w:t>
      </w:r>
      <w:r>
        <w:rPr>
          <w:rFonts w:eastAsia="Times New Roman" w:cs="Times New Roman" w:ascii="Times New Roman" w:hAnsi="Times New Roman"/>
          <w:color w:val="000000"/>
          <w:sz w:val="28"/>
          <w:szCs w:val="28"/>
          <w:lang w:eastAsia="ru-RU"/>
        </w:rPr>
        <w:t xml:space="preserve"> – на развитие институтов территориального общественного самоуправления и поддержку проектов местных инициатив (</w:t>
      </w:r>
      <w:r>
        <w:rPr>
          <w:rFonts w:cs="Times New Roman" w:ascii="Times New Roman" w:hAnsi="Times New Roman"/>
          <w:sz w:val="28"/>
          <w:szCs w:val="28"/>
        </w:rPr>
        <w:t>реализацию проектов ТОС «Душевное тепло», ТОС «Чтоб здоровым быть сполна – физкультура всем нужна»).</w:t>
      </w:r>
    </w:p>
    <w:p>
      <w:pPr>
        <w:pStyle w:val="Normal"/>
        <w:spacing w:lineRule="auto" w:line="240" w:before="0" w:after="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Решением Псковской городской Думы от 30.10.2020 № 13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ходы на 2020 год увеличиваются за счет безвозмездных поступл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xml:space="preserve"> 321 230,0 тыс. рублей</w:t>
      </w:r>
      <w:r>
        <w:rPr>
          <w:rFonts w:eastAsia="Times New Roman" w:cs="Times New Roman" w:ascii="Times New Roman" w:hAnsi="Times New Roman"/>
          <w:sz w:val="28"/>
          <w:szCs w:val="28"/>
          <w:lang w:eastAsia="ru-RU"/>
        </w:rPr>
        <w:t xml:space="preserve"> – межбюджетные трансферты, передаваемые бюджетам городских округов за счет средств резервного фонда Президента РФ (</w:t>
      </w:r>
      <w:r>
        <w:rPr>
          <w:rFonts w:cs="Times New Roman" w:ascii="Times New Roman" w:hAnsi="Times New Roman"/>
          <w:sz w:val="28"/>
          <w:szCs w:val="28"/>
        </w:rPr>
        <w:t>разработка ПСД и проведению работ по реконструкции здания, расположенного по адресу: г. Псков, пл. Ленина, д. 3, с последующим размещением в нем историко-краеведческой библиотеки имени И.И. Василева МАУК «Централизованная библиотечная система» г. Пско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54 000,0 тыс. рублей</w:t>
      </w:r>
      <w:r>
        <w:rPr>
          <w:rFonts w:eastAsia="Times New Roman" w:cs="Times New Roman" w:ascii="Times New Roman" w:hAnsi="Times New Roman"/>
          <w:color w:val="000000"/>
          <w:sz w:val="28"/>
          <w:szCs w:val="28"/>
          <w:lang w:eastAsia="ru-RU"/>
        </w:rPr>
        <w:t xml:space="preserve"> – 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 (реконструкция ул. Кузбасской дивизии (от ул. Никольской до ул. Западной), ул. Западной (от ул. Кузбасской дивизии до ул. Коммунальной), ул. Байкова (от ул. Западной до ул. Рокоссовског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41 503,6 тыс. рублей</w:t>
      </w:r>
      <w:r>
        <w:rPr>
          <w:rFonts w:eastAsia="Times New Roman" w:cs="Times New Roman" w:ascii="Times New Roman" w:hAnsi="Times New Roman"/>
          <w:sz w:val="28"/>
          <w:szCs w:val="28"/>
          <w:lang w:eastAsia="ru-RU"/>
        </w:rPr>
        <w:t xml:space="preserve"> –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000,0 тыс. рублей</w:t>
      </w:r>
      <w:r>
        <w:rPr>
          <w:rFonts w:eastAsia="Times New Roman" w:cs="Times New Roman" w:ascii="Times New Roman" w:hAnsi="Times New Roman"/>
          <w:sz w:val="28"/>
          <w:szCs w:val="28"/>
          <w:lang w:eastAsia="ru-RU"/>
        </w:rPr>
        <w:t xml:space="preserve"> – за счет </w:t>
      </w:r>
      <w:r>
        <w:rPr>
          <w:rFonts w:eastAsia="Times New Roman" w:cs="Times New Roman" w:ascii="Times New Roman" w:hAnsi="Times New Roman"/>
          <w:color w:val="000000"/>
          <w:sz w:val="28"/>
          <w:szCs w:val="28"/>
          <w:lang w:eastAsia="ru-RU"/>
        </w:rPr>
        <w:t xml:space="preserve">дотации </w:t>
      </w:r>
      <w:r>
        <w:rPr>
          <w:rFonts w:eastAsia="Times New Roman" w:cs="Times New Roman" w:ascii="Times New Roman" w:hAnsi="Times New Roman"/>
          <w:sz w:val="28"/>
          <w:szCs w:val="28"/>
          <w:lang w:eastAsia="ru-RU"/>
        </w:rPr>
        <w:t>за достижение наилучших значений показателей деятельности органов местного самоуправления городских округов и муниципальных районов (приобретение новогоднего украшения улиц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color w:val="000000"/>
          <w:sz w:val="28"/>
          <w:szCs w:val="28"/>
          <w:lang w:eastAsia="ru-RU"/>
        </w:rPr>
        <w:t xml:space="preserve"> 199,0 тыс. рублей</w:t>
      </w:r>
      <w:r>
        <w:rPr>
          <w:rFonts w:eastAsia="Times New Roman" w:cs="Times New Roman" w:ascii="Times New Roman" w:hAnsi="Times New Roman"/>
          <w:color w:val="000000"/>
          <w:sz w:val="28"/>
          <w:szCs w:val="28"/>
          <w:lang w:eastAsia="ru-RU"/>
        </w:rPr>
        <w:t xml:space="preserve"> – на развитие институтов территориального общественного самоуправления и поддержку проектов местных инициатив (</w:t>
      </w:r>
      <w:r>
        <w:rPr>
          <w:rFonts w:eastAsia="Times New Roman" w:cs="Times New Roman" w:ascii="Times New Roman" w:hAnsi="Times New Roman"/>
          <w:sz w:val="28"/>
          <w:szCs w:val="28"/>
          <w:lang w:eastAsia="ru-RU"/>
        </w:rPr>
        <w:t>на реализацию проектов ТОС «ЧИСТОТА=ЗДОРОВЬЕ=ЖИЗНЬ!», «</w:t>
      </w:r>
      <w:r>
        <w:rPr>
          <w:rFonts w:eastAsia="Times New Roman" w:cs="Times New Roman" w:ascii="Times New Roman" w:hAnsi="Times New Roman"/>
          <w:sz w:val="28"/>
          <w:szCs w:val="28"/>
          <w:lang w:val="en-US" w:eastAsia="ru-RU"/>
        </w:rPr>
        <w:t>Sa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auty</w:t>
      </w:r>
      <w:r>
        <w:rPr>
          <w:rFonts w:eastAsia="Times New Roman" w:cs="Times New Roman" w:ascii="Times New Roman" w:hAnsi="Times New Roman"/>
          <w:sz w:val="28"/>
          <w:szCs w:val="28"/>
          <w:lang w:eastAsia="ru-RU"/>
        </w:rPr>
        <w:t>» или цветники нашего дво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w:t>
      </w:r>
      <w:r>
        <w:rPr>
          <w:rFonts w:eastAsia="Times New Roman" w:cs="Times New Roman" w:ascii="Times New Roman" w:hAnsi="Times New Roman"/>
          <w:b/>
          <w:sz w:val="28"/>
          <w:szCs w:val="28"/>
          <w:lang w:eastAsia="ru-RU"/>
        </w:rPr>
        <w:t>при поддержке губернатора Псковской области Михаила Юрьевича Ведерникова в 2020 году</w:t>
      </w:r>
      <w:r>
        <w:rPr>
          <w:rFonts w:eastAsia="Times New Roman" w:cs="Times New Roman" w:ascii="Times New Roman" w:hAnsi="Times New Roman"/>
          <w:sz w:val="28"/>
          <w:szCs w:val="28"/>
          <w:lang w:eastAsia="ru-RU"/>
        </w:rPr>
        <w:t xml:space="preserve"> в рамках </w:t>
      </w:r>
      <w:r>
        <w:rPr>
          <w:rFonts w:eastAsia="Times New Roman" w:cs="Times New Roman" w:ascii="Times New Roman" w:hAnsi="Times New Roman"/>
          <w:i/>
          <w:sz w:val="28"/>
          <w:szCs w:val="28"/>
          <w:lang w:eastAsia="ru-RU"/>
        </w:rPr>
        <w:t>Федерального проекта «Содействие занятости женщин – создание условий реализации программ дошкольного образования»</w:t>
      </w:r>
      <w:r>
        <w:rPr>
          <w:rFonts w:eastAsia="Times New Roman" w:cs="Times New Roman" w:ascii="Times New Roman" w:hAnsi="Times New Roman"/>
          <w:sz w:val="28"/>
          <w:szCs w:val="28"/>
          <w:lang w:eastAsia="ru-RU"/>
        </w:rPr>
        <w:t xml:space="preserve"> построены 2 детских сада и пристройка яслей, что позволило уменьшить очередь в детские сады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тский сад на 140 мест по адресу: Псковский район, д. Борисовичи</w:t>
      </w:r>
      <w:r>
        <w:rPr>
          <w:rFonts w:eastAsia="Times New Roman" w:cs="Times New Roman" w:ascii="Times New Roman" w:hAnsi="Times New Roman"/>
          <w:sz w:val="28"/>
          <w:szCs w:val="28"/>
          <w:lang w:eastAsia="ru-RU"/>
        </w:rPr>
        <w:t xml:space="preserve"> – 80 455,7 тыс. рублей, в том числе средства федерального бюджета – 78 854,6 тыс. рублей, средства областного бюджета – 796,5 тыс. рублей, средства городского бюджета – 804,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стройка яслей на 180 мест к зданию МБДОУ № 25</w:t>
      </w:r>
      <w:r>
        <w:rPr>
          <w:rFonts w:eastAsia="Times New Roman" w:cs="Times New Roman" w:ascii="Times New Roman" w:hAnsi="Times New Roman"/>
          <w:sz w:val="28"/>
          <w:szCs w:val="28"/>
          <w:lang w:eastAsia="ru-RU"/>
        </w:rPr>
        <w:t xml:space="preserve"> по адресу: г. Псков, Рижский пр., д. 56Б – 46 734,9 тыс. рублей, в том числе средства федерального бюджета – 45 804,9 тыс. рублей, средства областного бюджета – 462,7 тыс. рублей, средства городского бюджета – 467,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тский сад на 270 мест по адресу: г. Псков, ул. А. Алехина</w:t>
      </w:r>
      <w:r>
        <w:rPr>
          <w:rFonts w:eastAsia="Times New Roman" w:cs="Times New Roman" w:ascii="Times New Roman" w:hAnsi="Times New Roman"/>
          <w:sz w:val="28"/>
          <w:szCs w:val="28"/>
          <w:lang w:eastAsia="ru-RU"/>
        </w:rPr>
        <w:t xml:space="preserve"> – 149 464,0 тыс. рублей, в том числе средства федерального бюджета – 146 489,7 тыс. рублей, средства областного бюджета – 1 479,7 тыс. рублей, средства городского бюджета – 1 494,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за счет средств городского бюджета профинансированы расходы на оснащение мебелью и оборудованием пристройки к МБДОУ № 25 и детского сада в д. Борисовичи на общую сумму 5 587,1 тыс. рублей, разработаны энергетические паспорта, выполнен авторский надзор и проведены кадастровые работы на общую сумму 441,8 тыс. рублей.</w:t>
      </w:r>
    </w:p>
    <w:p>
      <w:pPr>
        <w:pStyle w:val="Normal"/>
        <w:spacing w:lineRule="auto" w:line="240" w:before="0" w:after="0"/>
        <w:ind w:firstLine="709"/>
        <w:jc w:val="both"/>
        <w:rPr/>
      </w:pPr>
      <w:r>
        <w:rPr>
          <w:rFonts w:cs="Times New Roman" w:ascii="Times New Roman" w:hAnsi="Times New Roman"/>
          <w:sz w:val="28"/>
          <w:szCs w:val="28"/>
        </w:rPr>
        <w:t xml:space="preserve">Также за отчетный период выполненные работы по контракту на привязку проектной документации повторного использования к земельному участку и разработку рабочей документации </w:t>
      </w:r>
      <w:r>
        <w:rPr>
          <w:rFonts w:cs="Times New Roman" w:ascii="Times New Roman" w:hAnsi="Times New Roman"/>
          <w:b/>
          <w:sz w:val="28"/>
          <w:szCs w:val="28"/>
        </w:rPr>
        <w:t>на строительство школы на 825 мест по адресу: г. Псков, ул. Юбилейная</w:t>
      </w:r>
      <w:r>
        <w:rPr>
          <w:rFonts w:cs="Times New Roman" w:ascii="Times New Roman" w:hAnsi="Times New Roman"/>
          <w:sz w:val="28"/>
          <w:szCs w:val="28"/>
        </w:rPr>
        <w:t xml:space="preserve"> на сумму 2 811,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б) Изменения в Устав города</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сключительную компетенцию Псковской городской Думы в соответствии со статьей 23 Устава города также входит принятие решений о внесении изменений в главный документ города – Уста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в муниципального образования регулярно претерпевает редакционные правки в связи с приведением его в соответствие с изменениями, вносимыми в Федеральный закон от 06.10.2003 №131-ФЗ «Об общих принципах организации местного самоуправления в Российской Федерации».</w:t>
      </w:r>
    </w:p>
    <w:p>
      <w:pPr>
        <w:pStyle w:val="Heading"/>
        <w:ind w:firstLine="709"/>
        <w:jc w:val="both"/>
        <w:rPr/>
      </w:pPr>
      <w:r>
        <w:rPr>
          <w:rFonts w:cs="Times New Roman" w:ascii="Times New Roman" w:hAnsi="Times New Roman"/>
          <w:color w:val="000000"/>
          <w:sz w:val="28"/>
          <w:szCs w:val="28"/>
          <w:lang w:val="ru-RU"/>
        </w:rPr>
        <w:t>Депутатами в 2020 году были внесены изменения в статью 24, касающиеся ограничений в отношении депутатов представительного органа муниципального округа, замещающего свои полномочия на постоянной основе.</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в) Налоговая политика, поддержка бизнес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овление, изменение и отмена местных налогов и сборов является исключительной прерогативой представительного органа согласно нормам федерального законодательства, а также согласно ст. 23 Устава гор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ПГД приняты в целях оказания в 2020 году  поддержки субъектам малого и среднего предпринимательства, осуществляющим деятельность в отраслях экономики, оказавшимся в зоне риска в связи с осуществлением мер по противодействию распространения на территории Псковской области новой коронавирусной инфекции  в соответствии с Указом Губернатора Псковской области от 19.03.2020 № 33-УГ «О первоочередных мероприятиях по поддержке субъектов малого и среднего предпринимательства, осуществляющих деятельность в отраслях экономики, оказавшихся в зоне риска в связи с осуществлением мер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19)».</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 принят ряд решений Псковской городской Думы о мероприятиях по поддержке субъектов малого и среднего предпринимательства, оказавшихся в зоне риска в связи с распространением новой коронавирусной инфекции.</w:t>
      </w:r>
    </w:p>
    <w:p>
      <w:pPr>
        <w:pStyle w:val="Heading"/>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алому и среднему бизнесу, наиболее пострадавшему в период пандемии:</w:t>
      </w:r>
    </w:p>
    <w:p>
      <w:pPr>
        <w:pStyle w:val="Heading"/>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был уменьшен на 90% размер арендной платы по договорам аренды в отношении муниципального недвижимого имущества;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оставлена отсрочка платы по договорам эксплуатации рекламных конструкци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оставлены налоговые льготы:</w:t>
      </w:r>
    </w:p>
    <w:p>
      <w:pPr>
        <w:pStyle w:val="Heading"/>
        <w:numPr>
          <w:ilvl w:val="0"/>
          <w:numId w:val="2"/>
        </w:numPr>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шением ПГД внесены соответствующие изменения в систему налогообложения в виде единого налога на вмененный доход для отдельных видов деятельности; </w:t>
      </w:r>
    </w:p>
    <w:p>
      <w:pPr>
        <w:pStyle w:val="Heading"/>
        <w:numPr>
          <w:ilvl w:val="0"/>
          <w:numId w:val="2"/>
        </w:numPr>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м Псковской городской Думы на период с 01.07.2020 г. по 30.09.2020 г. установлена налоговая льгота по налогу на имущество физических лиц для индивидуальных предпринимателей по объектам налогообложения, являющихся предметом договора аренды недвижимого имущества;</w:t>
      </w:r>
    </w:p>
    <w:p>
      <w:pPr>
        <w:pStyle w:val="Heading"/>
        <w:numPr>
          <w:ilvl w:val="0"/>
          <w:numId w:val="2"/>
        </w:numPr>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м ПГД предоставлен налоговый вычет по земельному налогу организациям или индивидуальным предпринимателям.</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 также иные меры поддержки, например, оказана поддержка начинающим субъектам малого предпринимательства – арендаторам нежилых помещений МБУ «Псковский бизнес-инкубатор». В соответствии с Решением ПГД им уменьшен на 90% размер арендной платы.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ковской городской Думой продлены «налоговые каникулы» на 2020 год для садоводческих и огороднических некоммерческих товариществ муниципального образования «Город Псков». Целями данного решения явилось предоставление садоводствам возможности изыскать средства на проведение работ по уточнению границ земель общего пользования, межеванию и постановку на кадастровый учет, снижение уровня налоговой нагрузки.</w:t>
      </w:r>
    </w:p>
    <w:p>
      <w:pPr>
        <w:pStyle w:val="Heading"/>
        <w:ind w:firstLine="709"/>
        <w:jc w:val="both"/>
        <w:rPr/>
      </w:pPr>
      <w:r>
        <w:rPr>
          <w:rFonts w:cs="Times New Roman" w:ascii="Times New Roman" w:hAnsi="Times New Roman"/>
          <w:color w:val="000000"/>
          <w:sz w:val="28"/>
          <w:szCs w:val="28"/>
          <w:lang w:val="ru-RU"/>
        </w:rPr>
        <w:t>В целом, сумма выпадающих доходов бюджета города Пскова в связи с принятием вышеперечисленных Решений ПГД, направленных на поддержку бизнеса и СНТ, составит 32 677,5 тыс. рубле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г) Социально-экономическое прогнозирование.</w:t>
      </w:r>
    </w:p>
    <w:p>
      <w:pPr>
        <w:pStyle w:val="Heading"/>
        <w:ind w:left="709"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2020 году одним из значимых событий стало принятие Стратегии развития города Пскова до 2030 года.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зработке Стратегии принимали участие эксперты ФГБОУ ВПО «Российская академия народного хозяйства при Президенте Российской Федерации». К обсуждению Стратегии развития приглашались все жители города, в связи с чем по данному вопросу были проведены публичные слушания, на которых были озвучены основные направления Стратегии развития города до 2030 г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повышения эффективности управления социально-экономическим развитием города Пскова решением Псковской городской Думы от 25.12.2020 № 1411 была утверждена Стратегия развития города Пскова до 2030 года, которая определяет долгосрочные цели и задачи муниципального управления и социально-экономического развития муниципального образования «Город Пск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екте Стратегии разработаны сценарии развития, определены направления и приоритеты развития города Пскова, а также механизмы реализации стратегии гор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атегия содержит комплексный анализ социально-демографического, пространственного и экономико-географического потенциала города Пскова. </w:t>
      </w:r>
    </w:p>
    <w:p>
      <w:pPr>
        <w:pStyle w:val="Heading"/>
        <w:ind w:firstLine="709"/>
        <w:jc w:val="both"/>
        <w:rPr/>
      </w:pPr>
      <w:r>
        <w:rPr>
          <w:rFonts w:cs="Times New Roman" w:ascii="Times New Roman" w:hAnsi="Times New Roman"/>
          <w:color w:val="000000"/>
          <w:sz w:val="28"/>
          <w:szCs w:val="28"/>
          <w:lang w:val="ru-RU"/>
        </w:rPr>
        <w:t>Согласно Положению о стратегическом планировании в городе Пскове, утвержденному решением Псковской городской Думы №1826 от 25.02.2016 года, реализация Стратегии развития города Пскова осуществляется путем разработки плана мероприятий по реализации Стратегии на весь период ее действия. Положения Стратегии развития города детализируются в муниципальных программах.</w:t>
      </w:r>
    </w:p>
    <w:p>
      <w:pPr>
        <w:pStyle w:val="Heading"/>
        <w:ind w:firstLine="709"/>
        <w:jc w:val="both"/>
        <w:rPr/>
      </w:pPr>
      <w:r>
        <w:rPr>
          <w:rFonts w:cs="Times New Roman" w:ascii="Times New Roman" w:hAnsi="Times New Roman"/>
          <w:color w:val="000000"/>
          <w:sz w:val="28"/>
          <w:szCs w:val="28"/>
          <w:lang w:val="ru-RU"/>
        </w:rPr>
        <w:t>Администрация города Пскова готовит ежегодный отчет о ходе исполнения Плана мероприятий по реализации Стратегии развития города Пскова и направляет его Главе города Пскова и в Псковскую городскую Думу для рассмотрения на профильных комитетах.</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д) Социальная политика</w:t>
      </w:r>
    </w:p>
    <w:p>
      <w:pPr>
        <w:pStyle w:val="Style2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709"/>
        <w:jc w:val="both"/>
        <w:rPr/>
      </w:pPr>
      <w:r>
        <w:rPr>
          <w:rFonts w:cs="Times New Roman" w:ascii="Times New Roman" w:hAnsi="Times New Roman"/>
          <w:sz w:val="28"/>
          <w:szCs w:val="28"/>
        </w:rPr>
        <w:t xml:space="preserve">Во исполнение поручения Президента Российской Федерации </w:t>
        <w:br/>
        <w:t>с 1 сентября 2020 года в городе Пскове обучающиеся с 1 по 4 класс обеспечены бесплатным горячим питанием за счет государственной поддержки из средств федерального бюджета.</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кольное питание – это залог здоровья подрастающего поколения. 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ё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м здоровье подрастающего поколения</w:t>
      </w:r>
      <w:r>
        <w:rPr>
          <w:rFonts w:cs="Times New Roman" w:ascii="Times New Roman" w:hAnsi="Times New Roman"/>
          <w:color w:val="00A0E3"/>
          <w:sz w:val="28"/>
          <w:szCs w:val="28"/>
          <w:shd w:fill="FFFFFF" w:val="clear"/>
        </w:rPr>
        <w:t>.</w:t>
      </w:r>
    </w:p>
    <w:p>
      <w:pPr>
        <w:pStyle w:val="Style21"/>
        <w:ind w:firstLine="709"/>
        <w:jc w:val="both"/>
        <w:rPr/>
      </w:pPr>
      <w:r>
        <w:rPr>
          <w:rFonts w:cs="Times New Roman" w:ascii="Times New Roman" w:hAnsi="Times New Roman"/>
          <w:sz w:val="28"/>
          <w:szCs w:val="28"/>
        </w:rPr>
        <w:t>С этой целью в оперативном порядке Администрацией Пскова были внесены соответствующие изменения в «Положение о финансировании расходов на питание обучающихся в муниципальных общеобразовательных учреждениях города.</w:t>
      </w:r>
    </w:p>
    <w:p>
      <w:pPr>
        <w:pStyle w:val="Style21"/>
        <w:ind w:firstLine="709"/>
        <w:jc w:val="both"/>
        <w:rPr/>
      </w:pPr>
      <w:r>
        <w:rPr>
          <w:rFonts w:cs="Times New Roman" w:ascii="Times New Roman" w:hAnsi="Times New Roman"/>
          <w:sz w:val="28"/>
          <w:szCs w:val="28"/>
        </w:rPr>
        <w:t>С сентября 2020 года финансирование на питание составило 64,08 рублей в день на одного обучающегося (основной объем финансирования предоставлен из средств федерального бюджета – 38,59 рублей). Для обучающихся с ограниченными возможностями здоровья финансирование составило 104,08 рублей на одного обучающегося (основной объем финансирования предоставлен из средств регионального бюджета – 63,49 рублей. Для обучающихся из малоимущих семей финансирование составило 104,08 рублей на одного обучающегося (основной объем финансирования предоставлен из средств городского бюджета – 42 руб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прос финансирования горячего школьного питания осуществляется в рамках солидарной социальной ответственности бюджетов различных уровней: местного, регионального и федерального. </w:t>
      </w:r>
    </w:p>
    <w:p>
      <w:pPr>
        <w:pStyle w:val="Normal"/>
        <w:spacing w:lineRule="auto" w:line="240" w:before="0" w:after="0"/>
        <w:ind w:firstLine="709"/>
        <w:jc w:val="both"/>
        <w:rPr/>
      </w:pPr>
      <w:r>
        <w:rPr>
          <w:rFonts w:cs="Times New Roman" w:ascii="Times New Roman" w:hAnsi="Times New Roman"/>
          <w:sz w:val="28"/>
          <w:szCs w:val="28"/>
        </w:rPr>
        <w:t>Кроме того, 14 июля 2020 года на 40-ой сессии Псковской городской Думы в рамках рассмотрения проекта Решения «</w:t>
      </w:r>
      <w:r>
        <w:rPr>
          <w:rFonts w:eastAsia="Times New Roman" w:cs="Times New Roman" w:ascii="Times New Roman" w:hAnsi="Times New Roman"/>
          <w:sz w:val="28"/>
          <w:szCs w:val="28"/>
          <w:lang w:eastAsia="ru-RU"/>
        </w:rPr>
        <w:t xml:space="preserve">О внесении изменений в Решение Псковской городской Думы «О бюджете города Пскова на 2020 год и плановый период 2021 и 2022 годов» </w:t>
      </w:r>
      <w:r>
        <w:rPr>
          <w:rFonts w:eastAsia="Times New Roman" w:cs="Times New Roman" w:ascii="Times New Roman" w:hAnsi="Times New Roman"/>
          <w:b/>
          <w:sz w:val="28"/>
          <w:szCs w:val="28"/>
          <w:lang w:eastAsia="ru-RU"/>
        </w:rPr>
        <w:t>у</w:t>
      </w:r>
      <w:r>
        <w:rPr>
          <w:rFonts w:cs="Times New Roman" w:ascii="Times New Roman" w:hAnsi="Times New Roman"/>
          <w:b/>
          <w:sz w:val="28"/>
          <w:szCs w:val="28"/>
        </w:rPr>
        <w:t>меньшены лимиты Псковской городской Думы на 2020 год в сумме 1 млн. 402,1 тыс. рублей</w:t>
      </w:r>
      <w:r>
        <w:rPr>
          <w:rFonts w:cs="Times New Roman" w:ascii="Times New Roman" w:hAnsi="Times New Roman"/>
          <w:sz w:val="28"/>
          <w:szCs w:val="28"/>
        </w:rPr>
        <w:t>, запланированные на:</w:t>
      </w:r>
    </w:p>
    <w:p>
      <w:pPr>
        <w:pStyle w:val="ConsPlusNormal"/>
        <w:ind w:firstLine="709"/>
        <w:jc w:val="both"/>
        <w:rPr/>
      </w:pPr>
      <w:r>
        <w:rPr>
          <w:rFonts w:cs="Times New Roman" w:ascii="Times New Roman" w:hAnsi="Times New Roman"/>
          <w:sz w:val="28"/>
          <w:szCs w:val="28"/>
        </w:rPr>
        <w:t xml:space="preserve">- размещение социальной рекламы – </w:t>
      </w:r>
      <w:r>
        <w:rPr>
          <w:rFonts w:cs="Times New Roman" w:ascii="Times New Roman" w:hAnsi="Times New Roman"/>
          <w:b/>
          <w:sz w:val="28"/>
          <w:szCs w:val="28"/>
        </w:rPr>
        <w:t>657,5 тыс. рубл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на командировочные расходы – </w:t>
      </w:r>
      <w:r>
        <w:rPr>
          <w:rFonts w:cs="Times New Roman" w:ascii="Times New Roman" w:hAnsi="Times New Roman"/>
          <w:b/>
          <w:sz w:val="28"/>
          <w:szCs w:val="28"/>
        </w:rPr>
        <w:t>250,0 тыс. рублей</w:t>
      </w:r>
      <w:r>
        <w:rPr>
          <w:rFonts w:cs="Times New Roman" w:ascii="Times New Roman" w:hAnsi="Times New Roman"/>
          <w:sz w:val="28"/>
          <w:szCs w:val="28"/>
        </w:rPr>
        <w:t xml:space="preserve"> (в том числе Главе города Пскова – </w:t>
      </w:r>
      <w:r>
        <w:rPr>
          <w:rFonts w:cs="Times New Roman" w:ascii="Times New Roman" w:hAnsi="Times New Roman"/>
          <w:b/>
          <w:sz w:val="28"/>
          <w:szCs w:val="28"/>
        </w:rPr>
        <w:t>50,0 тыс. рубл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разработку макетов, печать плакатов социальной рекламы – </w:t>
      </w:r>
      <w:r>
        <w:rPr>
          <w:rFonts w:cs="Times New Roman" w:ascii="Times New Roman" w:hAnsi="Times New Roman"/>
          <w:b/>
          <w:sz w:val="28"/>
          <w:szCs w:val="28"/>
        </w:rPr>
        <w:t>196,0 тыс. рублей</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риемов – </w:t>
      </w:r>
      <w:r>
        <w:rPr>
          <w:rFonts w:cs="Times New Roman" w:ascii="Times New Roman" w:hAnsi="Times New Roman"/>
          <w:b/>
          <w:sz w:val="28"/>
          <w:szCs w:val="28"/>
        </w:rPr>
        <w:t>148,6 тыс. рублей;</w:t>
      </w:r>
    </w:p>
    <w:p>
      <w:pPr>
        <w:pStyle w:val="ConsPlusNormal"/>
        <w:ind w:firstLine="709"/>
        <w:jc w:val="both"/>
        <w:rPr/>
      </w:pPr>
      <w:r>
        <w:rPr>
          <w:rFonts w:cs="Times New Roman" w:ascii="Times New Roman" w:hAnsi="Times New Roman"/>
          <w:sz w:val="28"/>
          <w:szCs w:val="28"/>
        </w:rPr>
        <w:t xml:space="preserve">- печать отчета Главы города – </w:t>
      </w:r>
      <w:r>
        <w:rPr>
          <w:rFonts w:cs="Times New Roman" w:ascii="Times New Roman" w:hAnsi="Times New Roman"/>
          <w:b/>
          <w:sz w:val="28"/>
          <w:szCs w:val="28"/>
        </w:rPr>
        <w:t>100,0 тыс. рубле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приобретение картриджей – </w:t>
      </w:r>
      <w:r>
        <w:rPr>
          <w:rFonts w:cs="Times New Roman" w:ascii="Times New Roman" w:hAnsi="Times New Roman"/>
          <w:b/>
          <w:sz w:val="28"/>
          <w:szCs w:val="28"/>
        </w:rPr>
        <w:t>50,0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направлены:</w:t>
      </w:r>
    </w:p>
    <w:p>
      <w:pPr>
        <w:pStyle w:val="Normal"/>
        <w:widowControl w:val="false"/>
        <w:numPr>
          <w:ilvl w:val="0"/>
          <w:numId w:val="10"/>
        </w:numPr>
        <w:autoSpaceDE w:val="false"/>
        <w:spacing w:lineRule="auto" w:line="240" w:before="0" w:after="0"/>
        <w:ind w:left="720" w:firstLine="709"/>
        <w:jc w:val="both"/>
        <w:rPr/>
      </w:pPr>
      <w:r>
        <w:rPr>
          <w:rFonts w:eastAsia="Times New Roman" w:cs="Times New Roman" w:ascii="Times New Roman" w:hAnsi="Times New Roman"/>
          <w:b/>
          <w:sz w:val="28"/>
          <w:szCs w:val="28"/>
          <w:lang w:eastAsia="ru-RU"/>
        </w:rPr>
        <w:t>500,0 тыс. рублей</w:t>
      </w:r>
      <w:r>
        <w:rPr>
          <w:rFonts w:eastAsia="Times New Roman" w:cs="Times New Roman" w:ascii="Times New Roman" w:hAnsi="Times New Roman"/>
          <w:sz w:val="28"/>
          <w:szCs w:val="28"/>
          <w:lang w:eastAsia="ru-RU"/>
        </w:rPr>
        <w:t xml:space="preserve"> на замену оконных блоков в</w:t>
      </w:r>
      <w:r>
        <w:rPr>
          <w:rFonts w:cs="Times New Roman" w:ascii="Times New Roman" w:hAnsi="Times New Roman"/>
          <w:sz w:val="28"/>
          <w:szCs w:val="28"/>
        </w:rPr>
        <w:t xml:space="preserve"> МБОУ ДО «Детская музыкальная школа № 5»</w:t>
      </w:r>
      <w:r>
        <w:rPr>
          <w:rFonts w:eastAsia="Times New Roman" w:cs="Times New Roman" w:ascii="Times New Roman" w:hAnsi="Times New Roman"/>
          <w:sz w:val="28"/>
          <w:szCs w:val="28"/>
          <w:lang w:eastAsia="ru-RU"/>
        </w:rPr>
        <w:t>;</w:t>
      </w:r>
    </w:p>
    <w:p>
      <w:pPr>
        <w:pStyle w:val="Normal"/>
        <w:widowControl w:val="false"/>
        <w:numPr>
          <w:ilvl w:val="0"/>
          <w:numId w:val="10"/>
        </w:numPr>
        <w:autoSpaceDE w:val="false"/>
        <w:spacing w:lineRule="auto" w:line="240" w:before="0" w:after="0"/>
        <w:ind w:left="720" w:firstLine="709"/>
        <w:jc w:val="both"/>
        <w:rPr/>
      </w:pPr>
      <w:r>
        <w:rPr>
          <w:rFonts w:eastAsia="Times New Roman" w:cs="Times New Roman" w:ascii="Times New Roman" w:hAnsi="Times New Roman"/>
          <w:b/>
          <w:sz w:val="28"/>
          <w:szCs w:val="28"/>
          <w:lang w:eastAsia="ru-RU"/>
        </w:rPr>
        <w:t>902,1 тыс. рублей</w:t>
      </w:r>
      <w:r>
        <w:rPr>
          <w:rFonts w:eastAsia="Times New Roman" w:cs="Times New Roman" w:ascii="Times New Roman" w:hAnsi="Times New Roman"/>
          <w:sz w:val="28"/>
          <w:szCs w:val="28"/>
          <w:lang w:eastAsia="ru-RU"/>
        </w:rPr>
        <w:t xml:space="preserve"> на благоустройство территории МБОУ Лицей №4.</w:t>
      </w:r>
    </w:p>
    <w:p>
      <w:pPr>
        <w:pStyle w:val="Normal"/>
        <w:widowControl w:val="false"/>
        <w:numPr>
          <w:ilvl w:val="0"/>
          <w:numId w:val="10"/>
        </w:numPr>
        <w:autoSpaceDE w:val="false"/>
        <w:spacing w:lineRule="auto" w:line="240" w:before="0" w:after="0"/>
        <w:ind w:left="720" w:firstLine="709"/>
        <w:jc w:val="both"/>
        <w:rPr/>
      </w:pPr>
      <w:r>
        <w:rPr>
          <w:rFonts w:eastAsia="Times New Roman" w:cs="Times New Roman" w:ascii="Times New Roman" w:hAnsi="Times New Roman"/>
          <w:b/>
          <w:sz w:val="28"/>
          <w:szCs w:val="28"/>
          <w:lang w:eastAsia="ru-RU"/>
        </w:rPr>
        <w:t xml:space="preserve">648,3 тыс. рублей </w:t>
      </w:r>
      <w:r>
        <w:rPr>
          <w:rFonts w:eastAsia="Times New Roman" w:cs="Times New Roman" w:ascii="Times New Roman" w:hAnsi="Times New Roman"/>
          <w:sz w:val="28"/>
          <w:szCs w:val="28"/>
          <w:lang w:eastAsia="ru-RU"/>
        </w:rPr>
        <w:t>на поздравления талантливых детей, детей-инвалидов, детей-сирот, оставшихся без попечения родителей, детей из малообеспеченных семей и многодетных семей медиков в связи с празднованием Нового г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сковская городская Дума приняла важные кадровые решения о согласовании кандидатур для назначения на должность руководителей муниципальных учреждений и предприятий</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согласована кандидатура Котовой Светланы Анатольевны на должность директора МБОУ «Средняя общеобразовательная школа №24 имени Льва Малякова». А также кандид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арова Сергея Александровича на должность директора муниципального бюджетного общеобразовательного учреждения «Центр образования «Подро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ховой Елены Викторовны на должность заведующего муниципальным бюджетным дошкольным образовательным учреждением «Детский сад №5 «Академия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вловой Елены Николаевны на должность директора муниципального предприятия г. Пскова «Северо-Западный центр социологии и 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сильева Константина Валерьевича на должность директора муниципального бюджетного учреждения дополнительного образования «Детская школа искусств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вловой Елены Николаевны на должность директора муниципального предприятия города Пскова «Парки и Ярмарк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огласована кандидатура Максимова Игоря Ивановича для назначения на должность директора МП города Пскова «Псковские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канова Ирина Павловна назначена на должность председателя Контрольно-счетной палаты города Пскова. </w:t>
      </w:r>
      <w:r>
        <w:rPr>
          <w:rFonts w:cs="Times New Roman" w:ascii="Times New Roman" w:hAnsi="Times New Roman"/>
          <w:bCs/>
          <w:sz w:val="28"/>
          <w:szCs w:val="28"/>
        </w:rPr>
        <w:t xml:space="preserve">Яковлева Елена Анатольевна – аудитором Контрольно-счетной палаты города Пскова. </w:t>
      </w:r>
      <w:r>
        <w:rPr>
          <w:rFonts w:cs="Times New Roman" w:ascii="Times New Roman" w:hAnsi="Times New Roman"/>
          <w:sz w:val="28"/>
          <w:szCs w:val="28"/>
        </w:rPr>
        <w:t>Леонтьева Юлия Сергеевна – аудитором Контрольно-счетной палаты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е) Благоустройство городской среды</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Псковской городской Думы от 29.05.2020 № 1175 был утвержден план благоустройства и озеленения территории муниципального образования «Город Псков» на 2020 год. Исполнение данного плана благоустройства осуществлялось на основании заключенных муниципальных контракты. В их чис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апитальный ремонт автомобильных дорог и тротуаров: разработка проектно-сметной документации на мост через реку Милевку в створе ул. Гремячая, ул. Сосновая (от ул. Я. Райниса до ул. Окраинная), на улицу Я. Фабрициуса (от ул. Металлистов до ул. Вокзальной на Ольгинский мо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чистка от объявлений и афиш, покраска урн и скамеек на остановочных комплекс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дворовых территор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парков и скверов. Среди них – Парк Энтузиастов, Сквер на ул. Технической, 14, Сквер 60-летия Октября, Парк между Спасо-Преображенским Мирожским монастырем и Красноармейской набереж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на клумбах города Пскова цветов на общей площади 4117 кв.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плану благоустройства также предусмотр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чистка 3344 п.м открытых водостоков и 19257 п.м сетей ливневой канализации МО «Город Псков» силами МКУ «Специализированная служб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ремонт 53 колодцев, закрытие 62 ливневых колодцев, также проведены ремонт и чистка питьевых колодцев и водоразборных колонок по 57 адресам на территории МО «Город Псков» силами МП «Горводокана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борка 1056 аварийных деревье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емонт дорожного покрытия дворовых территорий по 5 адресам: ул. Роскоссовского, 4 и 20,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иреневый бульвар, 17, улица Звездная, 13 и Воеводы Шуйского, 4;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осеннего и весеннего месячников по санитарной очистке и благоустройству территории МО «Город Псков», скос травы, обслуживание территориальной зоны рекреационного назначения, занятой городскими лес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чет об исполнении плана благоустройства и озеленения города был заслушан на заседании Комитета по ЖКХ и благоустройству 23 апреля 2021 года. </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ж) Организация водоснабжения и водоотведения города </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2020 году в связи со значительными изменениями федерального законодательства о водоснабжении и водоотведении на территории города были установлены новые нормативы состава сточных вод с целью регулирования сброса сточных вод в централизованные системы водоотведения (канализации) и взимания платы за негативное воздействие на окружающую среду.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ыла проведена сложная, трудоемкая работа Администрации Псковской области, Псковской городской Думы, Администрации города в диалоге с представителями крупного бизнеса города. </w:t>
      </w:r>
    </w:p>
    <w:p>
      <w:pPr>
        <w:pStyle w:val="Heading"/>
        <w:ind w:firstLine="709"/>
        <w:jc w:val="both"/>
        <w:rPr/>
      </w:pPr>
      <w:r>
        <w:rPr>
          <w:rFonts w:cs="Times New Roman" w:ascii="Times New Roman" w:hAnsi="Times New Roman"/>
          <w:color w:val="000000"/>
          <w:sz w:val="28"/>
          <w:szCs w:val="28"/>
          <w:lang w:val="ru-RU"/>
        </w:rPr>
        <w:t>В адрес Псковской городской Думы еще в мае 2019 года поступило коллективное обращение руководителей крупнейших промышленных предприятий г. Пскова (ОАО «Псковский Гормолзавод», ООО «Племрепродуктор Назия», ООО «Псковмясопром», ОАО «Псковский хлебокомбинат», ОАО «Андромеда» и другие) об изменении действующих с 2003 года нормативов состава сточных вод абонента, сбрасываемых в централизованную систему водоотведения (канализации) города Пскова, и утверждении новых норматив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ковской городской Думой данный вопрос прорабатывался путем консультаций и направления запросов в органы Прокуратуры РФ, Федеральной службы по надзору в сфере природопользования, Федерального агентства водных ресурс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35-й сессии Псковской городской Думы депутатами в рамках исполнения Думой своих контрольных полномочий было принято Решение №1035 от 27.02.2020 г. о проведении Администрацией города Пскова с МП г. Пскова «Горводоканал» совместной работы по расчету новых нормативов.  </w:t>
      </w:r>
    </w:p>
    <w:p>
      <w:pPr>
        <w:pStyle w:val="Heading"/>
        <w:ind w:firstLine="709"/>
        <w:jc w:val="both"/>
        <w:rPr/>
      </w:pPr>
      <w:r>
        <w:rPr>
          <w:rFonts w:cs="Times New Roman" w:ascii="Times New Roman" w:hAnsi="Times New Roman"/>
          <w:color w:val="000000"/>
          <w:sz w:val="28"/>
          <w:szCs w:val="28"/>
          <w:lang w:val="ru-RU"/>
        </w:rPr>
        <w:t>Согласно нормам действующего законодательства РФ о водоснабжении и водоотведении расчет новых нормативов относится к полномочиям органов местного самоуправления городских округов по организации водоснабжения и водоотведения.</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шение вопроса усложнялось неопределенностью сложившегося правового регулирования, а также сложной экономической ситуацией, связанной с распространением новой коронавирусной инфекцией. </w:t>
      </w:r>
    </w:p>
    <w:p>
      <w:pPr>
        <w:pStyle w:val="Heading"/>
        <w:ind w:firstLine="709"/>
        <w:jc w:val="both"/>
        <w:rPr/>
      </w:pPr>
      <w:r>
        <w:rPr>
          <w:rFonts w:cs="Times New Roman" w:ascii="Times New Roman" w:hAnsi="Times New Roman"/>
          <w:color w:val="000000"/>
          <w:sz w:val="28"/>
          <w:szCs w:val="28"/>
          <w:lang w:val="ru-RU"/>
        </w:rPr>
        <w:t xml:space="preserve">Решением Псковской городской Думы №1105 от 27.03.2020 г. была создана межведомственная Рабочая группа с участием депутатов Псковской городской Думы, представителей Администрации города Пскова, МП г. Пскова «Горводоканал», Торгово-промышленной палаты Псковской области, крупных промышленных предприятий города Пскова, а также представителей Комитета по строительству и жилищно-коммунальному хозяйству Псковской области и Комитета по природным ресурсам и экологии Псковской области.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Рабочей группы была направлена на разработку проекта правового акта об утверждении новых нормативов состава сточных вод абонентов, сбрасываемых в центральную систему водоотведения (канализации) города Псков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первом заседании Рабочей группы принято решение о привлечении независимых экспертов, специалистов к работе по разработке нормативно-правового акта, устанавливающего на основе объективных и правомерных расчетов новые нормативы состава сточных вод. </w:t>
      </w:r>
    </w:p>
    <w:p>
      <w:pPr>
        <w:pStyle w:val="Heading"/>
        <w:ind w:firstLine="709"/>
        <w:jc w:val="both"/>
        <w:rPr/>
      </w:pPr>
      <w:r>
        <w:rPr>
          <w:rFonts w:cs="Times New Roman" w:ascii="Times New Roman" w:hAnsi="Times New Roman"/>
          <w:color w:val="000000"/>
          <w:sz w:val="28"/>
          <w:szCs w:val="28"/>
          <w:lang w:val="ru-RU"/>
        </w:rPr>
        <w:t>Псковской городской Думой с целью подготовки данного проекта решения был заключен договор с московской независимой экспертной организацией на проведение экспертизы «Расчета показателей концентрации загрязняющих веществ в составе сточных вод объектов абонентов, сбрасываемых в централизованную систему водоотведения г. Пскова, для установления нормативов состава сточных вод».</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седания Рабочей группы проводились неоднократно с участием профильных специалистов, в том числе с использованием видео-конференц-связи для ведения прямого диалога с московскими независимыми экспертами в сфере водоснабжения.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одборе высококвалифицированных специалистов Псковской городской Думе было оказано содействие «Российской ассоциацией водоснабжения и водоотведения», со специалистами ассоциации было налажено консультационное сотрудничество, что является очень ценным приобретением для успешного решения вопросов местного значения в дальнейшем.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Псковской городской Думой была обеспечена высококвалифицированная аналитическая, методическая и нормотворческая работа с участием широкого круга специалистов, что позволило своевременно и в надлежащем порядке утвердить нормативы состава сточных вод Решением Псковской городской Думы №1301 от 22.09.2020 г.</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з) Утверждение документов территориального планирования и градостроительного зонирования</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Heading"/>
        <w:ind w:firstLine="709"/>
        <w:jc w:val="both"/>
        <w:rPr/>
      </w:pPr>
      <w:r>
        <w:rPr>
          <w:rFonts w:cs="Times New Roman" w:ascii="Times New Roman" w:hAnsi="Times New Roman"/>
          <w:b/>
          <w:color w:val="000000"/>
          <w:sz w:val="28"/>
          <w:szCs w:val="28"/>
          <w:lang w:val="ru-RU"/>
        </w:rPr>
        <w:t>Генеральный план города Пскова</w:t>
      </w:r>
      <w:r>
        <w:rPr>
          <w:rFonts w:cs="Times New Roman" w:ascii="Times New Roman" w:hAnsi="Times New Roman"/>
          <w:color w:val="000000"/>
          <w:sz w:val="28"/>
          <w:szCs w:val="28"/>
          <w:lang w:val="ru-RU"/>
        </w:rPr>
        <w:t xml:space="preserve"> – документ территориального планирования, который является пространственным отображением программ социально-экономического развития города Пскова и определяет стратегию градостроительного развития Пскова.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ие Генерального плана города, а также всех вносимых в него изменений относится к компетенции Псковской городской Думы.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внеочередной 44-й сессии городской Думы №1355 от 20.11.2020 года своевременно были внесены изменения в Генеральный план муниципального образования «Город Псков» с целью приведения его в соответствие с требованиями действующего законодательства, а также были внесены изменения, которые предусматривают в Генеральном плане города соответствующий статус земельных участков, что позволило своевременно начать строительство исторического парка «Россия – моя история», средней школы на 825 мест на улице Юбилейной и детского сада на улице Коммунально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 Генплан решением Псковской городской Думы внесены изменения по землям Минобороны, которые ранее были в ускоренном порядке переданы под строительство Псковской областной инфекционной больницы.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ю данного решения предшествовала сложная и ответственная работа специалистов Администрации города, Администрации Псковской области, профильных органов исполнительной власт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из важных и обязательных этапов, необходимых для утверждения Псковской городской Думой данных изменений Генерального плана, является этап публичных слушаний, которые были назначены Главой города и проведены в Псковской городской Думе 8 сентября 2020 года.</w:t>
      </w:r>
    </w:p>
    <w:p>
      <w:pPr>
        <w:pStyle w:val="Heading"/>
        <w:ind w:firstLine="709"/>
        <w:jc w:val="both"/>
        <w:rPr/>
      </w:pPr>
      <w:r>
        <w:rPr>
          <w:rFonts w:cs="Times New Roman" w:ascii="Times New Roman" w:hAnsi="Times New Roman"/>
          <w:color w:val="000000"/>
          <w:sz w:val="28"/>
          <w:szCs w:val="28"/>
          <w:lang w:val="ru-RU"/>
        </w:rPr>
        <w:t>Результатом проведения публичных слушаний стала</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рекомендация организационного комитета для Администрации г. Пскова о необходимости рассмотрения на заседании временной Комиссии по подготовке предложений о внесении изменений в Генеральный план МО «Город Псков» вопроса по внесению изменений в Генеральный план МО с учётом всех замечаний и предложений, высказанных в ходе публичных слушаний и направленных в письменном виде.</w:t>
      </w:r>
    </w:p>
    <w:p>
      <w:pPr>
        <w:pStyle w:val="Heading"/>
        <w:ind w:firstLine="709"/>
        <w:jc w:val="both"/>
        <w:rPr/>
      </w:pPr>
      <w:r>
        <w:rPr>
          <w:rFonts w:cs="Times New Roman" w:ascii="Times New Roman" w:hAnsi="Times New Roman"/>
          <w:b/>
          <w:color w:val="000000"/>
          <w:sz w:val="28"/>
          <w:szCs w:val="28"/>
          <w:lang w:val="ru-RU"/>
        </w:rPr>
        <w:t>Правила землепользования и застройки</w:t>
      </w:r>
      <w:r>
        <w:rPr>
          <w:rFonts w:cs="Times New Roman" w:ascii="Times New Roman" w:hAnsi="Times New Roman"/>
          <w:color w:val="000000"/>
          <w:sz w:val="28"/>
          <w:szCs w:val="28"/>
          <w:lang w:val="ru-RU"/>
        </w:rPr>
        <w:t xml:space="preserve"> – масштабный документ градостроительного зонирования, который готовится в установленном порядке Администрацией города Пскова и утверждается Псковской городской Думо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ость данного документа определяется также и тем, что под правилами землепользования и застройки понимается в том числе и градостроительный регламент, определяющий принципы ведения строительства на определенной территории города Пскова, а также предельные нормы строительства и размещения объект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0 году на сессиях Думы были рассмотрены и утверждены 11 изменений в «Правила землепользования и застройки муниципального образования «Город Пск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оевременным принятием решений Думы по внесению изменений в Правила землепользования и застройки в 2020 году было обеспечено достижение социально-экономических целей города Пскова по устойчивому развитию территории города, по планировке гор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несены изменения по выделению необходимого земельного участка под реконструкцию здания, расположенного по адресу: г. Псков, Октябрьский пр-т, д. 34, для размещения театра кукол;</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оевременно внесены изменения по вопросам строительства новой инфекционной больницы в городе Пскове, которая была оперативно возведена в целях достижения результатов по вопросам борьбы с распространением новой коронавирусной инфекци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ядом решений ПГД «Правила землепользования и застройки муниципального образования «Город Псков»» приведены в соответствие Генеральному плану муниципального образования «Город Пск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и) Имущественные вопросы</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Heading"/>
        <w:ind w:firstLine="709"/>
        <w:jc w:val="both"/>
        <w:rPr/>
      </w:pPr>
      <w:r>
        <w:rPr>
          <w:rFonts w:cs="Times New Roman" w:ascii="Times New Roman" w:hAnsi="Times New Roman"/>
          <w:color w:val="000000"/>
          <w:sz w:val="28"/>
          <w:szCs w:val="28"/>
          <w:lang w:val="ru-RU"/>
        </w:rPr>
        <w:t>Действующим законодательством Российской Федерации предусмотрено,</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что от имени муниципального образования «Город Псков» права собственника осуществляют органы местного самоуправления города Пскова, Псковская городская Дума и Администрация города Пскова, чьи полномочия по вопросам распоряжения и управления имуществом регламентированы муниципальными правовыми актам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уют и реализуются различные способы распоряжения муниципальным имуществом. Муниципальное имущество может быть:</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ватизировано (отчуждено);</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акреплено на праве хозяйственного ведения;</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акреплено на праве оперативного управления;</w:t>
      </w:r>
    </w:p>
    <w:p>
      <w:pPr>
        <w:pStyle w:val="Heading"/>
        <w:ind w:firstLine="709"/>
        <w:jc w:val="both"/>
        <w:rPr/>
      </w:pPr>
      <w:r>
        <w:rPr>
          <w:rFonts w:cs="Times New Roman" w:ascii="Times New Roman" w:hAnsi="Times New Roman"/>
          <w:color w:val="000000"/>
          <w:sz w:val="28"/>
          <w:szCs w:val="28"/>
          <w:lang w:val="ru-RU"/>
        </w:rPr>
        <w:t>4) изъято из хозяйственного ведения оперативного управления в случаях и в соответствии с законодательством Российской Федераци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ередано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имущество может быть предметом сделок, не запрещенных законодательством Российской Федераци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омпетенцию Псковской городской Думы входит согласование в соответствии с требованиями законодательства всех сделок по управлению и распоряжению муниципальным имуществом.</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гулярно на безвозмездной основе в пользование бюджетным организациям, а также социально ориентированным организациям для осуществления своей деятельности Псковской городской Думой предоставляются помещения, находящиеся в муниципальной собственности. </w:t>
      </w:r>
    </w:p>
    <w:p>
      <w:pPr>
        <w:pStyle w:val="Heading"/>
        <w:ind w:firstLine="709"/>
        <w:jc w:val="both"/>
        <w:rPr/>
      </w:pPr>
      <w:r>
        <w:rPr>
          <w:rFonts w:cs="Times New Roman" w:ascii="Times New Roman" w:hAnsi="Times New Roman"/>
          <w:color w:val="000000"/>
          <w:sz w:val="28"/>
          <w:szCs w:val="28"/>
          <w:lang w:val="ru-RU"/>
        </w:rPr>
        <w:t xml:space="preserve">Так, в 2020 году рядом решений Псковской городской Думы была согласована передача </w:t>
      </w:r>
      <w:r>
        <w:rPr>
          <w:rFonts w:cs="Times New Roman" w:ascii="Times New Roman" w:hAnsi="Times New Roman"/>
          <w:b/>
          <w:color w:val="000000"/>
          <w:sz w:val="28"/>
          <w:szCs w:val="28"/>
          <w:lang w:val="ru-RU"/>
        </w:rPr>
        <w:t>в безвозмездное пользование</w:t>
      </w:r>
      <w:r>
        <w:rPr>
          <w:rFonts w:cs="Times New Roman" w:ascii="Times New Roman" w:hAnsi="Times New Roman"/>
          <w:color w:val="000000"/>
          <w:sz w:val="28"/>
          <w:szCs w:val="28"/>
          <w:lang w:val="ru-RU"/>
        </w:rPr>
        <w:t xml:space="preserve"> муниципальных помещений следующим социальным организациям:</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енно-патриотическому центру «Патриот» для реализации программ дополнительного образования детей туристско-краеведческой направленности, для работы военно-патриотического клуба «Юный спасатель»;</w:t>
      </w:r>
    </w:p>
    <w:p>
      <w:pPr>
        <w:pStyle w:val="Heading"/>
        <w:ind w:firstLine="709"/>
        <w:jc w:val="both"/>
        <w:rPr/>
      </w:pPr>
      <w:r>
        <w:rPr>
          <w:rFonts w:cs="Times New Roman" w:ascii="Times New Roman" w:hAnsi="Times New Roman"/>
          <w:color w:val="000000"/>
          <w:sz w:val="28"/>
          <w:szCs w:val="28"/>
          <w:lang w:val="ru-RU"/>
        </w:rPr>
        <w:t>- Детско-юношеской спортивной школе «Ника», Детскому центру «Надежда», Дому детского творчества</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для создания условий реализации программ по дополнительному образованию;</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сковской городск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гиональному отделению Общероссийской общественной организации «Союз пенсионеров России» по Псковской област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сковской областной общественной организации «Чудской проект», деятельность которой направлена на охрану окружающей среды, информирование и просвещение населения по вопросам экологии, развитие природного и делового туризма, сохранение природного и культурного потенциала Псковской области;</w:t>
      </w:r>
    </w:p>
    <w:p>
      <w:pPr>
        <w:pStyle w:val="Heading"/>
        <w:ind w:firstLine="709"/>
        <w:jc w:val="both"/>
        <w:rPr/>
      </w:pPr>
      <w:r>
        <w:rPr>
          <w:rFonts w:cs="Times New Roman" w:ascii="Times New Roman" w:hAnsi="Times New Roman"/>
          <w:color w:val="000000"/>
          <w:sz w:val="28"/>
          <w:szCs w:val="28"/>
          <w:lang w:val="ru-RU"/>
        </w:rPr>
        <w:t>- Псковской областной организации общероссийской общественной организации «Всероссийское общество инвалидов» – ПОО ВОИ;</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тру образования «Наставник» для организации и обеспечения образовательной деятельности по дополнительным образовательным программам;</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втономной некоммерческой организации культуры, искусства и спорта «Центр талантов» для предоставления услуг в области культуры, искусства и спорта.</w:t>
      </w:r>
    </w:p>
    <w:p>
      <w:pPr>
        <w:pStyle w:val="Style21"/>
        <w:ind w:firstLine="709"/>
        <w:jc w:val="both"/>
        <w:rPr/>
      </w:pPr>
      <w:r>
        <w:rPr>
          <w:rFonts w:cs="Times New Roman" w:ascii="Times New Roman" w:hAnsi="Times New Roman"/>
          <w:sz w:val="28"/>
          <w:szCs w:val="28"/>
        </w:rPr>
        <w:t xml:space="preserve">Помимо этого, Псковской городской Думой в 2020 году согласовано предоставление </w:t>
      </w:r>
      <w:r>
        <w:rPr>
          <w:rFonts w:cs="Times New Roman" w:ascii="Times New Roman" w:hAnsi="Times New Roman"/>
          <w:b/>
          <w:sz w:val="28"/>
          <w:szCs w:val="28"/>
        </w:rPr>
        <w:t>в аренду субъектам малого предпринимательства – индивидуальным предпринимателям</w:t>
      </w:r>
      <w:r>
        <w:rPr>
          <w:rFonts w:cs="Times New Roman" w:ascii="Times New Roman" w:hAnsi="Times New Roman"/>
          <w:sz w:val="28"/>
          <w:szCs w:val="28"/>
        </w:rPr>
        <w:t xml:space="preserve"> помещений на базе муниципальных образовательных учреждений, учреждений куль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деятельность индивидуальных предпринимателей сосредоточена на оказании услуг участникам образовательного процесса (родителям, воспитанникам, обучающимся, воспитателям и педагога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то услуги фотографов, услуги демонстрации кукольных спектаклей в детских садах, размещение вендинговых аппаратов по продаже продуктов питания и напитков детям, организация буфетного обслуживания, оказание дополнительных образовательных услуг (уроки хореографии, ритмопластики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добных решений о даче согласия на предоставление в аренду городской Думой обсуждаются вопросы безопасности оказания таких услуг, допустимость их оказания внутри стен каждого из образовательных учреждений и учреждений культуры, отсутствия негативных факторов, оказывающих влияние на образовательный процесс и организацию работы учреждений культ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убъектов предпринимательства на территории образовательных организаций города полностью стала прозрачной и контролируемой со стороны органов местного самоуправления, так как все согласования использования муниципального имущества проходят в том числе и процедуру согласования с Псковской городской Думой, что позволило депутатам Думы непосредственно осуществлять контроль за коммерческой деятельностью в школах и садах города, а также позволило увеличить доходы образовательных учреждений за счет предоставления в аренду по действующим коммерческим ценам муниципального имуществ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к) Муниципальные предприятия</w:t>
      </w:r>
    </w:p>
    <w:p>
      <w:pPr>
        <w:pStyle w:val="Heading"/>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муниципальны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сковской городской Думой в 2020 году муниципальным предприятиям «Горводоканал» и «Псковские тепловые сети» предоставлялись согласия на совершение крупных сделок в целях осуществления эффективной хозяйственной деятельности указанными предприятия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е сделки предприятиями заключались по закупке материальных ценностей: запасных частей для осуществления бесперебойной организации водоснабжения и водоотведения, теплоснабжения; закупку техники, включая специальную техник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предприятия нуждались в привлечении кредитных средств по приемлемой процентной ставке для целей пополнения оборотных средств и проведения необходимых работ в целях улучшения инженерных коммуникаций. </w:t>
      </w:r>
    </w:p>
    <w:p>
      <w:pPr>
        <w:pStyle w:val="Style21"/>
        <w:ind w:firstLine="709"/>
        <w:jc w:val="both"/>
        <w:rPr/>
      </w:pPr>
      <w:r>
        <w:rPr>
          <w:rFonts w:cs="Times New Roman" w:ascii="Times New Roman" w:hAnsi="Times New Roman"/>
          <w:sz w:val="28"/>
          <w:szCs w:val="28"/>
        </w:rPr>
        <w:t>Всего принято около 2-х десятков решений Псковской городской Думы о согласии на совершение крупных сделок в 2020 год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путатами городской Думы принимались решения о предоставлении разрешения о направлении части прибыли в пользу самих муниципальных предприятий для их дальнейшего развития, а не в бюджет муниципалит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 примеру, Решением Псковской городской Думы от 14.07.2020 г. № 1269 «О перечислении в бюджет части прибыли муниципального предприятия города Пскова «Горводоканал» по итогам 2019 года» муниципальному предприятию города Пскова «Горводоканал» предоставлено разрешение о направлении части прибыли в размере 2,5 %, остающейся после уплаты налогов и иных обязательных платежей, полученной по итогам работы за 2019 год на реализацию мероприятий в соответствии с утвержденными инвестиционными программами по развитию системы водоснабжения, водоотведения и очистки сточных вод на 2019-2024 год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омню, согласно Решению Псковской городской Думы от 18.12.2009 № 1016 «Об утверждении Положения о порядке, размере и сроках перечисления в бюджет города Пскова части прибыли муниципальными предприятиями» муниципальное предприятие города Пскова «Горводоканал» производит отчисления в бюджет города Пскова от всех видов деятельности в размере 5% прибыли, остающейся после уплаты налогов и иных обязательных платеж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ым решением Псковская городская Дума оказала поддержку крупнейшему муниципальному предприятию гор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оме того, рядом решений Псковская городская Дума закрепила муниципальное имущество за муниципальными предприятиями в соответствии с предметом и целями их деятельности для обеспечения надлежащей эксплуатации в целях решения вопросов местного значения (организации водоснабжения, водоотведения, теплоснабжения и др.), а также обеспечения сохранности имуще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м Псковской городской Думы от 30.06.2020 № 1222 Администрации города Пскова было предоставлено согласие на создание муниципального предприятия города Пскова «Парки и Ярмарки города Пскова» путем реорганизации в форме слияния муниципального предприятия города Пскова «Городской парк культуры и отдыха им. А.С. Пушкина» и муниципального предприятия города Пскова «Северо-Западный центр социологии и маркетин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путаты также согласовали Устав нового муниципального предприятия, которое было создано с целью реализации решений муниципального образования «Город Псков» в области культурных и социальных задач, поддержки малого и среднего предпринимательства, в том числе реализации определенных товаров, услуг и получении прибы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муниципального предприятия города Пскова «Парки и Ярмарки города Пскова» является организация культурно-массовой работы, организация и проведение общегородских праздников, концертов, ярмарок, выставок, народных гуляний в установленном порядке, организация иных мероприятий, способствующих развитию малого и среднего предпринимательства, предоставление льготных условий участия в этих мероприятиях субъектам малого и среднего предпринимательства, представляющих приоритетные направления развития бизнеса, организация деятельности стационарных и передвижных аттракционов.</w:t>
      </w:r>
    </w:p>
    <w:p>
      <w:pPr>
        <w:pStyle w:val="Style21"/>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numPr>
          <w:ilvl w:val="1"/>
          <w:numId w:val="9"/>
        </w:numPr>
        <w:ind w:lef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УЩЕСТВЛЕНИЕ ПСКОВСКОЙ</w:t>
      </w:r>
    </w:p>
    <w:p>
      <w:pPr>
        <w:pStyle w:val="ConsPlus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ОРОДСКОЙ ДУМОЙ КОНТРОЛЬНЫХ ФУНКЦИЙ</w:t>
      </w:r>
    </w:p>
    <w:p>
      <w:pPr>
        <w:pStyle w:val="ConsPlus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функция представительного органа местного самоуправления также имеет немалое значение.</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едении муниципального образования находятся вопросы непосредственного обеспечения жизнедеятельности его населения, решение которых в соответствии с Конституцией Российской Федерации и федеральным законодательством осуществляется населением и органами местного самоуправления, – это вопросы местного значения. В целях решения вопросов местного значения органы местного самоуправления наделены полномочиями, перечень которых закреплен в статье 17 Закона № 131-ФЗ и в статье 8 Устава гор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нение органами местного самоуправления и должностными лицами местного самоуправления именно этих полномочий подлежит контролю со стороны представительного органа местного самоуправления, именно эти полномочия органов местного самоуправления и должны составлять предмет контроля, который согласно подп. 9 п. 10 ст. 35 Закона № 131-ФЗ относится к исключительной компетенции представительного орган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ой города с целью обеспечения исполнения Псковской городской Думой своих контрольных полномочий была организована следующая работа.</w:t>
      </w:r>
    </w:p>
    <w:p>
      <w:pPr>
        <w:pStyle w:val="Heading"/>
        <w:ind w:firstLine="709"/>
        <w:jc w:val="both"/>
        <w:rPr/>
      </w:pPr>
      <w:r>
        <w:rPr>
          <w:rFonts w:cs="Times New Roman" w:ascii="Times New Roman" w:hAnsi="Times New Roman"/>
          <w:color w:val="000000"/>
          <w:sz w:val="28"/>
          <w:szCs w:val="28"/>
          <w:lang w:val="ru-RU"/>
        </w:rPr>
        <w:t>В рамках контрольных полномочий Псковская городская Дума осуществляет постоянный контроль за исполнением бюджета города Пскова.</w:t>
      </w:r>
    </w:p>
    <w:p>
      <w:pPr>
        <w:pStyle w:val="Heading"/>
        <w:ind w:firstLine="709"/>
        <w:jc w:val="both"/>
        <w:rPr/>
      </w:pPr>
      <w:r>
        <w:rPr>
          <w:rFonts w:cs="Times New Roman" w:ascii="Times New Roman" w:hAnsi="Times New Roman"/>
          <w:color w:val="000000"/>
          <w:sz w:val="28"/>
          <w:szCs w:val="28"/>
          <w:lang w:val="ru-RU"/>
        </w:rPr>
        <w:t>Информация, предоставленная Администрацией Пскова по ежеквартальным отчетам об исполнении бюджета города, заслушивается на Комитете по стратегическому планированию и бюджетной политике Псковской городской Думы, а затем на сессии Псковской городской Думы. Информация о ходе исполнения бюджета города Пскова депутатами принята к сведению:</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шение Псковской городской Думы от 20.05.2020 № 1167 «Об исполнении бюджета города Пскова за I квартал 2020 г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шение Псковской городской Думы от 22.09.2020 № 1289 «Об исполнении бюджета города Пскова за I полугодие 2020 г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шение Псковской городской Думы от 07.12.2020 № 1362 «Об исполнении бюджета города Пскова за 9 месяцев 2020 г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ru-RU"/>
        </w:rPr>
        <w:t>Также утверждению решением городской Думы подлежит годовой отчет об исполнении бюджета город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довой отчет об исполнении бюджета города Пскова за 2019 год внесен Администрацией города Пскова в Псковскую городскую Думу 30 марта 2020 года.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оекту решения Псковской городской Думы «Об исполнении бюджета города Пскова за 2019 год» 28 апреля 2020 года проведены публичные слушания.</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чет об исполнении бюджета города Пскова за 2019 год был утвержден Решением Псковской городской Думы от 29.04.2020 № 1151.</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ом, бюджет города Пскова за 2019 год исполнен с отставанием от плановых годовых назначений по доходам и расходам. По доходам бюджета города выполнение плановых показателей – 84,1% или получено 5 361 478,1 тыс. руб., по расходам – 83,5% или профинансировано расходов на 5 410 498,9 тыс. руб.</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сравнению с 2018 годом доходы увеличились на 14,9% или на 695 589,4 тыс. руб., расходы увеличились на 16,5% или на 765 392,3 тыс. руб. Увеличение доходов и расходов произошло в основном за счет увеличения поступления иных межбюджетных трансфертов из областного бюджет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довой отчет об исполнении бюджета города Пскова за 2020 год внесен Администрацией города Пскова в Псковскую городскую Думу 30 марта 2021 года.  </w:t>
      </w:r>
    </w:p>
    <w:p>
      <w:pPr>
        <w:pStyle w:val="Heading"/>
        <w:ind w:firstLine="709"/>
        <w:jc w:val="both"/>
        <w:rPr/>
      </w:pPr>
      <w:r>
        <w:rPr>
          <w:rFonts w:cs="Times New Roman" w:ascii="Times New Roman" w:hAnsi="Times New Roman"/>
          <w:color w:val="000000"/>
          <w:sz w:val="28"/>
          <w:szCs w:val="28"/>
          <w:lang w:val="ru-RU"/>
        </w:rPr>
        <w:t>Даная информация является открытой. Публичные слушания по проекту решения проведены 20 апреля 2021 года с участием депутатов и жителей города. О них заблаговременно было сообщено в официальных источниках.</w:t>
      </w:r>
    </w:p>
    <w:p>
      <w:pPr>
        <w:pStyle w:val="Heading"/>
        <w:ind w:firstLine="709"/>
        <w:jc w:val="both"/>
        <w:rPr/>
      </w:pPr>
      <w:r>
        <w:rPr>
          <w:rFonts w:cs="Times New Roman" w:ascii="Times New Roman" w:hAnsi="Times New Roman"/>
          <w:color w:val="000000"/>
          <w:sz w:val="28"/>
          <w:szCs w:val="28"/>
          <w:lang w:val="ru-RU"/>
        </w:rPr>
        <w:t>Отчет об исполнении бюджета города Пскова за 2020 год был утвержден Решением Псковской городской Думы от 29.04.2021 № 151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 целом бюджет города Пскова за 2020 год исполнен с отставанием от плановых годовых назначений по доходам и расходам. По доходам бюджета города выполнение плановых показателей – 91,8% или получено 5 984 065,6 тыс. руб., по расходам – 89,6% или профинансировано расходов на 5 973 098,6 тыс. руб.</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ая часть расходов бюджета – 5 554,7 млн. рублей или 93,0 % от общей суммы расходов – направлена на выполнение обязательств в рамках 13 муниципальных програм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на реализацию муниципальных программ, имеющих социальную направленность, занимают 65,2 % в общих расходах бюджета, программ в сфере жилищно-коммунального и дорожного хозяйства города Пскова – 26,3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2019 годом доходы увеличились на 12,0% или на 622 587,5 тыс. руб., расходы увеличились на 10,4% или на 562 600,1 тыс. руб. Увеличение доходов и расходов произошло в основном за счет поступления иных межбюджетных трансфертов из областного бюджета.</w:t>
      </w:r>
    </w:p>
    <w:p>
      <w:pPr>
        <w:pStyle w:val="Heading"/>
        <w:ind w:firstLine="709"/>
        <w:jc w:val="both"/>
        <w:rPr/>
      </w:pPr>
      <w:r>
        <w:rPr>
          <w:rFonts w:cs="Times New Roman" w:ascii="Times New Roman" w:hAnsi="Times New Roman"/>
          <w:color w:val="000000"/>
          <w:sz w:val="28"/>
          <w:szCs w:val="28"/>
          <w:lang w:val="ru-RU"/>
        </w:rPr>
        <w:t>В соответствии с пунктом 24 Решения Псковской городской Думы от 25.12.2019 № 966 Администрация города Пскова ежемесячно предоставляла в Псковскую городскую Думу информацию по капитальному ремонту многоквартирных домов. А также по капитальному ремонту и ремонту дорог и дворовых территорий многоквартирных домов, проездов к дворовым территориям многоквартирных домов, установке детских площадок и капитальному ремонту объектов социальной сферы.</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шеуказанная информация ежемесячно рассматривалась на Комитете по стратегическому планированию и бюджетной политике Псковской городской Думы.</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исполнения контрольных функций Псковской городской Думы осуществляется работа по ведению Единого реестра обращений граждан, требующих длительного срока исполнения и судебных решени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исполнения Решения Псковской городской Думы №71 от 28.11.2017 в 2020 году проведено 4 заседания Комиссии по контролю за исполнением обращений граждан, требующих длительного срока исполнения, и судебных решений, включенных в Единый реестр обращений граждан, требующих длительного срока исполнения и судебных решени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естр формируется из обращений граждан и судебных решений, которые требуют финансирования и не могут быть исполнены в текущем году. Информация для включения в Единый реестр предоставляется структурными подразделениями Администрации города Псков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состоянию на 31.12.2020 года в Реестр включено 495 позиций. Снято с контроля 227 позиций, так как мероприятия по ним исполнены.  </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 2020 год в Реестр включено 78 позиций, снято с контроля 96 позиций, так как мероприятия по ним исполнены.  </w:t>
      </w:r>
    </w:p>
    <w:p>
      <w:pPr>
        <w:pStyle w:val="Normal"/>
        <w:tabs>
          <w:tab w:val="clear" w:pos="709"/>
          <w:tab w:val="left" w:pos="1110" w:leader="none"/>
        </w:tabs>
        <w:spacing w:lineRule="auto" w:line="240" w:before="0" w:after="0"/>
        <w:ind w:firstLine="709"/>
        <w:jc w:val="both"/>
        <w:rPr/>
      </w:pPr>
      <w:r>
        <w:rPr>
          <w:rFonts w:cs="Times New Roman" w:ascii="Times New Roman" w:hAnsi="Times New Roman"/>
          <w:b/>
          <w:sz w:val="28"/>
          <w:szCs w:val="28"/>
        </w:rPr>
        <w:t>Информация по исполненным позициям из Реестра</w:t>
      </w:r>
      <w:r>
        <w:rPr>
          <w:rFonts w:cs="Times New Roman" w:ascii="Times New Roman" w:hAnsi="Times New Roman"/>
          <w:sz w:val="28"/>
          <w:szCs w:val="28"/>
        </w:rPr>
        <w:t>:</w:t>
      </w:r>
    </w:p>
    <w:p>
      <w:pPr>
        <w:pStyle w:val="Normal"/>
        <w:tabs>
          <w:tab w:val="clear" w:pos="709"/>
          <w:tab w:val="left" w:pos="1110" w:leader="none"/>
        </w:tabs>
        <w:spacing w:lineRule="auto" w:line="240" w:before="0" w:after="0"/>
        <w:ind w:firstLine="709"/>
        <w:jc w:val="both"/>
        <w:rPr/>
      </w:pPr>
      <w:r>
        <w:rPr>
          <w:rFonts w:cs="Times New Roman" w:ascii="Times New Roman" w:hAnsi="Times New Roman"/>
          <w:sz w:val="28"/>
          <w:szCs w:val="28"/>
        </w:rPr>
        <w:t>1. Предоставлено 83 квартиры лицам из числа детей-сирот по судебным решениям. Предоставлены благоустроенные жилые помещения на территории г. Пскова и Псковского района по договору найма специализированного жилого помещения общей площадью не менее 25 кв. м (однокомнатная квартира).</w:t>
      </w:r>
    </w:p>
    <w:p>
      <w:pPr>
        <w:pStyle w:val="Normal"/>
        <w:tabs>
          <w:tab w:val="clear" w:pos="709"/>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о 9 квартир для инвалидов по судебным решениям. Предоставлены благоустроенные жилые помещения на территории города Пско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полнена реставрация барельефа воина на жилом доме по адресу: г. Псков, ул. Народная, д. 57.</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ыполнены работы по капитальному ремонту систем водоснабжения, канализации и электроснабжения жилого дома, расположенном по адресу: г. Псков, пер. Дружбы (судебное решение).</w:t>
      </w:r>
    </w:p>
    <w:p>
      <w:pPr>
        <w:pStyle w:val="Normal"/>
        <w:spacing w:lineRule="auto" w:line="240" w:before="0" w:after="0"/>
        <w:ind w:firstLine="709"/>
        <w:jc w:val="both"/>
        <w:rPr/>
      </w:pPr>
      <w:r>
        <w:rPr>
          <w:rFonts w:cs="Times New Roman" w:ascii="Times New Roman" w:hAnsi="Times New Roman"/>
          <w:bCs/>
          <w:color w:val="000000"/>
          <w:sz w:val="28"/>
          <w:szCs w:val="28"/>
        </w:rPr>
        <w:t>5. Выполнен выборочный капитальный ремонт жилого дома № 10 по ул. Труда в г. Пскове (судебное реше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Выполнены работы по капитальному ремонту балконов жилого дома № 1/3 по ул. Советской в г. Пскове (судебное решение).</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города Пскова ежемесячно предоставляет информацию о ходе реализации мероприятий, включенных в Реестр, в связи с этим вносятся соответствующие изменения в Реестр.</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каждого заседания Комиссии направляются письма в Администрацию города Пскова с информацией о включенных в Реестр обращениях граждан и судебных решениях для учета при формировании бюджет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о исполнение Постановления Главы города Пскова от 18.06.2014 № 128 «О мерах по усилению контроля за ходом реализации Указов Президента Российской Федерации от 7 мая 2012 года № 596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601 в муниципальном образовании «Город Псков»» в целях получения объективной и достоверной информации об уровне средней заработной платы работников учреждений образования и работников учреждения культуры отделом </w:t>
      </w:r>
      <w:r>
        <w:rPr>
          <w:rFonts w:eastAsia="Times New Roman" w:cs="Times New Roman" w:ascii="Times New Roman" w:hAnsi="Times New Roman"/>
          <w:color w:val="000000"/>
          <w:sz w:val="28"/>
          <w:szCs w:val="28"/>
          <w:lang w:eastAsia="ru-RU"/>
        </w:rPr>
        <w:t xml:space="preserve">по правовым вопросам, нормотворческой деятельности и анализу финансово-экономического развития аппарата Псковской городской Думы </w:t>
      </w:r>
      <w:r>
        <w:rPr>
          <w:rFonts w:cs="Times New Roman" w:ascii="Times New Roman" w:hAnsi="Times New Roman"/>
          <w:color w:val="000000"/>
          <w:sz w:val="28"/>
          <w:szCs w:val="28"/>
        </w:rPr>
        <w:t xml:space="preserve">на основе информации, представляемой Администрацией города Пскова, ежемесячно проводится анализ заработной платы указанных категорий работников. </w:t>
      </w:r>
      <w:r>
        <w:rPr>
          <w:rFonts w:cs="Times New Roman" w:ascii="Times New Roman" w:hAnsi="Times New Roman"/>
          <w:color w:val="000000"/>
          <w:sz w:val="28"/>
          <w:szCs w:val="28"/>
          <w:lang w:val="ru-RU"/>
        </w:rPr>
        <w:t>По итогам 2020 года целевые показатели средней заработной платы выполнены по всем категориям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а города и депутаты Псковской городской Думы Тюменцев Валерий Анатольевич, Постнов Федор Борисович, Турчин Григорий Михайлович, заместитель Главы Баев Александр Викторович принимали участие в расширенных заседаниях Коллегии Контрольно-счетной палаты города Пскова, где рассматривались результаты контрольных и экспертно-аналитических мероприят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итогов проверок, депутатами были внесены предложения по эффективному использованию муниципального имущества, финансовых средств, организации работы хозяйственной деятельности предприятий и учреждений гор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итогам заседаний Коллегии Контрольно-счетной палаты направлены соответствующие рекомендации в адрес руководителей предприятий и учреждений, Главы Администрации города Пскова с конкретными предложениями в целях исключения неэффективного использования муниципальных ресур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9"/>
        </w:numPr>
        <w:spacing w:lineRule="auto" w:line="240" w:before="0" w:after="0"/>
        <w:ind w:left="1776"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ПУТАТСКИЕ ЧА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 Псковской городской Думы сложились конструктивные отношения с Администрацией города, со всеми управлениями и отделами, руководителями организаций и учреждений, предприятий всех форм собственности, что способствует улучшению социально-экономического положения в городе. </w:t>
      </w:r>
    </w:p>
    <w:p>
      <w:pPr>
        <w:pStyle w:val="Style21"/>
        <w:ind w:firstLine="709"/>
        <w:jc w:val="both"/>
        <w:rPr/>
      </w:pPr>
      <w:r>
        <w:rPr>
          <w:rFonts w:cs="Times New Roman" w:ascii="Times New Roman" w:hAnsi="Times New Roman"/>
          <w:sz w:val="28"/>
          <w:szCs w:val="28"/>
        </w:rPr>
        <w:t xml:space="preserve">Это подтверждают принятые Псковской городской Думой и реализованные нормативные акты и программы в области образования, благоустройства, жилищно-коммунального хозяйства, физической культуры, спорта и друг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ы, депутаты, должны не только эффективно распоряжаться городским бюджетом, но и прилагать усилия к тому, чтобы в городе был благоприятный инвестиционный климат, чтобы в Пскове создавались новые производства, рабочие места и появлялись новые источники пополнения городской казны.</w:t>
      </w:r>
    </w:p>
    <w:p>
      <w:pPr>
        <w:pStyle w:val="Style21"/>
        <w:ind w:firstLine="709"/>
        <w:jc w:val="both"/>
        <w:rPr/>
      </w:pPr>
      <w:r>
        <w:rPr>
          <w:rFonts w:cs="Times New Roman" w:ascii="Times New Roman" w:hAnsi="Times New Roman"/>
          <w:sz w:val="28"/>
          <w:szCs w:val="28"/>
        </w:rPr>
        <w:t xml:space="preserve">С целью выработки наиболее приемлемого решения по вопросам, представляющим общественную значимость и имеющим проблемный характер, проводятся депутатские часы. </w:t>
      </w:r>
      <w:r>
        <w:rPr>
          <w:rFonts w:cs="Times New Roman" w:ascii="Times New Roman" w:hAnsi="Times New Roman"/>
          <w:bCs/>
          <w:color w:val="222222"/>
          <w:sz w:val="28"/>
          <w:szCs w:val="28"/>
          <w:shd w:fill="FFFFFF" w:val="clear"/>
        </w:rPr>
        <w:t>Такая форма работы позволяет оперативно обсудить и наметить важные шаги для решения насущных проблем города.</w:t>
      </w:r>
      <w:r>
        <w:rPr>
          <w:rFonts w:cs="Times New Roman" w:ascii="Times New Roman" w:hAnsi="Times New Roman"/>
          <w:sz w:val="28"/>
          <w:szCs w:val="28"/>
        </w:rPr>
        <w:t xml:space="preserve"> На них обсуждаются вопросы, затрагивающие интересы жителей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нувшем году было организовано и проведено </w:t>
      </w:r>
      <w:r>
        <w:rPr>
          <w:rFonts w:cs="Times New Roman" w:ascii="Times New Roman" w:hAnsi="Times New Roman"/>
          <w:b/>
          <w:sz w:val="28"/>
          <w:szCs w:val="28"/>
        </w:rPr>
        <w:t>2 депутатских ча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Об обсуждении Стратегии развития Пскова до 2030 года;</w:t>
      </w:r>
    </w:p>
    <w:p>
      <w:pPr>
        <w:pStyle w:val="Normal"/>
        <w:spacing w:lineRule="auto" w:line="240" w:before="0" w:after="0"/>
        <w:ind w:firstLine="709"/>
        <w:jc w:val="both"/>
        <w:rPr/>
      </w:pPr>
      <w:r>
        <w:rPr>
          <w:rFonts w:cs="Times New Roman" w:ascii="Times New Roman" w:hAnsi="Times New Roman"/>
          <w:sz w:val="28"/>
          <w:szCs w:val="28"/>
        </w:rPr>
        <w:t>- Об обсуждении вопроса демонтажа детского игрового оборудования, установленного и эксплуатируемого на территории МО «Город Псков» с истекшим сроком службы.</w:t>
      </w:r>
    </w:p>
    <w:p>
      <w:pPr>
        <w:pStyle w:val="Normal"/>
        <w:tabs>
          <w:tab w:val="clear" w:pos="709"/>
          <w:tab w:val="left" w:pos="993"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В целях более детального изучения Стратегии развития Пскова до 2030 года депутатский час прошел с привлечением её разработчиков, представителей РАНХиГС, руководителей профильных подразделений Администрации Пскова.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На все волнующие вопросы депутаты получили ответы, в том числе и по рынку труда. В дальнейшем вопрос был вынесен на рассмотрение профильного Комитет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суждения и выработки решения по вопросу демонтажа детского оборудования, установленного и эксплуатируемого на территории МО «Город Псков», был организован и проведен депутатский час, где были изучены вопросы о требованиях надзорных органов к вопросу эксплуатации оборудования детских площадок с истекшим сроком службы эксплуатац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мониторинга соответствия детского игрового оборудования требованиям надзорных органов, о порядке демонтажа игровых площадок. А также о возможности перенесения сроков демонтажа детского игрового оборудования с учетом фактической степени износа и возможности и условиях эксплуатации оборудования детских площадок при условии установления экспертной организацией удовлетворительного технического состояния оборудования. Помимо этого, рассмотрен вопрос о бюджетном обеспечении финансирования работ по установке новых игровых комплексов взамен демонтированных и необходимости привлечения жителей МКД по решению вопроса о демонтаже детских площадок, установленных на их придомовых территориях. Замечу, работа в этом направлении продолжается, вопросы обсуждаются с жителями МКД во время рабочих депутатских выездов. </w:t>
      </w:r>
    </w:p>
    <w:p>
      <w:pPr>
        <w:pStyle w:val="Normal"/>
        <w:spacing w:lineRule="auto" w:line="240" w:before="0" w:after="0"/>
        <w:ind w:left="105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9"/>
        </w:numPr>
        <w:spacing w:lineRule="auto" w:line="240" w:before="0" w:after="0"/>
        <w:ind w:left="0" w:hanging="0"/>
        <w:contextualSpacing/>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АНТИКОРРУПЦИОННАЯ ДЕЯТЕЛЬНОСТЬ</w:t>
      </w:r>
    </w:p>
    <w:p>
      <w:pPr>
        <w:pStyle w:val="Normal"/>
        <w:spacing w:lineRule="auto" w:line="240" w:before="0" w:after="0"/>
        <w:ind w:left="1056" w:firstLine="709"/>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В целях предотвращения коррупционных действий выборных должностных лиц муниципальных органов власти и муниципальных служащих осуществляется профилактика коррупционных нарушений. В рамках полномочий был создан Совет по противодействию коррупции.</w:t>
      </w:r>
    </w:p>
    <w:p>
      <w:pPr>
        <w:pStyle w:val="Normal"/>
        <w:spacing w:lineRule="auto" w:line="240" w:before="0" w:after="0"/>
        <w:ind w:firstLine="709"/>
        <w:jc w:val="both"/>
        <w:rPr/>
      </w:pPr>
      <w:r>
        <w:rPr>
          <w:rFonts w:cs="Times New Roman" w:ascii="Times New Roman" w:hAnsi="Times New Roman"/>
          <w:sz w:val="28"/>
          <w:szCs w:val="28"/>
        </w:rPr>
        <w:t xml:space="preserve">В 2020 году состоялось 3 заседания Совета по противодействию коррупции муниципального образования «Город Псков», в состав которого входят Глава города Пскова, Глава Администрации города Пскова, представители УБЭП Псковской области, следственного отдела по г. Пскову СУ СКР по Псковской области, Управления Министерства юстиции по Псковской области, УФАС по Псковской области, МИФНС России №1 по Псковской области, Администрации Псковской области, депутаты Псковской городской Думы, председатель Контрольно-счетной палаты города Пскова. На заседаниях присутствует представитель прокуратуры города Пскова. </w:t>
      </w:r>
    </w:p>
    <w:p>
      <w:pPr>
        <w:pStyle w:val="Style20"/>
        <w:numPr>
          <w:ilvl w:val="0"/>
          <w:numId w:val="11"/>
        </w:numPr>
        <w:spacing w:lineRule="auto" w:line="240" w:before="0" w:after="0"/>
        <w:ind w:left="1068" w:firstLine="709"/>
        <w:contextualSpacing/>
        <w:jc w:val="both"/>
        <w:rPr/>
      </w:pPr>
      <w:r>
        <w:rPr>
          <w:rFonts w:cs="Times New Roman" w:ascii="Times New Roman" w:hAnsi="Times New Roman"/>
          <w:sz w:val="28"/>
          <w:szCs w:val="28"/>
        </w:rPr>
        <w:t>23 июня 2020 года на заседании Совета по противодействию коррупции рассмотрены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тогах проверки прокуратурой города Пскова сведений о доходах, расходах, об имуществе и обязательствах имущественного характера за 2018 год муниципальных служащих Администрации города Пскова, а также членов их семей. В результате проверки 13 муниципальных служащих были привлечены к дисциплинарной ответственности за нарушения антикоррупцио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инятии мер, направленных на недопущение нарушений действующего законодательства при осуществлении Псковской городской Думой закупок товаров, работ ил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антикоррупционного мониторинга органов местного самоуправления «Город Псков».</w:t>
      </w:r>
    </w:p>
    <w:p>
      <w:pPr>
        <w:pStyle w:val="Normal"/>
        <w:spacing w:lineRule="auto" w:line="240" w:before="0" w:after="0"/>
        <w:ind w:firstLine="709"/>
        <w:jc w:val="both"/>
        <w:rPr/>
      </w:pPr>
      <w:r>
        <w:rPr>
          <w:rFonts w:cs="Times New Roman" w:ascii="Times New Roman" w:hAnsi="Times New Roman"/>
          <w:sz w:val="28"/>
          <w:szCs w:val="28"/>
        </w:rPr>
        <w:t>2) 29 сентября 2020 года на заседании Совета по противодействию коррупции рассмотрены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надзора за соблюдением антикоррупционного законодательства и мерах прокурорского реагирования на поступившие акты Контрольно-счетной палаты города Пскова и других органов муниципального контроля за период 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проверки прокуратурой города Пскова сведений о доходах, расходах, об имуществе и обязательствах имущественного характера за 2019 год депутатов Псковской городской Думы и членов их семей. По результатам проверки было вынесено представление прокуратуры города Пскова об устранении нарушений законодательства о противодействии коррупции у 9 депутатов Псковской городской Думы. Данное представление было рассмотрено на заседании Псковской городской Думы, депутатам было указано на необходимость добросовестного и внимательного подхода к заполнению сведений и необходимость подать уточняющие сведения не позднее 1 августа 2020 года. Все 9 депутатов предоставили Губернатору Псковской области уточня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проверки прокуратурой города Пскова сведений о доходах, расходах, об имуществе и обязательствах имущественного характера работников Контрольно-счетной палаты города Пскова и членов их семей за 2018-2019 годы. По результатам проверки выявлены нарушения антикоррупционного законодательства у двух выборных лиц и одного муниципального служащего. Последнему было указано на недопустимость нарушения антикоррупционного законодательства. Рассмотрение вопроса по выборным лицам, замещающим муниципальные должности, отложено до выхода их из отпуска по уходу за ребенком до достижения им возраста трех лет.</w:t>
      </w:r>
    </w:p>
    <w:p>
      <w:pPr>
        <w:pStyle w:val="Normal"/>
        <w:spacing w:lineRule="auto" w:line="240" w:before="0" w:after="0"/>
        <w:ind w:firstLine="709"/>
        <w:jc w:val="both"/>
        <w:rPr/>
      </w:pPr>
      <w:r>
        <w:rPr>
          <w:rFonts w:cs="Times New Roman" w:ascii="Times New Roman" w:hAnsi="Times New Roman"/>
          <w:sz w:val="28"/>
          <w:szCs w:val="28"/>
        </w:rPr>
        <w:t>3)  22 декабря 2020 года на заседании Совета по противодействию коррупции рассмотрены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тогах контрольных мероприятий, проведенных в муниципальном образовании «Город Псков» за 9 месяцев 2020 года Контрольно-счетной палатой города Пскова.  В докладе отражено, что Контрольно-счетной палатой города Пскова проведено 5 мероприятий по контрольной деятельности, 59 мероприятий по экспертно-аналитической деятельности, подготовлено 9 заключений на внесение изменений в Решение о бюджете города Пскова на 2020 год, 3 заключения на отчет об исполнении бюджета.</w:t>
      </w:r>
    </w:p>
    <w:p>
      <w:pPr>
        <w:pStyle w:val="Normal"/>
        <w:spacing w:lineRule="auto" w:line="240" w:before="0" w:after="0"/>
        <w:ind w:firstLine="709"/>
        <w:jc w:val="both"/>
        <w:rPr/>
      </w:pPr>
      <w:r>
        <w:rPr>
          <w:rFonts w:cs="Times New Roman" w:ascii="Times New Roman" w:hAnsi="Times New Roman"/>
          <w:sz w:val="28"/>
          <w:szCs w:val="28"/>
        </w:rPr>
        <w:t>В результате проверкой было охвачено 33 объекта (28 школ, МКУ «Снежинка», муниципальные органы Администрации города Пскова (УГХ, Управление образования, Финансовое управление), муниципальное предприятие города Пскова «Лифтмонтажсервис». Общий объем проверенных средств составил 305400,5 тысяч рублей. Выявлено нарушений на общую сумму 13435000 рублей. Возмещено денежных средств на сумму 1124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тогах проверки справок о доходах, расходах, об имуществе и обязательствах имущественного характера муниципальных служащих Администрации города Пскова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ой города Пскова были проверены сведения о доходах, расходах, об имуществе и обязательствах имущественного характера за 2019 год 216 муниципальных служащих Администрации города Пскова. По результатам проверки 14 муниципальных служащих за нарушения антикоррупционного законодательства РФ были привлечены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ставлении к наградам Главы города Пскова и награждении ими в 2020 году лиц, проживающих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 план работы Совета по противодействию коррупции в муниципальном образовании «Город Псков»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Псковской городской Думы от 12.02.2019 № 609 ежегодно Псковской городской Думой, Контрольно-счетной палатой города Пскова, Администрацией города Пскова формируется годовой антикоррупционный мониторинг, который заслушивается на заседании Совета по противодействию коррупц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ковской городской Думе сформирована и функционирует комиссия по соблюдению требований к служебному поведению и урегулированию конфликта интересов. В 2020 году комиссия 2 раза собиралась на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просах, рассматриваемых на заседаниях Совета по противодействию коррупции муниципального образования «Город Псков» и комиссии по соблюдению требований к служебному поведению и урегулированию конфликта интересов в Псковской городской Думе, размещается на сайте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антикоррупционных нарушений до периода сдачи декларационных сведений с депутатами Псковской городской Думы и муниципальными служащими аппарата Псковской городской Думы в феврале 2020 года был проведен обучающий семинар с привлечением работников налоговой инспекции, Пенсионного фонда РФ, МФЦ, Сбербанка РФ.</w:t>
      </w:r>
    </w:p>
    <w:p>
      <w:pPr>
        <w:pStyle w:val="Heading"/>
        <w:ind w:firstLine="709"/>
        <w:jc w:val="center"/>
        <w:rPr/>
      </w:pPr>
      <w:r>
        <w:rPr>
          <w:rFonts w:cs="Times New Roman" w:ascii="Times New Roman" w:hAnsi="Times New Roman"/>
          <w:b/>
          <w:color w:val="000000"/>
          <w:sz w:val="28"/>
          <w:szCs w:val="28"/>
          <w:lang w:val="ru-RU"/>
        </w:rPr>
        <w:t>1.3. ФОРМИРОВАНИЕ ОРГАНИЗАЦИОННОЙ СТРУКТУРЫ ПРЕДСТАВИТЕЛЬНОГО ОРГАНА</w:t>
      </w:r>
    </w:p>
    <w:p>
      <w:pPr>
        <w:pStyle w:val="Heading"/>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ковская городская Дума 6-го созыва сформирована из 25 депутатов, избираемых на муниципальных выборах на основе всеобщего равного и прямого избирательного права при тайном голосовании. </w:t>
      </w:r>
    </w:p>
    <w:p>
      <w:pPr>
        <w:pStyle w:val="Heading"/>
        <w:ind w:firstLine="709"/>
        <w:jc w:val="both"/>
        <w:rPr/>
      </w:pPr>
      <w:r>
        <w:rPr>
          <w:rFonts w:cs="Times New Roman" w:ascii="Times New Roman" w:hAnsi="Times New Roman"/>
          <w:color w:val="000000"/>
          <w:sz w:val="28"/>
          <w:szCs w:val="28"/>
          <w:lang w:val="ru-RU"/>
        </w:rPr>
        <w:t xml:space="preserve">Согласно статье 22 Устава города Пскова порядок работы представительного органа устанавливается </w:t>
      </w:r>
      <w:r>
        <w:rPr>
          <w:rFonts w:cs="Times New Roman" w:ascii="Times New Roman" w:hAnsi="Times New Roman"/>
          <w:b/>
          <w:color w:val="000000"/>
          <w:sz w:val="28"/>
          <w:szCs w:val="28"/>
          <w:lang w:val="ru-RU"/>
        </w:rPr>
        <w:t>Регламентом</w:t>
      </w:r>
      <w:r>
        <w:rPr>
          <w:rFonts w:cs="Times New Roman" w:ascii="Times New Roman" w:hAnsi="Times New Roman"/>
          <w:color w:val="000000"/>
          <w:sz w:val="28"/>
          <w:szCs w:val="28"/>
          <w:lang w:val="ru-RU"/>
        </w:rPr>
        <w:t xml:space="preserve"> Псковской городской Думы, принимаемым городской Думой.</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о ст. 26 Устава города Пскова, ст.8 Регламента Псковской городской Думы в течение работы городской Думы очередного созыва в структуру городской Думы очередного созыва могут быть внесены изменения и дополнения.</w:t>
      </w:r>
    </w:p>
    <w:p>
      <w:pPr>
        <w:pStyle w:val="Heading"/>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2020 году в структуру Думы по инициативе Главы города были внесены следующие изменения:</w:t>
      </w:r>
    </w:p>
    <w:p>
      <w:pPr>
        <w:pStyle w:val="Heading"/>
        <w:numPr>
          <w:ilvl w:val="0"/>
          <w:numId w:val="3"/>
        </w:numPr>
        <w:ind w:left="0" w:firstLine="709"/>
        <w:jc w:val="both"/>
        <w:rPr/>
      </w:pPr>
      <w:r>
        <w:rPr>
          <w:rFonts w:cs="Times New Roman" w:ascii="Times New Roman" w:hAnsi="Times New Roman"/>
          <w:color w:val="000000"/>
          <w:sz w:val="28"/>
          <w:szCs w:val="28"/>
          <w:lang w:val="ru-RU"/>
        </w:rPr>
        <w:t xml:space="preserve">Из структуры Думы были </w:t>
      </w:r>
      <w:r>
        <w:rPr>
          <w:rFonts w:cs="Times New Roman" w:ascii="Times New Roman" w:hAnsi="Times New Roman"/>
          <w:b/>
          <w:color w:val="000000"/>
          <w:sz w:val="28"/>
          <w:szCs w:val="28"/>
          <w:lang w:val="ru-RU"/>
        </w:rPr>
        <w:t>исключены следующие комите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комитет по предпринимательству, инвестиционной деятельности и туризм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комитет по социальным вопросам и молодежной полит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митет по бюджету, налогам и финансовому контролю.</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2. Были образованы новые комите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комитет по стратегическому планированию, бюджетной политике и реализации национальных проек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комитет по социальным вопросам, молодежной политике и туризму.</w:t>
      </w:r>
    </w:p>
    <w:p>
      <w:pPr>
        <w:pStyle w:val="Style21"/>
        <w:ind w:firstLine="709"/>
        <w:jc w:val="both"/>
        <w:rPr/>
      </w:pPr>
      <w:r>
        <w:rPr>
          <w:rFonts w:cs="Times New Roman" w:ascii="Times New Roman" w:hAnsi="Times New Roman"/>
          <w:sz w:val="28"/>
          <w:szCs w:val="28"/>
        </w:rPr>
        <w:t xml:space="preserve">В связи с отсутствием целесообразности сохранения </w:t>
      </w:r>
      <w:r>
        <w:rPr>
          <w:rFonts w:cs="Times New Roman" w:ascii="Times New Roman" w:hAnsi="Times New Roman"/>
          <w:b/>
          <w:sz w:val="28"/>
          <w:szCs w:val="28"/>
        </w:rPr>
        <w:t>комитета по предпринимательству, инвестиционной деятельности и туризму</w:t>
      </w:r>
      <w:r>
        <w:rPr>
          <w:rFonts w:cs="Times New Roman" w:ascii="Times New Roman" w:hAnsi="Times New Roman"/>
          <w:sz w:val="28"/>
          <w:szCs w:val="28"/>
        </w:rPr>
        <w:t>, который в основном рассматривал вопросы подготовки и проведения мероприятий на территории города Пскова, посвященных Ганзейскому движению, которое в настоящее время завершено и планируется к проведению в Пскове только в 2033 году, Псковской городской Думой было принято решение о прекращении работы данного комитета.</w:t>
      </w:r>
    </w:p>
    <w:p>
      <w:pPr>
        <w:pStyle w:val="Style21"/>
        <w:ind w:firstLine="709"/>
        <w:jc w:val="both"/>
        <w:rPr/>
      </w:pPr>
      <w:r>
        <w:rPr>
          <w:rFonts w:cs="Times New Roman" w:ascii="Times New Roman" w:hAnsi="Times New Roman"/>
          <w:sz w:val="28"/>
          <w:szCs w:val="28"/>
        </w:rPr>
        <w:t xml:space="preserve">Но при этом, учитывая социальную значимость национальных (федеральных) проектов, а также необходимость проведения мониторинга реализации муниципальных программ, утвержденных в рамках национальных проектов и госпрограмм, разработки предложений по совершенствованию законодательства с целью повышения эффективности реализации национальных проектов на территории города Пскова, в структуре Думы очередного созыва был создан новый </w:t>
      </w:r>
      <w:r>
        <w:rPr>
          <w:rFonts w:cs="Times New Roman" w:ascii="Times New Roman" w:hAnsi="Times New Roman"/>
          <w:b/>
          <w:sz w:val="28"/>
          <w:szCs w:val="28"/>
        </w:rPr>
        <w:t>Комитет по стратегическому планированию и бюджетной политике</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анная функция нового комитета тесно связана с тем, что формирование бюджета происходит по программному принципу, поэтому мониторинг реализации национальных проектов на уровне муниципального образования важен и необходим с целью пополнения бюджета города, а значит, с целью улучшения качества жизни людей.</w:t>
      </w:r>
    </w:p>
    <w:p>
      <w:pPr>
        <w:pStyle w:val="Style21"/>
        <w:ind w:firstLine="709"/>
        <w:jc w:val="both"/>
        <w:rPr/>
      </w:pPr>
      <w:r>
        <w:rPr>
          <w:rFonts w:cs="Times New Roman" w:ascii="Times New Roman" w:hAnsi="Times New Roman"/>
          <w:sz w:val="28"/>
          <w:szCs w:val="28"/>
        </w:rPr>
        <w:t>В функции нового комитета входит рассмотрение вопросов по определению содержания Стратегии города Пскова, ее утверждению и корректировке с учетом приоритетных целей развития государства, а также выработка рекомендаций в части совершенствования процессов стратегического и бюджетного планирования с целью их согласова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оме того, в связи с исключением из структуры Думы Комитета по предпринимательству, инвестиционной деятельности и туризму передача его функций по решению вопросов предпринимательства и инвестиционной политике целесообразнее рассматривать на Комитете, который определяет бюджетную, финансовую политику города Пско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 создан новый Комитет по стратегическому планированию и бюджетной политике, в компетенцию которого входит рассмотрение вопросов в сфере стратегического планирования, бюджета, финансов, инвестиционной и налоговой политики, предпринимательства, а также вопросы в сфере реализации национальных проектов на территории муниципального образования «Город Псков».</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в связи с исключением из структуры Думы Комитета по предпринимательству, инвестиционной деятельности и туризму функции по рассмотрению вопросов туризма были переданы новому Комитету по социальным вопросам, молодежной политике и туризму, который определяет социальную политику города Пскова.</w:t>
      </w:r>
    </w:p>
    <w:p>
      <w:pPr>
        <w:pStyle w:val="Style21"/>
        <w:ind w:firstLine="709"/>
        <w:jc w:val="both"/>
        <w:rPr/>
      </w:pPr>
      <w:r>
        <w:rPr>
          <w:rFonts w:cs="Times New Roman" w:ascii="Times New Roman" w:hAnsi="Times New Roman"/>
          <w:sz w:val="28"/>
          <w:szCs w:val="28"/>
        </w:rPr>
        <w:t>Рассмотрение вопросов по проведению мероприятий событийного туризма в городе Пскове, продвижение города на территории РФ и за рубежом, создание условий для развития туризма, входящих в функции Комитета по предпринимательству, инвестиционной деятельности и туризму, целесообразно передать в ведение Комитета, определяющего социальную политику города, рассматривающего вопросы установления и развития межмуниципальных и международных партнерских отношений, а также реализации планов и программ в сфере сотрудничества с зарубежными партнерами. Таким образом, были объединены функции реорганизованных комитетов в Комитет по социальным вопросам, молодежной политике и туризму.</w:t>
      </w:r>
    </w:p>
    <w:p>
      <w:pPr>
        <w:pStyle w:val="Heading"/>
        <w:ind w:firstLine="709"/>
        <w:jc w:val="both"/>
        <w:rPr/>
      </w:pPr>
      <w:r>
        <w:rPr>
          <w:rFonts w:cs="Times New Roman" w:ascii="Times New Roman" w:hAnsi="Times New Roman"/>
          <w:color w:val="000000"/>
          <w:sz w:val="28"/>
          <w:szCs w:val="28"/>
          <w:lang w:val="ru-RU"/>
        </w:rPr>
        <w:t>Таким образом, создание новой структуры Комитетов было обусловлено, прежде всего, необходимостью максимально эффективного достижения целей работы представительного органа муниципалитета.</w:t>
      </w:r>
    </w:p>
    <w:p>
      <w:pPr>
        <w:pStyle w:val="Heading"/>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еспечения деятельности новых комитетов Думой были утверждены Положения новых созданных комитетов: положение о Комитете по стратегическому планированию и бюджетной политике Псковской городской Думы, положение о Комитете по социальным вопросам, молодежной политике и туризму Псковской городской Думы.</w:t>
      </w:r>
    </w:p>
    <w:p>
      <w:pPr>
        <w:pStyle w:val="Heading"/>
        <w:ind w:firstLine="709"/>
        <w:jc w:val="both"/>
        <w:rPr/>
      </w:pPr>
      <w:r>
        <w:rPr>
          <w:rFonts w:cs="Times New Roman" w:ascii="Times New Roman" w:hAnsi="Times New Roman"/>
          <w:color w:val="000000"/>
          <w:sz w:val="28"/>
          <w:szCs w:val="28"/>
          <w:lang w:val="ru-RU"/>
        </w:rPr>
        <w:t>В 2020 году был утвержден персональный состав Комитетов и Комиссии Псковской городской Думы шестого созыва.  Путем изменения в решении Псковской городской Думы от 29.09.2017 № 8 на основании заявлений депутатов, которые могут принимать участие в работе не более 2-х думских ком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лномочий заместителя Главы города Пскова Воробьева Владимира Николаевича было переведено на постоянную основу с целью оказания содействия Главе города в осуществлении функции по организации деятельности представительного органа. В соответствии с этим были перераспределены обязанности между заместителями Главы города. Распределение полномочий между заместителями Главы города Пскова Е.А. Полонской осуществляется распоряжением Главы города Пскова от 13.05.2020 № 67-р. Заместителями Главы города являются депутаты Псковской городской Думы шестого созыва, осуществляющие свою деятельность на общественных началах: </w:t>
      </w:r>
      <w:r>
        <w:rPr>
          <w:rFonts w:cs="Times New Roman" w:ascii="Times New Roman" w:hAnsi="Times New Roman"/>
          <w:b/>
          <w:sz w:val="28"/>
          <w:szCs w:val="28"/>
        </w:rPr>
        <w:t>Гаврилов Сергей Вячеславович, Воробьев Владимир Николаевич и Баев Александр Викторович</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меститель Главы города Пскова </w:t>
      </w:r>
      <w:r>
        <w:rPr>
          <w:rFonts w:cs="Times New Roman" w:ascii="Times New Roman" w:hAnsi="Times New Roman"/>
          <w:b/>
          <w:sz w:val="28"/>
          <w:szCs w:val="28"/>
        </w:rPr>
        <w:t>Гаврилов Сергей Вячеславович</w:t>
      </w:r>
      <w:r>
        <w:rPr>
          <w:rFonts w:cs="Times New Roman" w:ascii="Times New Roman" w:hAnsi="Times New Roman"/>
          <w:sz w:val="28"/>
          <w:szCs w:val="28"/>
        </w:rPr>
        <w:t xml:space="preserve"> организует работу Комитета по жилищно-коммунальному хозяйству и благоустройству Псковской городской Думы. Вносит предложения по вопросам, относящимся к компетенции курируемого Комитета и организует подготовку проектов муниципальных правовых актов в сфере деятельности курируемого Комитета. </w:t>
      </w:r>
    </w:p>
    <w:p>
      <w:pPr>
        <w:pStyle w:val="Normal"/>
        <w:spacing w:lineRule="auto" w:line="240" w:before="0" w:after="0"/>
        <w:ind w:firstLine="709"/>
        <w:jc w:val="both"/>
        <w:rPr/>
      </w:pPr>
      <w:r>
        <w:rPr>
          <w:rFonts w:cs="Times New Roman" w:ascii="Times New Roman" w:hAnsi="Times New Roman"/>
          <w:sz w:val="28"/>
          <w:szCs w:val="28"/>
        </w:rPr>
        <w:t>Обеспечивает контроль за формированием Плана благоустройства города Пскова, а также за реализацией мероприятий в рамках его исполнения, подготавливает соответствующие пред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ует работу по вопросам </w:t>
      </w:r>
      <w:r>
        <w:rPr>
          <w:rFonts w:cs="Times New Roman" w:ascii="Times New Roman" w:hAnsi="Times New Roman"/>
          <w:sz w:val="28"/>
          <w:szCs w:val="28"/>
        </w:rPr>
        <w:t>жилищно-коммунального хозяйства и благоустройства города Пскова, организации управления многоквартирными домами, организации дорожной деятельности и парковок, организации территориального общественного самоуправления, ритуальных услуг, оказания содействия садоводческим товариществам, организации сбора, вывоза, утилизации и переработки отходов, организовывает встречи с Советом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Главы города Пскова организует текущую деятельность Псковской городской Думы, проводит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контрактной службы Псковской городской Думы, обеспечивает и координирует ее работу.</w:t>
      </w:r>
    </w:p>
    <w:p>
      <w:pPr>
        <w:pStyle w:val="Normal"/>
        <w:spacing w:lineRule="auto" w:line="240" w:before="0" w:after="0"/>
        <w:ind w:firstLine="709"/>
        <w:jc w:val="both"/>
        <w:rPr/>
      </w:pPr>
      <w:r>
        <w:rPr>
          <w:rFonts w:cs="Times New Roman" w:ascii="Times New Roman" w:hAnsi="Times New Roman"/>
          <w:sz w:val="28"/>
          <w:szCs w:val="28"/>
        </w:rPr>
        <w:t xml:space="preserve">Заместитель Главы города Пскова </w:t>
      </w:r>
      <w:r>
        <w:rPr>
          <w:rFonts w:cs="Times New Roman" w:ascii="Times New Roman" w:hAnsi="Times New Roman"/>
          <w:b/>
          <w:sz w:val="28"/>
          <w:szCs w:val="28"/>
        </w:rPr>
        <w:t>Воробьев Владимир Николаевич</w:t>
      </w:r>
      <w:r>
        <w:rPr>
          <w:rFonts w:cs="Times New Roman" w:ascii="Times New Roman" w:hAnsi="Times New Roman"/>
          <w:sz w:val="28"/>
          <w:szCs w:val="28"/>
        </w:rPr>
        <w:t xml:space="preserve"> возглавляет Комиссию по Регламенту и депутатской этике Псковской городской Думы. </w:t>
      </w:r>
    </w:p>
    <w:p>
      <w:pPr>
        <w:pStyle w:val="Normal"/>
        <w:spacing w:lineRule="auto" w:line="240" w:before="0" w:after="0"/>
        <w:ind w:firstLine="709"/>
        <w:jc w:val="both"/>
        <w:rPr/>
      </w:pPr>
      <w:r>
        <w:rPr>
          <w:rFonts w:cs="Times New Roman" w:ascii="Times New Roman" w:hAnsi="Times New Roman"/>
          <w:sz w:val="28"/>
          <w:szCs w:val="28"/>
        </w:rPr>
        <w:t>Организует работу по взаимодействию с общественными организациями города Пскова военно-патриотической направленности, с представителями воинских частей, иных силовых структур на территории города Пскова, способствует взаимодействию с Управлением специальных программ Администрации Псковской области. Организует выработку и подготовку мероприятий военно-патрио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надлежащим содержанием мест воинских захоронений и территорий города Пскова, находящихся в ведении Министерства обороны РФ, на которых расположены жилые дома.</w:t>
      </w:r>
    </w:p>
    <w:p>
      <w:pPr>
        <w:pStyle w:val="Normal"/>
        <w:spacing w:lineRule="auto" w:line="240" w:before="0" w:after="0"/>
        <w:ind w:firstLine="709"/>
        <w:jc w:val="both"/>
        <w:rPr/>
      </w:pPr>
      <w:r>
        <w:rPr>
          <w:rFonts w:cs="Times New Roman" w:ascii="Times New Roman" w:hAnsi="Times New Roman"/>
          <w:sz w:val="28"/>
          <w:szCs w:val="28"/>
        </w:rPr>
        <w:t xml:space="preserve">Заместитель Главы города Пскова </w:t>
      </w:r>
      <w:r>
        <w:rPr>
          <w:rFonts w:cs="Times New Roman" w:ascii="Times New Roman" w:hAnsi="Times New Roman"/>
          <w:b/>
          <w:sz w:val="28"/>
          <w:szCs w:val="28"/>
        </w:rPr>
        <w:t xml:space="preserve">Баев Александр Викторович </w:t>
      </w:r>
      <w:r>
        <w:rPr>
          <w:rFonts w:cs="Times New Roman" w:ascii="Times New Roman" w:hAnsi="Times New Roman"/>
          <w:sz w:val="28"/>
          <w:szCs w:val="28"/>
        </w:rPr>
        <w:t xml:space="preserve">организует работу по вопросам регулирования тарифов, обеспечения граждан жилыми помещениями, организации содержания муниципального жил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Главе города Пскова о мерах противодействия коррупции в органах местного самоуправления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spacing w:lineRule="auto" w:line="240" w:before="0" w:after="0"/>
        <w:contextualSpacing/>
        <w:jc w:val="center"/>
        <w:rPr/>
      </w:pPr>
      <w:r>
        <w:rPr>
          <w:rFonts w:eastAsia="Times New Roman" w:cs="Times New Roman" w:ascii="Times New Roman" w:hAnsi="Times New Roman"/>
          <w:b/>
          <w:kern w:val="2"/>
          <w:sz w:val="28"/>
          <w:szCs w:val="28"/>
          <w:lang w:eastAsia="cs-CZ"/>
        </w:rPr>
        <w:t xml:space="preserve">   </w:t>
      </w:r>
      <w:r>
        <w:rPr>
          <w:rFonts w:cs="Times New Roman" w:ascii="Times New Roman" w:hAnsi="Times New Roman"/>
          <w:b/>
          <w:kern w:val="2"/>
          <w:sz w:val="28"/>
          <w:szCs w:val="28"/>
          <w:lang w:eastAsia="cs-CZ"/>
        </w:rPr>
        <w:t>РАБОТА КОМИТЕТОВ ПСКОВСКОЙ ГОРОДСКОЙ ДУМЫ</w:t>
      </w:r>
    </w:p>
    <w:p>
      <w:pPr>
        <w:pStyle w:val="Normal"/>
        <w:spacing w:lineRule="auto" w:line="240" w:before="0" w:after="0"/>
        <w:ind w:firstLine="709"/>
        <w:jc w:val="both"/>
        <w:rPr>
          <w:rFonts w:ascii="Times New Roman" w:hAnsi="Times New Roman" w:cs="Times New Roman"/>
          <w:b/>
          <w:b/>
          <w:kern w:val="2"/>
          <w:sz w:val="28"/>
          <w:szCs w:val="28"/>
          <w:lang w:eastAsia="cs-CZ"/>
        </w:rPr>
      </w:pPr>
      <w:r>
        <w:rPr>
          <w:rFonts w:cs="Times New Roman" w:ascii="Times New Roman" w:hAnsi="Times New Roman"/>
          <w:b/>
          <w:kern w:val="2"/>
          <w:sz w:val="28"/>
          <w:szCs w:val="28"/>
          <w:lang w:eastAsia="cs-CZ"/>
        </w:rPr>
      </w:r>
    </w:p>
    <w:p>
      <w:pPr>
        <w:pStyle w:val="Normal"/>
        <w:spacing w:lineRule="auto" w:line="240" w:before="0" w:after="0"/>
        <w:ind w:firstLine="709"/>
        <w:jc w:val="both"/>
        <w:rPr/>
      </w:pPr>
      <w:r>
        <w:rPr>
          <w:rFonts w:cs="Times New Roman" w:ascii="Times New Roman" w:hAnsi="Times New Roman"/>
          <w:kern w:val="2"/>
          <w:sz w:val="28"/>
          <w:szCs w:val="28"/>
          <w:lang w:eastAsia="cs-CZ"/>
        </w:rPr>
        <w:t xml:space="preserve">Принятию решений Псковской городской Думы предшествует объёмная работа профильных комитетов по рассмотрению и согласованию сессионных вопросов. С 2020 года на заседаниях Комитетов стали рассматриваться отдельные обращения жителей Пскова по насущным и острым вопросам, которые поступали в адрес Главы и депутатского корпуса во время выездов на округа и приема граждан. </w:t>
      </w:r>
    </w:p>
    <w:p>
      <w:pPr>
        <w:pStyle w:val="Normal"/>
        <w:spacing w:lineRule="auto" w:line="240" w:before="0" w:after="0"/>
        <w:ind w:firstLine="709"/>
        <w:jc w:val="both"/>
        <w:rPr>
          <w:rFonts w:ascii="Times New Roman" w:hAnsi="Times New Roman" w:cs="Times New Roman"/>
          <w:kern w:val="2"/>
          <w:sz w:val="28"/>
          <w:szCs w:val="28"/>
          <w:lang w:eastAsia="cs-CZ"/>
        </w:rPr>
      </w:pPr>
      <w:r>
        <w:rPr>
          <w:rFonts w:cs="Times New Roman" w:ascii="Times New Roman" w:hAnsi="Times New Roman"/>
          <w:kern w:val="2"/>
          <w:sz w:val="28"/>
          <w:szCs w:val="28"/>
          <w:lang w:eastAsia="cs-CZ"/>
        </w:rPr>
        <w:t>Согласно п. 20 ст. 28 Устава города Глава города Пскова координирует деятельность комитетов, комиссий, депутатских групп.</w:t>
      </w:r>
    </w:p>
    <w:p>
      <w:pPr>
        <w:pStyle w:val="Normal"/>
        <w:spacing w:lineRule="auto" w:line="240" w:before="0" w:after="0"/>
        <w:ind w:firstLine="709"/>
        <w:jc w:val="both"/>
        <w:rPr>
          <w:rFonts w:ascii="Times New Roman" w:hAnsi="Times New Roman" w:cs="Times New Roman"/>
          <w:kern w:val="2"/>
          <w:sz w:val="28"/>
          <w:szCs w:val="28"/>
          <w:lang w:eastAsia="cs-CZ"/>
        </w:rPr>
      </w:pPr>
      <w:r>
        <w:rPr>
          <w:rFonts w:cs="Times New Roman" w:ascii="Times New Roman" w:hAnsi="Times New Roman"/>
          <w:kern w:val="2"/>
          <w:sz w:val="28"/>
          <w:szCs w:val="28"/>
          <w:lang w:eastAsia="cs-CZ"/>
        </w:rPr>
        <w:t xml:space="preserve">В Псковской городской Думе действует 5 профильных комитетов и 1 комиссия. </w:t>
      </w:r>
    </w:p>
    <w:p>
      <w:pPr>
        <w:pStyle w:val="Normal"/>
        <w:spacing w:lineRule="auto" w:line="240" w:before="0" w:after="0"/>
        <w:ind w:firstLine="709"/>
        <w:jc w:val="both"/>
        <w:rPr/>
      </w:pPr>
      <w:r>
        <w:rPr>
          <w:rFonts w:cs="Times New Roman" w:ascii="Times New Roman" w:hAnsi="Times New Roman"/>
          <w:spacing w:val="-2"/>
          <w:sz w:val="28"/>
          <w:szCs w:val="28"/>
        </w:rPr>
        <w:t xml:space="preserve">За отчетный период было проведено </w:t>
      </w:r>
      <w:r>
        <w:rPr>
          <w:rFonts w:cs="Times New Roman" w:ascii="Times New Roman" w:hAnsi="Times New Roman"/>
          <w:sz w:val="28"/>
          <w:szCs w:val="28"/>
        </w:rPr>
        <w:t xml:space="preserve">64 заседания комитетов и комиссии, на которых было рассмотрено </w:t>
      </w:r>
      <w:r>
        <w:rPr>
          <w:rFonts w:cs="Times New Roman" w:ascii="Times New Roman" w:hAnsi="Times New Roman"/>
          <w:b/>
          <w:sz w:val="28"/>
          <w:szCs w:val="28"/>
        </w:rPr>
        <w:t>470</w:t>
      </w:r>
      <w:r>
        <w:rPr>
          <w:rFonts w:cs="Times New Roman" w:ascii="Times New Roman" w:hAnsi="Times New Roman"/>
          <w:sz w:val="28"/>
          <w:szCs w:val="28"/>
        </w:rPr>
        <w:t xml:space="preserve"> вопросов (</w:t>
      </w:r>
      <w:r>
        <w:rPr>
          <w:rFonts w:cs="Times New Roman" w:ascii="Times New Roman" w:hAnsi="Times New Roman"/>
          <w:b/>
          <w:sz w:val="28"/>
          <w:szCs w:val="28"/>
        </w:rPr>
        <w:t>49</w:t>
      </w:r>
      <w:r>
        <w:rPr>
          <w:rFonts w:cs="Times New Roman" w:ascii="Times New Roman" w:hAnsi="Times New Roman"/>
          <w:sz w:val="28"/>
          <w:szCs w:val="28"/>
        </w:rPr>
        <w:t xml:space="preserve"> вопросов контрольного характера, по результатам рассмотрения </w:t>
      </w:r>
      <w:r>
        <w:rPr>
          <w:rFonts w:cs="Times New Roman" w:ascii="Times New Roman" w:hAnsi="Times New Roman"/>
          <w:b/>
          <w:sz w:val="28"/>
          <w:szCs w:val="28"/>
        </w:rPr>
        <w:t>421</w:t>
      </w:r>
      <w:r>
        <w:rPr>
          <w:rFonts w:cs="Times New Roman" w:ascii="Times New Roman" w:hAnsi="Times New Roman"/>
          <w:sz w:val="28"/>
          <w:szCs w:val="28"/>
        </w:rPr>
        <w:t xml:space="preserve"> вопроса были приняты соответствующие Решения на сессиях Думы, порядка </w:t>
      </w:r>
      <w:r>
        <w:rPr>
          <w:rFonts w:cs="Times New Roman" w:ascii="Times New Roman" w:hAnsi="Times New Roman"/>
          <w:b/>
          <w:sz w:val="28"/>
          <w:szCs w:val="28"/>
        </w:rPr>
        <w:t>17</w:t>
      </w:r>
      <w:r>
        <w:rPr>
          <w:rFonts w:cs="Times New Roman" w:ascii="Times New Roman" w:hAnsi="Times New Roman"/>
          <w:sz w:val="28"/>
          <w:szCs w:val="28"/>
        </w:rPr>
        <w:t xml:space="preserve"> вопросов были отклонены либо отправлены на дорабо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 Комитет по жилищно-коммунальному хозяйству и благоустройств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Комитета осуществляли деятельность </w:t>
      </w:r>
      <w:r>
        <w:rPr>
          <w:rFonts w:cs="Times New Roman" w:ascii="Times New Roman" w:hAnsi="Times New Roman"/>
          <w:i/>
          <w:sz w:val="28"/>
          <w:szCs w:val="28"/>
        </w:rPr>
        <w:t>8 депута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врилов Сергей Вячеславович – председатель Комитета;</w:t>
      </w:r>
    </w:p>
    <w:p>
      <w:pPr>
        <w:pStyle w:val="Normal"/>
        <w:spacing w:lineRule="auto" w:line="240" w:before="0" w:after="0"/>
        <w:ind w:firstLine="709"/>
        <w:jc w:val="both"/>
        <w:rPr/>
      </w:pPr>
      <w:r>
        <w:rPr>
          <w:rFonts w:cs="Times New Roman" w:ascii="Times New Roman" w:hAnsi="Times New Roman"/>
          <w:sz w:val="28"/>
          <w:szCs w:val="28"/>
        </w:rPr>
        <w:t>- Турчин Григорий Михайлович – заместитель председател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бьев Владимир Никола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сиенко Сергей Серге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ницкая Елена Геннадьевна;</w:t>
      </w:r>
    </w:p>
    <w:p>
      <w:pPr>
        <w:pStyle w:val="Normal"/>
        <w:spacing w:lineRule="auto" w:line="240" w:before="0" w:after="0"/>
        <w:ind w:firstLine="709"/>
        <w:jc w:val="both"/>
        <w:rPr/>
      </w:pPr>
      <w:r>
        <w:rPr>
          <w:rFonts w:cs="Times New Roman" w:ascii="Times New Roman" w:hAnsi="Times New Roman"/>
          <w:sz w:val="28"/>
          <w:szCs w:val="28"/>
        </w:rPr>
        <w:t>- Пожидаева Юлия Валерь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ванов Денис Олег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уценко Олег Владими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За отчетный период было проведено 13 заседаний, на которых рассмотрено 97 вопросов, из них 27 вопросов контрольного характера, в том числе по обращениям граждан и депутатов Псковской городской Думы 6 созыва; порядка 70 вопросов вынесено на рассмотрение сессии Псковской городской Думы с рекомендацией депутатам принять положительное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етенцию комитета входит рассмотрение на своих заседаниях проектов правовых актов, рекомендаций, заключений по вопросам местного значения в сфере жилищно-коммунального хозяйства и благоустройства, определенных статьей 8 Устава муниципального образования «Город Пс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Комитет, в 2020 году наряду с другими были рассмотрены следующие важ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касающиеся регулирования жилищной сферы муниципал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документов по распоряжению объектами жилищного фонда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рогнозного плана предоставления жилой площади по договорам аренды жилых помещений Администрацией города Пскова;</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от 25.12.2019 № 972 «Об утверждении прогнозного плана предоставления жилой площади по договорам аренды жилых помещений Администрации города Псков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тановлении пороговых размеров дохода, приходящегося на каждого члена семьи или одиноког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30.05.2012 №131 «Об утверждении Положения о межведомственной комиссии по обследованию жилых помещений детей-сирот и детей, оставшихся без попечения родителей, а также лиц из числа детей-сирот и детей, оставшихся без попечения родителей, и е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30.05.2012 № 130 «Об утверждении Положения о межведомственной комиссии по рассмотрению вопросов признания помещения (строения) жилым помещением (домом), жилого помещения (строения, дома)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е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14.03.2013 №469 «Об утверждении порядка зачисления и расходования платы за наем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я в Решение Псковской городской Думы от 17.07.2009 №861 «Об установлении размера платы за содержание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организации благоустройств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благоустройства и озеленения города за 2019 год;</w:t>
      </w:r>
    </w:p>
    <w:p>
      <w:pPr>
        <w:pStyle w:val="Normal"/>
        <w:spacing w:lineRule="auto" w:line="240" w:before="0" w:after="0"/>
        <w:ind w:firstLine="709"/>
        <w:jc w:val="both"/>
        <w:rPr/>
      </w:pPr>
      <w:r>
        <w:rPr>
          <w:rFonts w:cs="Times New Roman" w:ascii="Times New Roman" w:hAnsi="Times New Roman"/>
          <w:sz w:val="28"/>
          <w:szCs w:val="28"/>
        </w:rPr>
        <w:t>- Об утверждении плана благоустройства и озеленения территории муниципального образования «Город Псков»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авила благоустройства, санитарного содержания и озеленения города Пскова, утвержденные решением Псковской городской Думы от 29 апреля 2011 г. № 16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дорож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орядке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утверждения тари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30.04.2015 №1438 «Об утверждении тарифов на услуги, оказываемые банями муниципального предприятия города Пскова «Банно-прачечный комби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организации ритуальных услуг</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Постановление Псковской городской Думы от 31.01.2003  № 39 «Об утверждении Правил предоставления риту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организации водоснабжения и водоотве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от 30.10.2015 №1682 «О даче согласия Администрации города Пскова на закрепление на праве хозяйственного ведения за муниципальным предприятием города Пскова «Горводоканал»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я в Решение Псковской городской  Думы от 25.12.2019 № 982 «О даче согласия  Администрации города Пскова на закрепление  на праве оперативного управления за муниципальным казенным учреждением города Пскова «Специализированная служба» объектов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гласование кандидатур руководителей муниципальных предприятий коммунальной сферы города</w:t>
      </w:r>
    </w:p>
    <w:p>
      <w:pPr>
        <w:pStyle w:val="Normal"/>
        <w:spacing w:lineRule="auto" w:line="240" w:before="0" w:after="0"/>
        <w:ind w:firstLine="709"/>
        <w:jc w:val="both"/>
        <w:rPr/>
      </w:pPr>
      <w:r>
        <w:rPr>
          <w:rFonts w:cs="Times New Roman" w:ascii="Times New Roman" w:hAnsi="Times New Roman"/>
          <w:sz w:val="28"/>
          <w:szCs w:val="28"/>
        </w:rPr>
        <w:t>- О согласовании кандидатуры Максимова Игоря Ивановича для назначения на должность директора муниципального предприятия города Пскова «Псковские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касающиеся осуществления контрольной функции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слушивании информации по вопросу установления нормативов состава сточных вод абонента, сбрасываемых в централизованную систему водоотведения (канализ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Решения Псковской городской Думы №1035 «О заслушивании информации по вопросу установления нормативов состава сточных вод абонента, сбрасываемых в централизованную систему водоотведения (канализ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Администрации города Пскова об исполнении контракта от 12.05.2020 №55 о комплексе работ по ликвидации борщевика Сосновского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Администрации города Пскова о содержании торговых объектов (стационарных и нестационарных) и благоустройстве прилегающей территории к торговым объектам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Администрации города Пскова об исполнении контракта 24.04.2020 №30 по выполнению работ «Нанесение дорожной разметки на проезжей части автомобильных дорог общего пользования местного значения муниципального образования «Город Псков» в 2020 году в связи с обращениями граждан;</w:t>
      </w:r>
    </w:p>
    <w:p>
      <w:pPr>
        <w:pStyle w:val="Normal"/>
        <w:spacing w:lineRule="auto" w:line="240" w:before="0" w:after="0"/>
        <w:ind w:firstLine="709"/>
        <w:jc w:val="both"/>
        <w:rPr/>
      </w:pPr>
      <w:r>
        <w:rPr>
          <w:rFonts w:cs="Times New Roman" w:ascii="Times New Roman" w:hAnsi="Times New Roman"/>
          <w:sz w:val="28"/>
          <w:szCs w:val="28"/>
        </w:rPr>
        <w:t>- О демонтаже детских игровых площадок с истекшем сроком эксплуатации оборудования (исполнение Решения депутатского часа от 30.09.2020);</w:t>
      </w:r>
    </w:p>
    <w:p>
      <w:pPr>
        <w:pStyle w:val="Normal"/>
        <w:spacing w:lineRule="auto" w:line="240" w:before="0" w:after="0"/>
        <w:ind w:firstLine="709"/>
        <w:jc w:val="both"/>
        <w:rPr/>
      </w:pPr>
      <w:r>
        <w:rPr>
          <w:rFonts w:cs="Times New Roman" w:ascii="Times New Roman" w:hAnsi="Times New Roman"/>
          <w:sz w:val="28"/>
          <w:szCs w:val="28"/>
        </w:rPr>
        <w:t>- Об экономии денежных средств после проведения тендерных процедур (исполнение Решения Комитета по ЖКХ и благоустройству от 19.05.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держании автомобильных дорог общего пользования местного значения на территории муниципального образования «Город Псков» в зим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включенных в Реестр обращениях, требующих длительного срока исполнения, и судебных реш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смотрение обращений жителей города</w:t>
      </w:r>
    </w:p>
    <w:p>
      <w:pPr>
        <w:pStyle w:val="Normal"/>
        <w:spacing w:lineRule="auto" w:line="240" w:before="0" w:after="0"/>
        <w:ind w:firstLine="709"/>
        <w:jc w:val="both"/>
        <w:rPr/>
      </w:pPr>
      <w:r>
        <w:rPr>
          <w:rFonts w:cs="Times New Roman" w:ascii="Times New Roman" w:hAnsi="Times New Roman"/>
          <w:sz w:val="28"/>
          <w:szCs w:val="28"/>
        </w:rPr>
        <w:t>- О проведении работ по установке ограждений вдоль проезжей части у дома №14 по Октябрьскому просп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газификации частного сектора микрорайона «Белый мох» в городе Пск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была поддержана законодательная инициатива депутата Думы Федорова С.А. по внесению в Псковское областное Собрание депутатов проекта Постановления Псковского областного Собрания депутатов «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О внесении изменения в статью 7.20, 8.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 Комитет по земельным ресурсам, градостроительству и муниципальной собственности Псковской городской Думы шестого созы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работе Комитета участвовали </w:t>
      </w:r>
      <w:r>
        <w:rPr>
          <w:rFonts w:cs="Times New Roman" w:ascii="Times New Roman" w:hAnsi="Times New Roman"/>
          <w:i/>
          <w:sz w:val="28"/>
          <w:szCs w:val="28"/>
        </w:rPr>
        <w:t>13 депута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Барабанов Дмитрий Александрович - заместитель председателя Комит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Стороненков Григорий Ивано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Болотин Константин Василье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Полонская Елена Александров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Постнов Федор Борисо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Мусиенко Сергей Сергее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Барабанов Сергей Александро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Федоров Сергей Алексее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Баев Александр Викторо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Брячак Олег Михайл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осов Сергей Павло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Луценко Олег Владимирови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декабря 2020 года в состав Комитета вошел Тюменцев Валерий Анатольевич, депутат по единому избирательному ок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3 заседаний Комитета, на которых было рассмотрено 192 вопроса, из них 9 вопросов контрольного характера; 183 вопроса вынесено на рассмотрение сессии Псковской городской Думы с рекомендацией депутатам принять положительное Решение.</w:t>
      </w:r>
    </w:p>
    <w:p>
      <w:pPr>
        <w:pStyle w:val="Normal"/>
        <w:spacing w:lineRule="auto" w:line="240" w:before="0" w:after="0"/>
        <w:ind w:firstLine="709"/>
        <w:jc w:val="both"/>
        <w:rPr/>
      </w:pPr>
      <w:r>
        <w:rPr>
          <w:rFonts w:cs="Times New Roman" w:ascii="Times New Roman" w:hAnsi="Times New Roman"/>
          <w:sz w:val="28"/>
          <w:szCs w:val="28"/>
        </w:rPr>
        <w:t>Депутатами на заседаниях Комитета рассмотрен большой объем вопросов аренды муниципальных помещений, их реализации на выгодных для города условиях. В ведении Комитета находятся вопросы, определяющие экономическое и градостроительное развитие Пскова, а также пополнение казн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Генеральный план муниципального образования «Город Псков» в целях приведения в соответствие с законодательством РФ, в Правила землепользования и застройки муниципального образования «Город Псков» в целях приведения в соответствие с Генеральным планом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Комитет, в 2020 году были рассмотрены следующие важ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по утверждению документов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 внесении изменений в Генеральный план муниципального образования «Город Псков», утвержденный Решением Псковской городской Думы от 19 февраля 2010 г. №112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 внесении изменений в Решение Псковской городской Думы от 05.12.2013 №795 «Об утверждении Правил землепользования и застройки муниципального образования «Город Пс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Отчета о результатах приватизации муниципального имущества города Пскова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рогнозного плана (программы) приватизации муниципального имущества города Пскова на 2021 год;</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от 25.12.2019 №974 «Об утверждении Прогнозного плана (программы) приватизации муниципального имущества города Псков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ловий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25.12.2019 №974 «Об утверждении Прогнозного плана (программы) приватизации муниципального имущества города Псков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по распоряж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на принятие Администрацией города Пскова решений о проведении аукционов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Администрации города Пскова на закрепление на праве оперативного управления за подразделениями Администрации города Пскова не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муниципальным предприятиям города Пскова на предоставление в аренду муниципального имущества, закрепленного за предприятиями на праве хозяйственного ведения,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отдельным муниципальным бюджетным общеобразовательным учреждениям на предоставление в аренду индивидуальным предпринимателям муниципального имущества, закрепленного за учреждениям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отдельным муниципальным бюджетным дошкольным учреждениям на предоставление в аренду индивидуальным предпринимателям муниципального имущества, закрепленного за учреждениям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на предоставление нежилых помещений, находящихся в муниципальной собственности муниципального образования «Город Псков», социально ориентированной некоммерческой организации во владение и (или) в пользование на долгосроч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муниципальным бюджетным учреждениям дополнительного образования на предоставление в безвозмездное пользование псковским городским организациям муниципального имущества, закрепленного за учреждениям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муниципальным бюджетным учреждениям на предоставление в безвозмездное пользование региональным общественным организациям муниципального имущества, закрепленного за учреждениям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че согласия на принятие в собственность муниципального образования «Город Псков» здания кинотеатра «Октябрь» с КН 60:27:0010301:40 и земельного участка с КН 60:27:0010301:8, расположенных по адресу: г.Псков, пл. Ленина, д.3, находящихся в государственной собственности П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на передачу в государственную собственность Псковской области здания пристройки к автодрому с КН 60:27:0020103:42, расположенной по адресу: г. Псков, Октябрьский проспект, д.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че согласия на передачу в государственную собственность Псковской области нежилого здания (склад-гараж) с КН 60:27:0050103:50, расположенного по адресу: г. Псков, ул. Коммунальная, 2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щения граждан 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обращения Д.В. Пермякова №ВН-63 от 17.04.2020 «Об оказании помощи Псковской региональной общественной организации «Зоо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индивидуального предпринимателя - фотографа В.В. Петрова №П-196 от 10.12.2019 о применении Федерального закона от 26.07.2006 №135 «О защите конкуренции» в сфере фотографических услу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Информация о мероприятиях, связанных с разработкой проектов планировки территорий городских микрорайонов города Пск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Информация Администрации города Пскова о проводимых ремонтно-восстановительных работах объекта культурного наследия «Гельдтова Ба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Комитет по правовым вопросам и развитию местного самоуправ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Комитета приняли участие 6 депута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лов Эдуард Николаевич – председатель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отин Константин Васильевич - заместитель председател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бьев Владимир Николаеви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Пожидаева Юлия Валерьев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Барабанов Сергей Александ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мяков Дмитрий Вячеслав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3 заседаний Комитета, на которых было рассмотрено 62 вопроса, из них 3 вопроса контрольного характера и порядка 58 вопросов вынесены на рассмотрение сессии Псковской городской Думы с рекомендацией депутатам принять положитель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дачами, возложенными на Комитет, в 2020 году наряду с другими были рассмотрены следующие важные вопросы:</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касающиеся исполнения Думой своих контроль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чете Главы муниципального образования «Город Псков» - Главы города Пскова о результатах деятельности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чете Главы Администрации города Пскова о результатах своей деятельности и деятельности Администрации города Пскова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чете председателя Контрольно-счетной палаты города Пскова о деятельности Контрольно-счетной палаты города Пскова по итогам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формирования структуры Думы</w:t>
      </w:r>
    </w:p>
    <w:p>
      <w:pPr>
        <w:pStyle w:val="Normal"/>
        <w:spacing w:lineRule="auto" w:line="240" w:before="0" w:after="0"/>
        <w:ind w:firstLine="709"/>
        <w:jc w:val="both"/>
        <w:rPr/>
      </w:pPr>
      <w:r>
        <w:rPr>
          <w:rFonts w:cs="Times New Roman" w:ascii="Times New Roman" w:hAnsi="Times New Roman"/>
          <w:sz w:val="28"/>
          <w:szCs w:val="28"/>
        </w:rPr>
        <w:t>- Об избрании заместителя Главы муниципального образования «Город Псков» – Главы города Пскова из состава депутатов Псковской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брании председателя Комитета по стратегическому планированию и бюджетной политике Псковской городской Думы шестого созыва Стороненкова Григория Иванови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избрании председателя Комитета по социальным вопросам, молодежной политике и туризму Псковской городской Думы шестого созыва Постнова Федора Борисовича;</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3 от 29.09.2017 «Об утверждении структуры Псковской городской Думы шестого созыва и структуры аппарата Псков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6 от 29.09.2017 «Об избрании заместителя Главы муниципального образования «Город Псков» - Главы города Пскова из состава депутатов Псковской городской Думы шестого созыва»;</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7 от 29.09.2017 «Об избрании председателей Комитетов и Комиссии Псковской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8 от 29.09.2017 «Об утверждении персонального состава комитетов и комиссии Псковской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Комитете по стратегическому планированию, бюджетной политике и реализации национальных проектов Псковской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Комитете по социальным вопросам, молодежной политике и туризму Псковской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17 от 29.09.2017 «Об избрании заместителей председателей Комитетов и Комиссии Псковской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16 от 29.09.2017 «О регистрации депутатских фракций в Псковской городской Думе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менения в Устав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убличных слушаний по проекту Решения Псковской городской Думы «О внесении изменений в статью 24 Устава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Устав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менения в Регламент работы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дготовил к внесению на сессию Думы вопрос о внесении изменений в Регламент Думы в части дополнения нормами, предусматривающими возможность проведения заседаний Комитетов и сессий в дистанционном форм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16.05.2008 № 439 «Об утверждении Регламента Псковской городской Ду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по почетным гражданам города Пск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 присвоении звания «Почетный гражданин города Пск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 внесении изменений в Положение о присвоении звания «Почетный гражданин г. Пскова», утвержденное Постановлением Псковской городской Думы от 13.02.2001 №39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о деятельности редакции газеты «Псковские но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кандидатурах от Псковской городской Думы и общественности города Пскова для включения в состав Наблюдательного совета муниципального автономного учреждения муниципального образования «Город Псков» «Редакция газеты «Псковские новости»;</w:t>
      </w:r>
    </w:p>
    <w:p>
      <w:pPr>
        <w:pStyle w:val="Normal"/>
        <w:spacing w:lineRule="auto" w:line="240" w:before="0" w:after="0"/>
        <w:ind w:firstLine="709"/>
        <w:jc w:val="both"/>
        <w:rPr/>
      </w:pPr>
      <w:r>
        <w:rPr>
          <w:rFonts w:cs="Times New Roman" w:ascii="Times New Roman" w:hAnsi="Times New Roman"/>
          <w:sz w:val="28"/>
          <w:szCs w:val="28"/>
        </w:rPr>
        <w:t>- О согласовании продления срока исполнения обязанностей директора – главного редактора муниципального автономного учреждения муниципального образования «Город Псков» «Редакция газеты «Псковские Новости» Григорян Ольге Эдуард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менения в положения и составы комиссий при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15.05.2009 №791 «Об утверждении состава комиссии по делам несовершеннолетних и защите их прав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яд проектов «О внесении изменений в некоторые муниципальные правовые акты, принятые Псковской городской Ду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Город Псков» и ее персональ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антикоррупцио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от 29 января 2010 г. № 1094 «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Город Псков», сведений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ород Псков», и муниципальными служащими, замещающими должности муниципальной службы муниципального образования «Город Псков», и соблюдения муниципальными служащими требований к служеб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орядка принятия Псковской городской Думой решения о применении к депутату, выборному должностному лицу местного самоуправления мер ответственности в случае несоблюдения ограничений, запретов, неисполнения обязанностей, которые установлены в целях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утверждения структуры Администрации города, общей численности муниципальных служащих, положений орган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оложение о Контрольном управлении Администрации города Пскова, утверждённое Решением Псковской городской Думы от 26.10.2018 №4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29.11.2007 №245 «Об утверждении Положения об Управлении культуры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05 июня 2009 г. № 801 «Об утверждении структуры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27.12.2012 №379 «Об утверждении общей штатной численности лиц, не замещающих должности муниципальной службы и не являющихся муниципальными служащими (технический персонал) в органах местного самоуправления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ведется активная работа по рассмотрению на своих заседаниях актов прокурорского реагирования с целью внесения соответствующих изменений в муниципальные правовые акты для обеспечения закон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 Комитет по социальным вопросам, молодежной политике и туриз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Комитета участвовали 7 депутатов: </w:t>
      </w:r>
    </w:p>
    <w:p>
      <w:pPr>
        <w:pStyle w:val="Normal"/>
        <w:spacing w:lineRule="auto" w:line="240" w:before="0" w:after="0"/>
        <w:ind w:firstLine="709"/>
        <w:jc w:val="both"/>
        <w:rPr/>
      </w:pPr>
      <w:r>
        <w:rPr>
          <w:rFonts w:cs="Times New Roman" w:ascii="Times New Roman" w:hAnsi="Times New Roman"/>
          <w:sz w:val="28"/>
          <w:szCs w:val="28"/>
        </w:rPr>
        <w:t>- Постнов Федор Борисович, председатель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осов Сергей Павло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колаева Любовь Алексе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орова Ольга Александ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алённая Галина Иван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юменцев Валерий Анатоль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врилов Сергей Вячеславо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1 заседаний Комитета, на которых было рассмотрено 50 вопросов, из них 2 вопроса контрольного характера и 48 вопроса вынесены на рассмотрение сессии Псковской городской Думы с рекомендацией депутатам принять положитель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днимает социально-важные вопросы, согласует кандидатуры на должности руководителей образовательных учреждений города, отвечает за увековечение памяти заслуженных псковичей и значимых для Пскова событий, присвоение наименований улицам города.</w:t>
      </w:r>
    </w:p>
    <w:p>
      <w:pPr>
        <w:pStyle w:val="Normal"/>
        <w:spacing w:lineRule="auto" w:line="240" w:before="0" w:after="0"/>
        <w:ind w:firstLine="709"/>
        <w:jc w:val="both"/>
        <w:rPr/>
      </w:pPr>
      <w:r>
        <w:rPr>
          <w:rFonts w:cs="Times New Roman" w:ascii="Times New Roman" w:hAnsi="Times New Roman"/>
          <w:sz w:val="28"/>
          <w:szCs w:val="28"/>
        </w:rPr>
        <w:t>В соответствии с задачами, возложенными на Комитет, в 2020 году наряду с другими были рассмотрены следующие важ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установки памятников, мемориальных досок и и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тановке мемориальных до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я в Решение Псковской городской Думы от 27 сентября 2019 года № 881 «Об установке трех бюстов: Р.С. Афанасьеву, М.В. Травину, В.А. Швец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тановке памятника в целях увековечивания памяти реставратора, искусствоведа, публициста Саввы Васильевича Ямщикова, внесшего неоценимый вклад в сохранение культурного наслед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тановке мемориальной доски Герою Российской Федерации Соколову Роману Владимировичу, погибшему в составе 6-й парашютно-десантной роты при исполнении воинского до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о наименовании, переименовании элементов улично-дорожной сети и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своении названия улицам, расположенным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своении наименования переулкам, расположенным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именовании населенных пунктов, расположенных на территории муниципального образования «Город Псков», а именно о переименовании посёлков Дорожкино, Козий Брод, Павшино, Панино, Пожигово, Савохново, Силово-Медведово, Терехово; деревень Митрохово, Паневик, Ступниково; станций Бологовская линия 650 км, Бологовская линия 652 км, Изборская линия 3 км и Полковая в микрорайоны, с последующим переводом в улицы и переул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удовые вопросы руководителей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кандидатур на должность заведующих муниципальных бюджетных дошкольных образовательных учреждений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ы поощрения граждан города и трудовых колле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занесении в Книгу Почета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ощрении Почетной грамотой Псковской городской Думы и Благодарственным письмом Псков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кандидатур для назначения на должность директоров муниципальных общеобразовательных учреждений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граждении медалью города Пскова «За заслуги перед Псковом»;</w:t>
      </w:r>
    </w:p>
    <w:p>
      <w:pPr>
        <w:pStyle w:val="Normal"/>
        <w:spacing w:lineRule="auto" w:line="240" w:before="0" w:after="0"/>
        <w:ind w:firstLine="709"/>
        <w:jc w:val="both"/>
        <w:rPr/>
      </w:pPr>
      <w:r>
        <w:rPr>
          <w:rFonts w:cs="Times New Roman" w:ascii="Times New Roman" w:hAnsi="Times New Roman"/>
          <w:sz w:val="28"/>
          <w:szCs w:val="28"/>
        </w:rPr>
        <w:t xml:space="preserve">Решениями Псковской городской Думы от 25.12.2019 были утверждены Положения о Благодарственном письме и Почетной грамоте Псковской городской Думы, внесены изменения в положение о присвоении звания «Почетный гражданин города Пскова». </w:t>
      </w:r>
    </w:p>
    <w:p>
      <w:pPr>
        <w:pStyle w:val="Normal"/>
        <w:spacing w:lineRule="auto" w:line="240" w:before="0" w:after="0"/>
        <w:ind w:firstLine="709"/>
        <w:jc w:val="both"/>
        <w:rPr/>
      </w:pPr>
      <w:r>
        <w:rPr>
          <w:rFonts w:cs="Times New Roman" w:ascii="Times New Roman" w:hAnsi="Times New Roman"/>
          <w:sz w:val="28"/>
          <w:szCs w:val="28"/>
        </w:rPr>
        <w:t xml:space="preserve">Внесенные изменения позволили построить хронологическую последовательность награждений различными видами наград. Так, для награждения Благодарственным письмом Псковской городской Думы необходимо иметь награды Главы города Пскова, для награждения Почетной грамотой Псковской городской Думы – Благодарственное письмо Псковской городской Думы. Награждение медалью «За заслуги перед Псковом» возможно только при наличии Почетной грамоты либо Благодарственного письма Псковской городской Думы. Присвоение звания «Почетный гражданин города Пскова» возможно только при наличии медали «За заслуги перед Псковом». </w:t>
      </w:r>
    </w:p>
    <w:p>
      <w:pPr>
        <w:pStyle w:val="Normal"/>
        <w:spacing w:lineRule="auto" w:line="240" w:before="0" w:after="0"/>
        <w:ind w:firstLine="709"/>
        <w:jc w:val="both"/>
        <w:rPr/>
      </w:pPr>
      <w:r>
        <w:rPr>
          <w:rFonts w:cs="Times New Roman" w:ascii="Times New Roman" w:hAnsi="Times New Roman"/>
          <w:sz w:val="28"/>
          <w:szCs w:val="28"/>
        </w:rPr>
        <w:t>Кроме этого, к кандидатам на награждение предъявлены требования к стажу работы, уточнен перечень документов, необходимых для представления к награ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звание «Почетный гражданин города Пскова» полу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ванов Владимир Ив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нюта Станислав Юрь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алью «За заслуги перед Псковом» были награ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нюта Станислав Юрьевич – гвардии генерал-майор в отставке, командир 76-й гвардейской воздушно-десантной   дивизии с 1996 года по 2005 год, за вклад в развитие патриотического воспитания подрастающего поколения и активную общественную позицию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зина Раиса Павловна – председатель Псковской региональной общественной организации «Несовершеннолетние узники фашистских концлагерей», за вклад в развитие патриотического воспитания подрастающего поколения, за активную общественную позицию на территори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мова Лариса Евгеньевна – аппаратчик химводоочистки муниципального предприятия г. Пскова «Псковские тепловые сети», за вклад в развитие экономики и жилищно-коммунального хозяйства муниципального образования «Город Псков», многолетний добросовестный труд на муниципальном предприятии г. Пскова «Псковские теплов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цева Светлана Ивановна – учитель начальных классов муниципального бюджетного образовательного учреждения «Лицей развитие», за вклад в развитие системы образования города Пскова, профессионализм, многолетний добросовестный труд, направленный на социально-экономическое развитие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орова Ольга Владимировна – акушерка акушерского отделения патологии беременных Государственного бюджетного учреждения здравоохранения Псковской области «Псковский перинатальный центр», за профессионализм, многолетний добросовестный труд, направленный на социально-экономическое развитие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Почетной грамотой Псковской городской Думы были награждены 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работник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культуры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ственным письмом Псковской городской Думы были отмечены 17 человек,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работники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сферы культуры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сферы образования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етеранских организаций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сферы ЖКХ – 4.</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итет поддержал законодательные инициативы депутатов Псков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рячака О.М. с проектом «О законодательной инициативе Псковской городской Думы по внесению в Псковское областное Собрание депутатов проекта закона Псковской области «О внесении изменений в Закон Псковской области «О предоставлении гражданам, имеющим трех и более детей, земельных участков в собственность бесплатно на территории П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нскую Е.А. с проектом «О законодательной инициативе Псковской городской Думы по внесению изменений в Псковское областное Собрание депутатов проекта Закона Псковской области «О внесении изменений в Закон Псковско области «О регулировании отдельных вопросов в сфере охраны здоровья граждан на территории Псковской области»».</w:t>
      </w:r>
    </w:p>
    <w:p>
      <w:pPr>
        <w:pStyle w:val="Normal"/>
        <w:spacing w:lineRule="auto" w:line="240" w:before="0" w:after="0"/>
        <w:ind w:firstLine="709"/>
        <w:jc w:val="both"/>
        <w:rPr/>
      </w:pPr>
      <w:r>
        <w:rPr>
          <w:rFonts w:cs="Times New Roman" w:ascii="Times New Roman" w:hAnsi="Times New Roman"/>
          <w:sz w:val="28"/>
          <w:szCs w:val="28"/>
        </w:rPr>
        <w:t>28 мая на заседании Комитета была рассмотрена законодательная инициатива Главы города Елены Полонской по внесению в Псковское областное Собрание депутатов проекта Закона Псковской области «О внесении изменений в Закон Псковской области «О регулировании отдельных вопросов в сфере охраны здоровья граждан на территории П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внесения изменений в региональный закон направлен на установление дополнительной меры социальной поддержки медицинским работникам первичного звена системы здравоохранения Псковской области: в виде предоставления в первоочередном порядке детям медицинских работников медицинских организаций государственной системы здравоохранения, оказывающим первичную медико-санитарную помощь и скорую медицинскую помощь, мест в государственных дошкольных образовательных организациях Псковской области и муниципальных дошкольных образовательных организациях П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сковской городской Думы № 1214 от 29 мая 2020 года данная инициатива была единогласно поддержана депутатами Псковской городской Ду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 Комитет по бюджету, налогам и финансовому контролю Псковской городской Дум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боте Комитета участвовали 12 депутатов</w:t>
      </w:r>
    </w:p>
    <w:p>
      <w:pPr>
        <w:pStyle w:val="Normal"/>
        <w:spacing w:lineRule="auto" w:line="240" w:before="0" w:after="0"/>
        <w:ind w:firstLine="709"/>
        <w:jc w:val="both"/>
        <w:rPr/>
      </w:pPr>
      <w:r>
        <w:rPr>
          <w:rFonts w:cs="Times New Roman" w:ascii="Times New Roman" w:hAnsi="Times New Roman"/>
          <w:sz w:val="28"/>
          <w:szCs w:val="28"/>
        </w:rPr>
        <w:t>Председатель Комитета - Турчин Григорий Михайлович</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феврале 2020 года Комитет по бюджету, налогам и финансовому контролю Псковской городской Думы был упразднен в связи с реорганизацией структуры Думы, связанной с исключением ряда комитетов и созданием новых объединенных комитет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е) Комитет по стратегическому планированию и бюджетной политике Псковской городской Думы шестого созы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роненков Григорий Иванович – председатель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рабанов Дмитрий Александ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ницкая Елена Геннадь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орова Ольга Александр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колаева Любовь Алексе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ев Александр Викто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оров Сергей Алексе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рячак Олег Михайл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ванов Денис Олег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юменцев Валерий Анатоль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мяков Дмитрий Вячеславович.</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2 заседаний, на которых рассмотрено 66 вопросов, из них 14 вопросов контрольного характера, 56 вопросов вынесено на рассмотрение сессии Псковской городской Думы с рекомендацией депутатам принять положитель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занимается принятием финансовой основы жизнедеятельности муниципалитета – бюджета города Пскова, рассматривает его исполнение, а также акты проверок муниципальных учреждений и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рассмотрение Комитета прошли следующие важ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юджет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бюджета города Пскова на 2021 год и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Стратегии развития города Пскова до 2030 года;</w:t>
      </w:r>
    </w:p>
    <w:p>
      <w:pPr>
        <w:pStyle w:val="Normal"/>
        <w:spacing w:lineRule="auto" w:line="240" w:before="0" w:after="0"/>
        <w:ind w:firstLine="709"/>
        <w:jc w:val="both"/>
        <w:rPr/>
      </w:pPr>
      <w:r>
        <w:rPr>
          <w:rFonts w:cs="Times New Roman" w:ascii="Times New Roman" w:hAnsi="Times New Roman"/>
          <w:sz w:val="28"/>
          <w:szCs w:val="28"/>
        </w:rPr>
        <w:t>- Об утверждении проекта расходов Псковской городской Думы на 2021 год и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бюджета города Пскова за I квартал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бюджета города Пскова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07.12.2020 №1364 «О принятии бюджета города Пскова на 2021 год и плановый период 2022 и 2023 годов в перв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25.12.2019 №966 «О бюджете города Пскова на 2020 год и плановый период 2021 и 2022 годов»;</w:t>
      </w:r>
    </w:p>
    <w:p>
      <w:pPr>
        <w:pStyle w:val="Normal"/>
        <w:spacing w:lineRule="auto" w:line="240" w:before="0" w:after="0"/>
        <w:ind w:firstLine="709"/>
        <w:jc w:val="both"/>
        <w:rPr/>
      </w:pPr>
      <w:r>
        <w:rPr>
          <w:rFonts w:cs="Times New Roman" w:ascii="Times New Roman" w:hAnsi="Times New Roman"/>
          <w:sz w:val="28"/>
          <w:szCs w:val="28"/>
        </w:rPr>
        <w:t>- О перечислении в бюджет части прибыли МП города Пскова «Горводоканал» по итогам работы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влечении кредит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влечении бюджетных кредитов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абочей группы по согласованию с Администрацией города Пскова внесенных поправок в проект бюджета на 2021 год и плановый период 2022 и 2023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логов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остановление Псковской городской Думы от 31.10.2005 №494 «О системе налогообложения в виде единого налога на вмененный доход для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ополнительных льготах по имущественным налогам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воочередных мероприятиях по поддержке субъектов малого и среднего предпринимательства, осуществляющих деятельность в отраслях экономики, оказавшихся в зоне риска в связи с осуществлением мер по противодействию распространения на территории муниципального образования «Город Псков» новой коронавирусной инфекции (2019-nCo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лата труда выборных должностей, муниципальных служащих, руководителей муниципаль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сковской городской Думы от 25.12.2019 №968 «Об утверждении Положения об оплате труда лиц, замещающих муниципальные должности в муниципальном образовании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30.04.2015 №1447 «Об оплате труда работников органов местного самоуправления муниципального образования «Город Псков», не замещающих должности муниципальной службы и не являющихся муниципальными служа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шение Псковской городской Думы от 27.03.2017 №2252 «Об оплате труда руководителей муниципальных предприятий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Главе муниципального образования «Город Псков» - Главе города Пскова размера ежемесячной процентной надбавки к базовому денежному вознаграждению за работу со сведениями, составляющими государственную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по капитальному ремонту многоквартирных домов, капитальному ремонту и ремонту дорог и дворовых территорий многоквартирных домов, проездов к дворовым территориям многоквартирных домов, установке детских площадок и капитальному ремонту объектов социальной сферы (в соответствии с п. 24 Решения ПГД №966 от 25.12.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включенных в Реестр обращениях, требующих длительного срока исполнения, и судебных ре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ходовании средств экономии Псковской городской Думы за 2020 год;</w:t>
      </w:r>
    </w:p>
    <w:p>
      <w:pPr>
        <w:pStyle w:val="Normal"/>
        <w:spacing w:lineRule="auto" w:line="240" w:before="0" w:after="0"/>
        <w:ind w:firstLine="709"/>
        <w:jc w:val="both"/>
        <w:rPr/>
      </w:pPr>
      <w:r>
        <w:rPr>
          <w:rFonts w:cs="Times New Roman" w:ascii="Times New Roman" w:hAnsi="Times New Roman"/>
          <w:sz w:val="28"/>
          <w:szCs w:val="28"/>
        </w:rPr>
        <w:t>- Информация о реализации Администрацией города Пскова мер, направленных на устранение нарушений, выявленных в результате мероприятий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нансирование расходов на горячее питание в школах</w:t>
      </w:r>
    </w:p>
    <w:p>
      <w:pPr>
        <w:pStyle w:val="Normal"/>
        <w:spacing w:lineRule="auto" w:line="240" w:before="0" w:after="0"/>
        <w:ind w:firstLine="709"/>
        <w:jc w:val="both"/>
        <w:rPr/>
      </w:pPr>
      <w:r>
        <w:rPr>
          <w:rFonts w:cs="Times New Roman" w:ascii="Times New Roman" w:hAnsi="Times New Roman"/>
          <w:sz w:val="28"/>
          <w:szCs w:val="28"/>
        </w:rPr>
        <w:t>- О внесении изменений в Решение Псковской городской Думы от 18.04.2008 №388 «Об утверждении Положения о финансировании расходов на питание обучающихся в муниципальных образовательных учреждениях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иссия по регламенту и депутатской эти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Комиссии работает 5 депутатов ПГ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робьев Владимир Николаевич – единый избирательный округ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ороненков Григорий Иванович – избирательный округ №12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председ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церский Иван Николаевич – избирательный округ №5;</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аленная Галина Ивановна – избирательный округ №13;</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юменцев Валерий Анатольевич – единый избирательный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сего в отчетный период Комиссией рассмотрено 9 вопросов, 2 из которых носили контрольный характер, 2 вопроса вынесены на рассмотрение сессии Псковской городской Думы с рекомендацией депутатам принять положитель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комиссии является контроль за соблюдением парламентариями Регламента Думы, Правил служебной и депутатской этики, рассмотрение обращений и разработка предложений по вопросам, входящим в компетенци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рассмотренные Комиссией по Регламенту и депутатской э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ия прокуратуры города Пскова№02-01-2020 от 26.06.2020 об устранении нарушений законодательства о противодействии коррупции,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ешение Псковской городской Думы от 26.09.2008 №538 «Об утверждении Положения о порядке ведения реестра муниципальных служащих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 xml:space="preserve">На одном из заседаний Комиссии была заслушана информация о работе комиссии по рассмотрению вопросов заключения и исполнения договоров оказания услуг с помощниками депутатов Псковской городской Думы.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7 Положения о помощнике депутата Псковской городской Думы, утвержденного Решением Псковской городской Думы от 18.04.2008 №380, </w:t>
      </w:r>
      <w:r>
        <w:rPr>
          <w:rFonts w:cs="Times New Roman" w:ascii="Times New Roman" w:hAnsi="Times New Roman"/>
          <w:spacing w:val="2"/>
          <w:sz w:val="28"/>
          <w:szCs w:val="28"/>
          <w:shd w:fill="FFFFFF" w:val="clear"/>
        </w:rPr>
        <w:t>вопрос о заключении договоров оказания услуг с помощниками депутатов Псковской городской Думы подлежит обязательному предварительному рассмотрению на комиссии.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п.12 Положения о Комиссии по рассмотрению вопросов заключения и рассмотрения договоров оказания услуг с помощниками депутатов Псковской городской Думы, утвержденного Постановлением Главы города Пскова от 11.03.2019 №59, Комиссия при принятии решения учитывает имеющиеся сведения о кандидате в помощники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ей осуществляется проверка наличия/отсутствия фактов нарушений общественного порядка, осуждения кандидата к наказанию, нарушений федерального, и регионального законодательства, использования кандидатом в помощники  в своих публичных выступлениях, в том числе в информационно-коммуникационной сети Интернет, дискриминационных высказываний, оскорблений, высказываний, порочащих честь, достоинство, деловую репутацию граждан и организаций, наносящих ущерб авторитету органов государственного органа либо органа местного самоуправления, нецензурной лексики, по результатам которой комиссией вырабатывается рекомендация Главе города Пскова и депутату Псковской городской Думы  о заключении/отказе в заключении договоров оказания услуг с помощ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было проведено 5 заседаний комиссии по рассмотрению вопросов заключения и рассмотрения договоров оказания услуг с помощниками депутатов Псковской городской Думы. В результате проверки о наличии негативных фактов у кандидата в помощники депутата до заседания комиссии данная информация доводилась до депутата, подавшего представление. В результате 4 кандидата было снято с повестки комиссии до начала ее заседания. </w:t>
      </w:r>
    </w:p>
    <w:p>
      <w:pPr>
        <w:pStyle w:val="Normal"/>
        <w:spacing w:lineRule="auto" w:line="240" w:before="0" w:after="0"/>
        <w:ind w:firstLine="709"/>
        <w:jc w:val="both"/>
        <w:rPr/>
      </w:pPr>
      <w:r>
        <w:rPr>
          <w:rFonts w:cs="Times New Roman" w:ascii="Times New Roman" w:hAnsi="Times New Roman"/>
          <w:sz w:val="28"/>
          <w:szCs w:val="28"/>
        </w:rPr>
        <w:t>За 2020 год заключено 68 договоров оказания услуг на возмездной и безвозмездной основе с помощниками депутатов Псков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своих контрольных полномочий по вопросам соблюдения депутатами норм Регламента Псковской городской Думы, а также Правил депутатской этики, Комиссией была заслушана информация о посещении депутатами Псковской городской Думы заседаний Комитетов и сессий Псковской городской Думы, по результатам рассмотрения которого было рекоменд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ам ПГД в обязательном порядке, заблаговременно, не позднее, чем за сутки до дня заседания Комиссий ПГД, уведомлять отдел обеспечения деятельности Главы об отсутствии депутата с указанием причины, а также уведомлять Главу города о необходимости покинуть се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оме того, уведомить депутатов ПГД о том, что в случае неоднократного грубого и необоснованного нарушения требований Регламента, правил депутатской этики, вопросы применения мер ответственности к депутату, нарушившему установленные требования, будут в индивидуальном порядке вынесены на сессию ПГ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ей был рассмотрен вопрос о наличии возможности возникновения конфликта интересов у депутатов Псковской городской Думы в случае их избрания на должности председателей Комитетов представительного органа местного самоуправления, по результатам рассмотрения которого депутатам Думы рекомендовано информировать в экстренном порядке Комиссию по регламенту и депутатской этике о возможности возникновения конфликта интересов, а также до рассмотрения заявления на заседании Комиссии предотвращать конфликт интересов путем отвода и самоотвода при голосовании по вопросам и проектам решений ПГ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депутатов в межведомственных комиссиях при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ПГД принимают активное участие в работе следующих комиссий, созданных при Администрации города:</w:t>
      </w:r>
    </w:p>
    <w:p>
      <w:pPr>
        <w:pStyle w:val="Normal"/>
        <w:spacing w:lineRule="auto" w:line="240" w:before="0" w:after="0"/>
        <w:ind w:firstLine="709"/>
        <w:jc w:val="both"/>
        <w:rPr/>
      </w:pPr>
      <w:r>
        <w:rPr>
          <w:rFonts w:cs="Times New Roman" w:ascii="Times New Roman" w:hAnsi="Times New Roman"/>
          <w:sz w:val="28"/>
          <w:szCs w:val="28"/>
        </w:rPr>
        <w:t>- Николаева Любовь Алексеевна является членом комиссии по рассмотрению предложений о присвоении звания «Почетный гражданин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нская Елена Александровна и Постнов Федор Борисович работают в составе общественной комиссии по упорядочиванию названий улиц, присвоению имен муниципальным учреждениям и обоснований при установке памятников, памятных знаков и мемориальных до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боте Совета по противодействию коррупции принимают участие Полонская Елена Александровна, Воробьев Владимир Николаевич, Стороненков Григорий Иванович, Турчин Григорий Михайлович, Белов Эдуард Николае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оставе комиссии по предупреждению и ликвидации ЧС и обеспечению пожарной безопасности работают Полонская Елена Александровна, Болотин Константин Васильевич и Воробьев Владимир Николаеви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 Колосов Сергей Павлович и заместитель Главы Пскова Гаврилов Сергей Вячеславович принимают участие в работе межведомственной комиссии по рассмотрению вопросов признания помещения (строения) жилым помещением (домом), жилого помещения (строения, дома)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ют в работе комиссии по обследованию жилых помещений инвалидов и общего имущества в многоквартирных домах, входящих в состав муниципального жилищного фонда, а также частного жилищного фонда, в которых проживают инвалиды, Полонская Елена Александровна и Постнов Федор Борисович.</w:t>
      </w:r>
    </w:p>
    <w:p>
      <w:pPr>
        <w:pStyle w:val="Normal"/>
        <w:spacing w:lineRule="auto" w:line="240" w:before="0" w:after="0"/>
        <w:ind w:firstLine="709"/>
        <w:jc w:val="both"/>
        <w:rPr/>
      </w:pPr>
      <w:r>
        <w:rPr>
          <w:rFonts w:cs="Times New Roman" w:ascii="Times New Roman" w:hAnsi="Times New Roman"/>
          <w:sz w:val="28"/>
          <w:szCs w:val="28"/>
        </w:rPr>
        <w:t xml:space="preserve">- Турчин Григорий Михайлович, Стороненков Григорий Иванович, Тюменцев Валерий Анатольевич, Болотин Константин Васильевич, Брячак Олег Михайлович, Колосов Сергей Павлович, Белов Эдуард Николаевич, Постнов Федор Борисович, Иванов Денис Олегович, Пермяков Дмитрий Вячеславович, Баев Александр Викторович работают в составе городской комиссии по обеспечению безопасности дорожного движ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ОСУЩЕСТВЛЕНИЕ ПОЛНОМОЧИЙ ГЛАВЫ ГОРОДА КАК ОТДЕЛЬНОГО ОРГАНА МЕСТНОГО САМОУПРАВЛЕНИЯ</w:t>
      </w:r>
    </w:p>
    <w:p>
      <w:pPr>
        <w:pStyle w:val="Style20"/>
        <w:numPr>
          <w:ilvl w:val="1"/>
          <w:numId w:val="7"/>
        </w:numPr>
        <w:spacing w:lineRule="auto" w:line="240" w:before="0" w:after="0"/>
        <w:ind w:left="0" w:hanging="0"/>
        <w:contextualSpacing/>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НАСЕЛЕНИЕМ</w:t>
      </w:r>
    </w:p>
    <w:p>
      <w:pPr>
        <w:pStyle w:val="Style20"/>
        <w:numPr>
          <w:ilvl w:val="0"/>
          <w:numId w:val="0"/>
        </w:numPr>
        <w:spacing w:lineRule="auto" w:line="240" w:before="0" w:after="0"/>
        <w:ind w:left="2138"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м приоритетом работы Псковской городской Думы была и остается работа с населением, прямое взаимодействие с жителями нашего города.</w:t>
      </w:r>
    </w:p>
    <w:p>
      <w:pPr>
        <w:pStyle w:val="Style20"/>
        <w:numPr>
          <w:ilvl w:val="0"/>
          <w:numId w:val="0"/>
        </w:numPr>
        <w:spacing w:lineRule="auto" w:line="240" w:before="0" w:after="0"/>
        <w:ind w:left="2138"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14171E"/>
          <w:sz w:val="28"/>
          <w:szCs w:val="28"/>
        </w:rPr>
        <w:t>ОБРАЩЕНИЯ И ПРИЕМ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населением – ключевая часть нашей работы, фактически прямая адресная помощь горожанам. Основная деятельность депутата – это взаимодействие с избирателями и оказание им ре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недельно депутатами Псковской городской Думы на своем округе проводится прием граждан по личным вопросам. Всего за 2020 год парламентариями было обработано около 1300 обращений псковичей и проведено порядка 200 приемов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эпидемиологическая ситуация в 2020 году диктовала достаточно жесткие требования, поэтому общение с людьми проходило в дистанционном формате: по телефону,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рес Главы за отчетный период поступило более 3500 обращений граждан. Только порядка 2500 обращений поступило в социальных сетях: ВКонтакте, Фейсбуке, Инстаграме и мессенджере WhatsAp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рес Псковской городской Думы с письменными обращениями посредством электронной почты поступило 325 обращений, через интернет-приемную главы и депутатов – 195 обращений. </w:t>
      </w:r>
    </w:p>
    <w:p>
      <w:pPr>
        <w:pStyle w:val="Normal"/>
        <w:spacing w:lineRule="auto" w:line="240" w:before="0" w:after="0"/>
        <w:ind w:firstLine="709"/>
        <w:jc w:val="both"/>
        <w:rPr/>
      </w:pPr>
      <w:r>
        <w:rPr>
          <w:rFonts w:cs="Times New Roman" w:ascii="Times New Roman" w:hAnsi="Times New Roman"/>
          <w:sz w:val="28"/>
          <w:szCs w:val="28"/>
        </w:rPr>
        <w:t>Все обращения отработаны в соответствии с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о тематике вопросы можно разделить на следующие катег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беспечения жилой площадь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ый и текущий ремонт домов, </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платы услуг ЖКХ (отопление, освещение, водоснабж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вопрос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устройство детских площадок, снос деревье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дорог, транспортные вопрос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етских садов, устройство в дошкольные учреждения, вопросы деятельности учебных заведений.</w:t>
      </w:r>
    </w:p>
    <w:p>
      <w:pPr>
        <w:pStyle w:val="Normal"/>
        <w:spacing w:lineRule="auto" w:line="240" w:before="0" w:after="0"/>
        <w:ind w:firstLine="709"/>
        <w:jc w:val="both"/>
        <w:rPr/>
      </w:pPr>
      <w:r>
        <w:rPr>
          <w:rFonts w:cs="Times New Roman" w:ascii="Times New Roman" w:hAnsi="Times New Roman"/>
          <w:sz w:val="28"/>
          <w:szCs w:val="28"/>
        </w:rPr>
        <w:t xml:space="preserve">Отмечу, что проблемы псковичей мы решали вместе с депутатами Псковской городской Думы, Администрацией города Пскова, Комитетом здравоохранения Псковской области, Комитетом по социальной защите Псковской области  и  территориальным отделом по социальной защите города Пскова, Комитетом образования Псковской области и  Управлением образования города Пскова, Комитетом по труду и занятости населения Псковской области, Управляющими компаниями, руководителями учреждений здравоохранения, муниципальными предприятиями  города Пскова  «Псковские тепловые сети» и «Горводокан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обращений граждан касалось сферы ЖКХ. </w:t>
      </w:r>
    </w:p>
    <w:p>
      <w:pPr>
        <w:pStyle w:val="Normal"/>
        <w:spacing w:lineRule="auto" w:line="240" w:before="0" w:after="0"/>
        <w:ind w:firstLine="709"/>
        <w:jc w:val="both"/>
        <w:rPr/>
      </w:pPr>
      <w:r>
        <w:rPr>
          <w:rFonts w:cs="Times New Roman" w:ascii="Times New Roman" w:hAnsi="Times New Roman"/>
          <w:sz w:val="28"/>
          <w:szCs w:val="28"/>
        </w:rPr>
        <w:t>Они решались совместно с Главой Администрации города Пскова                       Александром Николаевичем Братчиковым, Управлением городского хозяйства Администрации города Пскова, МП г. Пскова «Горводоканал» и МП г. Пскова «Псковские тепловые сет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5% всех обращений жителей города касались разрешения различных жизненных ситуаций, связанных с благоустройством быта жителей, уборкой дезсредствами подъездов и лифтов многоквартирных домов в период пандемии. В соответствии с Указом Губернатора Псковской области от 15 марта 2020 г. № 30-УГ «О мерах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19)» для обеспечения согласованного взаимодействия привлекались руководители управляющих организаций города Пскова.  </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положительного разрешения обращений, поступивших в адрес Псковской городской Думы, а это порядка  25% всех обращений, по вопросам охраны здоровья населения, создания условий для оказания медицинской помощи населению,  обеспечения льготными лекарственными средствами, обеспечения пособиями детей и малоимущих граждан, по вопросам получения пособий по безработице содействие оказывали ГБУЗ «Псковская городская поликлиника», Территориальный отдел города Пскова Комитета по социальной защите Псковской области, ГКУЗ ПО «Управление фармации», муниципальные аптеки города Пскова, Отделение ГКУ ПО «ОЦЗН» по г. Пскову и Псковскому рай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ращений касалось личных вопросов. Это получение тестов на коронавирус, нарушение правил парковки, оплата штрафов ПДД, работа светофоров, ограничения движения с апреля 2020 года городского и межмуниципального транспорта в связи с изменениями, внесенными в Указ Главы региона «О мерах по противодействию распространению на территории Псковской области новой коронавирусной инфекции (2019-nCov)», получение алиментов, отсрочка платежей по кредитам, получение справок в связи с утерей документов, составление исковых заявлений и других. </w:t>
      </w:r>
    </w:p>
    <w:p>
      <w:pPr>
        <w:pStyle w:val="Normal"/>
        <w:spacing w:lineRule="auto" w:line="240" w:before="0" w:after="0"/>
        <w:ind w:firstLine="709"/>
        <w:jc w:val="both"/>
        <w:rPr/>
      </w:pPr>
      <w:r>
        <w:rPr>
          <w:rFonts w:cs="Times New Roman" w:ascii="Times New Roman" w:hAnsi="Times New Roman"/>
          <w:sz w:val="28"/>
          <w:szCs w:val="28"/>
        </w:rPr>
        <w:t>Эти и другие обращения граждан решались совместно с Управлением Федеральной службы судебных приставов по Псковской области, Псковским отделение №8630 ОАО «Сбербанк России», Псковским региональным отделением Ассоциации юристов России, Центром юридической помощи фонда «Земляки», УМВД г. Пскова и отделом по вопросам миграции УМВД России по г. Пскову, расчетным центром города Пскова, Псковским областным центром по профилактике и борьбе со СПИДом и инфекционными заболеваниями, Управлением Федеральной службы по надзору в сфере защиты прав потребителей и благополучия человека по Псковской области, ГБУЗ Псковской области «Хоспис имени святой Марфы-Марии», Псковским областным обществом «Всероссийского общества инвалид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вязи с Указом Губернатора Псковской области от 15 марта 2020 г. № 30-УГ «О мерах по обеспечению санитарно-эпидемиологического благополучия населения на территории Псковской области в связи с распространением новой коронавирусной инфекции (COVID-19)» была организована работа «Горячей линии» с указанием не только общего, но и личного телефона Главы города Пскова, </w:t>
      </w:r>
      <w:r>
        <w:rPr>
          <w:rFonts w:cs="Times New Roman" w:ascii="Times New Roman" w:hAnsi="Times New Roman"/>
          <w:sz w:val="28"/>
          <w:szCs w:val="28"/>
          <w:shd w:fill="FFFFFF" w:val="clear"/>
        </w:rPr>
        <w:t xml:space="preserve">по которому жители Пскова обращались по вопросам возникновения различных жизненных ситуаций в период ограничительных мероприятий, связанных с распространением коронавирусной инфекц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создании «Горячей линии» жители города были проинформированы в средствах массовой информации и интернет-порталах. Информация о работе «горячей линии», которая работала с 9 утра и до 19 вечера ежедневно, включая и выходные дни, доводилась до населения во время телефонных «обзвон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бы облегчить жизнь людей в это непростое время и помочь на своих округах, депутаты совместно с Главой раздавали свои визитные карточки и круглосуточно находились на связи с избирателям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епутаты, сотрудники Псковской городской Думы производили телефонный «обзвон» жителей города по вопросам самоизоляции и возникновения проблем, связанных с ограничительными мероприятиями. Было произведено более 10 000 телефонных звонков жителям города Псков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города Пскова, заместители Главы, депутаты Псковской городской Думы, аппарат Псковской городской Думы при тесном взаимодействии с органами власти и исполнительными органами в «ручном режиме» решали проблемы жителей в период пандем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огали семьям с детьми в получении ежемесячных выплат на детей с 3 до 7 лет в период пандемии, получении единовременных выплат на детей до трех лет,</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получении 3000 рублей на детей безработных родителей, в получении единовременных выплат одиноко проживающим социально-незащищенным пожилым людя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азывалась помощь в оформлении выплат в связи с потерей работы в период ограничения, заявлений на кредитные каникулы. Решали вопросы псковичей, связанные с отключениями электроэнергии, воды и тепла в многоквартирных домах, помогали многодетным семьям по вопросам постановки на очередь на получение земельных участков, </w:t>
      </w:r>
      <w:r>
        <w:rPr>
          <w:rFonts w:cs="Times New Roman" w:ascii="Times New Roman" w:hAnsi="Times New Roman"/>
          <w:bCs/>
          <w:sz w:val="28"/>
          <w:szCs w:val="28"/>
          <w:shd w:fill="FFFFFF" w:val="clear"/>
        </w:rPr>
        <w:t>продления субсидий на оплату услуг ЖКХ.</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Незамедлительно решали просьбы жителей, обратившихся по получению жизненно-необходимых препаратов и оформлению документов для экстренной госпитализации.</w:t>
      </w:r>
    </w:p>
    <w:p>
      <w:pPr>
        <w:pStyle w:val="Normal"/>
        <w:spacing w:lineRule="auto" w:line="240" w:before="0" w:after="0"/>
        <w:ind w:firstLine="709"/>
        <w:jc w:val="both"/>
        <w:rPr/>
      </w:pPr>
      <w:r>
        <w:rPr>
          <w:rFonts w:cs="Times New Roman" w:ascii="Times New Roman" w:hAnsi="Times New Roman"/>
          <w:sz w:val="28"/>
          <w:szCs w:val="28"/>
        </w:rPr>
        <w:t>Консультативная и юридическая помощь оказывалась по таким вопросам, как мораторий</w:t>
      </w:r>
      <w:r>
        <w:rPr>
          <w:rFonts w:cs="Times New Roman" w:ascii="Times New Roman" w:hAnsi="Times New Roman"/>
          <w:sz w:val="28"/>
          <w:szCs w:val="28"/>
          <w:shd w:fill="FFFFFF" w:val="clear"/>
        </w:rPr>
        <w:t xml:space="preserve"> с 1 апреля до 31 декабря 2020 года на начисление неустойки за коммунальные долги, когд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был введен запрет на  начисление неустойки на сумму задолженности по оплате коммунальных услуг, взносов на капитальный ремонт, платы за вывоз мусора.  Консультации также предоставлялись организациям, относящимся к субъектам малого и среднего предпринимательства, индивидуальным предпринимателям, некоммерческим организациям по вопросам налоговых льгот в период пандем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решение которых требуют длительной проработки, таких как решение вопроса улучшения жилищных условий в судебном порядке, восстановление родительских прав и других, Главой города Пскова, депутатами Псковской городской Думой были направлены запросы в исполнительные органы власти города Пскова, полицию, управляющие организации, органы региональной власти. </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но в этот период депутаты Псковской городской Думы и Глава города осуществляли волонтерскую деятельность. Они выполняли заявки псковичей, обратившихся в волонтерский центр по «Горячей линии»: развозили лекарства, продукты, доставляли людей в лечебные учреждения и оказывали другую помощь.</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было уделено ветеранам Великой Отечественной войны накануне 75-летия Победы. Каждый ветеран получил поздравление по телефону от депутатов Псковской городской Думы, также в адрес каждого ветерана Великой Отечественной войны была направлена поздравительная открытка и доставлен подарок. В ходе поздравлений был выявлен ряд проблем, которые были решены оперативно и безотлагательно. Такие как получение технических средств реабилитации, льготных препаратов, госпитализация и другие.</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2.1.2. </w:t>
      </w:r>
      <w:r>
        <w:rPr>
          <w:rFonts w:cs="Times New Roman" w:ascii="Times New Roman" w:hAnsi="Times New Roman"/>
          <w:b/>
          <w:sz w:val="28"/>
          <w:szCs w:val="28"/>
        </w:rPr>
        <w:t xml:space="preserve">КОНТРОЛЬНЫЕ И РАБОЧИЕ ВЫЕЗДЫ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ДЕПУТАТСКИЕ ОКРУГ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объективной оценки городских проблем на местах, организации прямого диалога между жителями и органами местного самоуправления было проведено совместно с депутатами, Администрацией города </w:t>
      </w:r>
      <w:r>
        <w:rPr>
          <w:rFonts w:cs="Times New Roman" w:ascii="Times New Roman" w:hAnsi="Times New Roman"/>
          <w:b/>
          <w:sz w:val="28"/>
          <w:szCs w:val="28"/>
        </w:rPr>
        <w:t>65</w:t>
      </w:r>
      <w:r>
        <w:rPr>
          <w:rFonts w:cs="Times New Roman" w:ascii="Times New Roman" w:hAnsi="Times New Roman"/>
          <w:sz w:val="28"/>
          <w:szCs w:val="28"/>
        </w:rPr>
        <w:t xml:space="preserve"> выездов на избирательные округа депутатов Псковской городской Думы, основная часть из которых - по обращениям граждан. Отмечу, что активными участниками таких встреч на местах являются наши горожане, благодаря их гражданской позиции и неравнодушию получается решить мног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онтрольные выезды депутатов Псковской городской Думы осуществляются </w:t>
      </w:r>
      <w:r>
        <w:rPr>
          <w:rFonts w:cs="Times New Roman" w:ascii="Times New Roman" w:hAnsi="Times New Roman"/>
          <w:sz w:val="28"/>
          <w:szCs w:val="28"/>
        </w:rPr>
        <w:t xml:space="preserve">в рамках исполнения Решения Псковской городской Думы № 72 от 28.11.2017 года «Об утверждении Порядка организации контрольных выездов депутатов Псковской городской Думы». Они осуществляются </w:t>
      </w:r>
      <w:r>
        <w:rPr>
          <w:rFonts w:cs="Times New Roman" w:ascii="Times New Roman" w:hAnsi="Times New Roman"/>
          <w:color w:val="000000"/>
          <w:sz w:val="28"/>
          <w:szCs w:val="28"/>
          <w:shd w:fill="FFFFFF" w:val="clear"/>
        </w:rPr>
        <w:t>с целью осмотра и оценки состояния территорий избирательных округов, анализа и выработки предложений и рекомендаций органам местного самоуправления. В выездах принимают участие представители Администрации города, руководители структурных подразделений Администрации, УК, а также профильных структур и ведомств. Все вопросы прорабатываются тщательно и досконально. Итоги выезда рассматриваются на заседании профильного Комитета Псковской городской Ду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 января по декабрь 2020 года состоялось 4 контрольных выезда на избирательные округа следующих депутатов:</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нской Елены Александровны, избирательный округ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оровой Ольги Александровны, избирательный округ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ороненкова Григория Ивановича, избирательный округ №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валённой Галины Ивановны, избирательный округ № 13.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КОНТРОЛЬНОГО ВЫЕЗ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ИЗБИРАТЕЛЬНЫЙ ОКРУГ № 8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ён ремонт дворовой территории дома № 73А по улице Юбилейной в рамках муниципальной программы «Формирование современной городской среды МО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 проект решения по ремонту дворовой территории домов №№ 93; 93А по улице Юбилейной. Организовано собрание собственников вышеуказанных МКД по вопросу перевода земли в пользу муниципалитета для выполнения ремонтных работ в рамках реконструкции улицы Кузбасской дивизии (2 очередь). Собственники не смогли оформить соответствующий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ект реконструкции улицы Кузбасской дивизии (2 очередь) включено строительство тротуара от проектируемой ул. Кузбасской дивизии до ул. Коммунальной в границах территории детской областной больницы и перинат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тированы аварийные железобетонные конструкции в границах МКД №№ 1, 15 по ул. Нар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смотре территории у здания женской консультации ГБУЗ Псковской области «Псковский перинатальный центр» Глава Администрации города Пскова А. Н. Братчиков сообщил, что разрабатывается проектная документация в целях строительства улицы Кузбасской дивизии (участок от улицы Юбилейной до улицы Народной) в городе Пскове. Проект был согласован с жителями микрорайона, были внесены необходимы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проектирования предусматривается строительство проезжей части, тротуаров, велодорожек, двух автобусных остановок, установка светофора и уличного освещения, а также размещение вертолет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анной проектной документации планируется предусмотреть ремонт существующих подъездов к комплексу зданий женской консультации ГБУЗ Псковской области «Псковский перинатальный центр» с организацией нужного количества парковочных мест для посетителей, строительство новых тротуаров и соединение их с тротуаром вдоль проектируемой улицы Кузбасской дивизии. Планируется рассмотреть возможность организации автономного подъезда к зданию ГАУЗ Псковской области «Областная стоматология» с обустройством парковочных мест для посетителе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зработан с учетом пожеланий жителей и находится в стадии согласования с ресурсоснабжающими организациями.</w:t>
      </w:r>
    </w:p>
    <w:p>
      <w:pPr>
        <w:pStyle w:val="Normal"/>
        <w:spacing w:lineRule="auto" w:line="240" w:before="0" w:after="0"/>
        <w:ind w:firstLine="709"/>
        <w:jc w:val="both"/>
        <w:rPr/>
      </w:pPr>
      <w:r>
        <w:rPr>
          <w:rFonts w:cs="Times New Roman" w:ascii="Times New Roman" w:hAnsi="Times New Roman"/>
          <w:sz w:val="28"/>
          <w:szCs w:val="28"/>
        </w:rPr>
        <w:t>- При оценке качества проведенного благоустройства сквера между домами № 26 по улице Коммунальной, № 27 по улице Народной и МДОУ «Детский сад общеразвивающего вида с приоритетным осуществлением социально-личностного развития детей № 37 «Кораблик» принято решение весной 2020 года произвести подсыпку землей территорию сквера. Также провести рейд на предмет санации деревьев вблизи МДОУ «Детский сад общеразвивающего вида с приоритетным осуществлением социально-личностного развития детей №37 «Кора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произведены работы по подсыпке плодородной землей зоны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о в Контрольное Управление Администрации города Пскова обращение с просьбой выписать предписание собственнику торговой точки «Ласточка», расположенной у дома № 26 по улице Коммунальной и МДОУ «Детский сад общеразвивающего вида с приоритетным осуществлением социально-личностного развития детей № 37 «Кораблик», на предмет уборки прилегающей к ним территории. Меры приняты, замечания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кончании ремонта дворовой территории дома № 43 по Рижскому проспекту было принято решение сделать подсыпку территории плодородной землей для дальнейшей посадки растений и кустарников.</w:t>
      </w:r>
    </w:p>
    <w:p>
      <w:pPr>
        <w:pStyle w:val="Normal"/>
        <w:spacing w:lineRule="auto" w:line="240" w:before="0" w:after="0"/>
        <w:ind w:firstLine="709"/>
        <w:jc w:val="both"/>
        <w:rPr/>
      </w:pPr>
      <w:r>
        <w:rPr>
          <w:rFonts w:cs="Times New Roman" w:ascii="Times New Roman" w:hAnsi="Times New Roman"/>
          <w:sz w:val="28"/>
          <w:szCs w:val="28"/>
        </w:rPr>
        <w:t>- При осмотре дворовой территории дома № 29/31 по Рижскому проспекту было принято решение дать поручение УК «Пароменское» демонтировать детскую площадку, находящуюся в данном дворе, демонтировать скамейки и установить новые. А также перенести искусственные дорожные неровности ближе к въезду автомобильного транспорта во двор дома № 29/31 по Рижскому проспекту. По инициативе собственников МКД в проезде дворовой территории дома № 29/31 по Рижскому проспекту установлены конусы, препятствующие проезду и парковке транзит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ей компании «ТЭЗиИС» поручено провести уборку территории вокруг стадиона МБОУ Лицей №4 «Многопрофи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проведена. Силами МКУ «Служба благоустройства города» производится отсыпка асфальтовой крошкой примык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ТОГИ КОНТРОЛЬНОГО ВЫЕЗД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ИЗБИРАТЕЛЬНЫЙ ОКРУГ № 7 В 2020 ГО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Осуществлён ремонт «Гаражного проезда». МК № 39 от 28.04.2020 заключён с ООО «СпецТрансСервис» на участке от улицы Шестака до улицы Рокоссовского.  Сумма 20513482,2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о строительство Физкультурно-оздоровительного комплекса открытого типа на территории спортивного стадиона МБОУ «Лицей «Развитие» (д. № 53Б по улице Народной). МК № 98 от 31.12.2019 года заключён с ООО «УДС Псков». Сумма 10005867,8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устроена прилегающая территория к открытию пристройки-яслей к МБДОУ № 25 «Золотой ключик». Незаконно размещённые гаражи на данном участке убраны. Аварийные деревья спи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ТОГИ КОНТРОЛЬНОГО ВЫЕЗ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А ИЗБИРАТЕЛЬНЫЙ ОКРУГ № 12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а проектно-сметная документация по строительству тротуара вдоль ул. Ижорского батальона на участке от дома № 1 по ул. Алёхина до д. № 53 по ул. Ижорского батальона и от перекрёстка поворот на п. Писковичи до Снятной горы.</w:t>
      </w:r>
    </w:p>
    <w:p>
      <w:pPr>
        <w:pStyle w:val="Normal"/>
        <w:spacing w:lineRule="auto" w:line="240" w:before="0" w:after="0"/>
        <w:ind w:firstLine="709"/>
        <w:jc w:val="both"/>
        <w:rPr/>
      </w:pPr>
      <w:r>
        <w:rPr>
          <w:rFonts w:cs="Times New Roman" w:ascii="Times New Roman" w:hAnsi="Times New Roman"/>
          <w:sz w:val="28"/>
          <w:szCs w:val="28"/>
        </w:rPr>
        <w:t>- В целях обеспечения безопасности пешеходов установлены ограждения на пешеходном мосту через «Чёртов ручей» рядом со школой №3 по ул. Алёхина. Исполнитель - МКУ «Специализирован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ямочному ремонту асфальтобетонного покрытия тротуара фрезерованным асфальтобетонным материалом по улице Леона Поземского от дома № 61 до перекрестка улицы Ипподром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данный участок дороги входит во вторую очередь реконструкции улицы Леона Позем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КОНТРОЛЬНОГО ВЫЕЗ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ИЗБИРАТЕЛЬНЫЙ ОКРУГ № 13 В 202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Произведен ремонт дорожного покрытия улицы Текстильной, устройство зеленой зоны и тактильной плитки в местах сопряжения тротуаров с проезжей частью, установлено пешеходное огра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ируется проезд по улице Труда, д.18 и Труда, д.20 в план ремонта дополнительно включили ремонт тротуарных дорожек вдоль домов по улице Труда, 18 и улице Труда, 20, тротуара к библиотеке «Родник», дорожек сквера по улице Труда. МК № 54 от 12.05.2020г. ООО «СпецДор 60». Сумма 26626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ён ремонт асфальтобетонного покрытия проезда по ул. Герцена д.6 – Труда д.5. МК № 54 от 12.05.2020 г. ООО «СпецДор 60». Сумма 7184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ИЕ ВЫЕЗДЫ С ДЕПУТАТ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ИЗБИРАТЕЛЬНЫЕ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Глава города муниципального образования «Город Псков» совместно с депутатами Псковской городской Думы Колосовым Сергеем Павловичем, Гавриловым Сергеем Вячеславовичем, Баевым Александром Викторовичем, Федоровой Ольгой Александровной, Пожидаевой Юлией Валерьевной, Николаевой Любовью Алексеевной, Болотиным Константином Васильевичем, Стороненковым Григорием Ивановичем, Неваленной Галиной Ивановной, Барабановым Дмитрием Александровичем, Ивановым Денисом Олеговичем совершили рабочие выезды на избирательные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таких рабочих выездов с участием инициативных граждан осуществлялся контроль и содействие в решении вопросов благоустройства дворовых территорий, организации надлежащего порядка вывоза мусора, обустройства контейнерных площадок, парковочных мест, включения в программу капитального ремонта, организации спила аварийных деревьев. </w:t>
      </w:r>
    </w:p>
    <w:p>
      <w:pPr>
        <w:pStyle w:val="Normal"/>
        <w:spacing w:lineRule="auto" w:line="240" w:before="0" w:after="0"/>
        <w:ind w:firstLine="709"/>
        <w:jc w:val="both"/>
        <w:rPr/>
      </w:pPr>
      <w:r>
        <w:rPr>
          <w:rFonts w:cs="Times New Roman" w:ascii="Times New Roman" w:hAnsi="Times New Roman"/>
          <w:sz w:val="28"/>
          <w:szCs w:val="28"/>
        </w:rPr>
        <w:t xml:space="preserve">Прежде всего, это ряд совещаний и выездов по вопросу восстановления подачи горячего водоснабжения в доме №126 по улице Леона Поземско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встреч с собственниками МКД №126 по улице Леона Поземского путем взаимодействия с управляющей компанией МБУ «Жилище» по содействию включения в программу капитального ремонта дома дополнительных работ по ремонту сетей горячего водоснабжения за счет средств, выплаченных жильцами РО ФКР Псковской области в качестве взносов, ремонтные работы системы горячего водоснабжения и капитальный ремонт кровли дома, запланированные на текущий год, нач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15 встреч с псковичами было организовано по их обращениям для обсуждения проекта реконструкции улицы Кузбасской дивизии. Около 500 человек приняли участие в дворовых встречах по обсуждению данного проекта. С некоторыми домами были организованы дополнительные собрания для подробного обсуждения волнующих вопросов:</w:t>
      </w:r>
    </w:p>
    <w:p>
      <w:pPr>
        <w:pStyle w:val="Normal"/>
        <w:spacing w:lineRule="auto" w:line="240" w:before="0" w:after="0"/>
        <w:ind w:firstLine="709"/>
        <w:jc w:val="both"/>
        <w:rPr/>
      </w:pPr>
      <w:r>
        <w:rPr>
          <w:rFonts w:cs="Times New Roman" w:ascii="Times New Roman" w:hAnsi="Times New Roman"/>
          <w:sz w:val="28"/>
          <w:szCs w:val="28"/>
        </w:rPr>
        <w:t>- Встреча с инициативной группой домов № 12 и № 12А по ул. Кузбасской дивизии. Жители обратили внимание на необходимость сохранения ивовой аллеи и внесения в проект парковочной зоны, расположенной рядом с домом.</w:t>
      </w:r>
    </w:p>
    <w:p>
      <w:pPr>
        <w:pStyle w:val="Normal"/>
        <w:spacing w:lineRule="auto" w:line="240" w:before="0" w:after="0"/>
        <w:ind w:firstLine="709"/>
        <w:jc w:val="both"/>
        <w:rPr/>
      </w:pPr>
      <w:r>
        <w:rPr>
          <w:rFonts w:cs="Times New Roman" w:ascii="Times New Roman" w:hAnsi="Times New Roman"/>
          <w:sz w:val="28"/>
          <w:szCs w:val="28"/>
        </w:rPr>
        <w:t>- Встреча с жителями по дома № 13 по ул. Народной. Жители поддержали реализацию данного проекта.</w:t>
      </w:r>
    </w:p>
    <w:p>
      <w:pPr>
        <w:pStyle w:val="Normal"/>
        <w:spacing w:lineRule="auto" w:line="240" w:before="0" w:after="0"/>
        <w:ind w:firstLine="709"/>
        <w:jc w:val="both"/>
        <w:rPr/>
      </w:pPr>
      <w:r>
        <w:rPr>
          <w:rFonts w:cs="Times New Roman" w:ascii="Times New Roman" w:hAnsi="Times New Roman"/>
          <w:sz w:val="28"/>
          <w:szCs w:val="28"/>
        </w:rPr>
        <w:t>- Встреча с жителями домов № 15 по ул. Народной и № 10 по ул. Кузбасской дивизии. Собственники предложили оборудовать пешеходный переход от дворовой территории к парку «Моя история».</w:t>
      </w:r>
    </w:p>
    <w:p>
      <w:pPr>
        <w:pStyle w:val="Normal"/>
        <w:spacing w:lineRule="auto" w:line="240" w:before="0" w:after="0"/>
        <w:ind w:firstLine="709"/>
        <w:jc w:val="both"/>
        <w:rPr/>
      </w:pPr>
      <w:r>
        <w:rPr>
          <w:rFonts w:cs="Times New Roman" w:ascii="Times New Roman" w:hAnsi="Times New Roman"/>
          <w:sz w:val="28"/>
          <w:szCs w:val="28"/>
        </w:rPr>
        <w:t>- Встреча с жителями микрорайона «Южный», который расположен на Завеличье и окружен ул. Киселева, Народной, Коммунальной, Кузбасской дивизии. В числе предложений были озвучены: обустройство тротуаров, установка «лежачих полицейских», перенос пешеходных переходов, установка знаков, запрещающих парковку больших грузовых машин.</w:t>
      </w:r>
    </w:p>
    <w:p>
      <w:pPr>
        <w:pStyle w:val="Normal"/>
        <w:spacing w:lineRule="auto" w:line="240" w:before="0" w:after="0"/>
        <w:ind w:firstLine="709"/>
        <w:jc w:val="both"/>
        <w:rPr/>
      </w:pPr>
      <w:r>
        <w:rPr>
          <w:rFonts w:cs="Times New Roman" w:ascii="Times New Roman" w:hAnsi="Times New Roman"/>
          <w:sz w:val="28"/>
          <w:szCs w:val="28"/>
        </w:rPr>
        <w:t>- Встреча с собственниками квартир домов №№ 93, 93А по ул. Юбилейной. Жильцам было предложено два варианта реконструкции: благоустройство проезжей части с пешеходной зоной или только пешеходной зоны. Псковичи пришли к единому мнению – обустройству проезжей части.</w:t>
      </w:r>
    </w:p>
    <w:p>
      <w:pPr>
        <w:pStyle w:val="Normal"/>
        <w:spacing w:lineRule="auto" w:line="240" w:before="0" w:after="0"/>
        <w:ind w:firstLine="709"/>
        <w:jc w:val="both"/>
        <w:rPr/>
      </w:pPr>
      <w:r>
        <w:rPr>
          <w:rFonts w:cs="Times New Roman" w:ascii="Times New Roman" w:hAnsi="Times New Roman"/>
          <w:sz w:val="28"/>
          <w:szCs w:val="28"/>
        </w:rPr>
        <w:t>- Встреча с жителями дома № 91 по ул. Юбилейной. Жильцы решили отдать часть земельного участка в пользу города, чтобы произвести благоустройство территории со всеми современными требованиями.</w:t>
      </w:r>
    </w:p>
    <w:p>
      <w:pPr>
        <w:pStyle w:val="Normal"/>
        <w:spacing w:lineRule="auto" w:line="240" w:before="0" w:after="0"/>
        <w:ind w:firstLine="709"/>
        <w:jc w:val="both"/>
        <w:rPr/>
      </w:pPr>
      <w:r>
        <w:rPr>
          <w:rFonts w:cs="Times New Roman" w:ascii="Times New Roman" w:hAnsi="Times New Roman"/>
          <w:sz w:val="28"/>
          <w:szCs w:val="28"/>
        </w:rPr>
        <w:t>- Встреча с жителями дома № 13 по ул. Западной совместно с депутатом по округу Любовью Николаевой. В ходе обсуждения проекта реконструкции жители озвучили свои предложения по его изменению: убрать парковочные карманы у дома №13 по улице Западной, сузить парковочные карманы возле дома №21 по улице Западной, оборудовать пешеходный переход на пересечении с улицей Байкова.</w:t>
      </w:r>
    </w:p>
    <w:p>
      <w:pPr>
        <w:pStyle w:val="Normal"/>
        <w:spacing w:lineRule="auto" w:line="240" w:before="0" w:after="0"/>
        <w:ind w:firstLine="709"/>
        <w:jc w:val="both"/>
        <w:rPr/>
      </w:pPr>
      <w:r>
        <w:rPr>
          <w:rFonts w:cs="Times New Roman" w:ascii="Times New Roman" w:hAnsi="Times New Roman"/>
          <w:sz w:val="28"/>
          <w:szCs w:val="28"/>
        </w:rPr>
        <w:t>- Встреча с жителями домов №№ 30-50 по улице Кузбасской дивизии совместно с депутатом по округу Любовью Николаевой. Жители поддержали проект реконструкции, замечаний и нареканий не было.</w:t>
      </w:r>
    </w:p>
    <w:p>
      <w:pPr>
        <w:pStyle w:val="Normal"/>
        <w:spacing w:lineRule="auto" w:line="240" w:before="0" w:after="0"/>
        <w:ind w:firstLine="709"/>
        <w:jc w:val="both"/>
        <w:rPr/>
      </w:pPr>
      <w:r>
        <w:rPr>
          <w:rFonts w:cs="Times New Roman" w:ascii="Times New Roman" w:hAnsi="Times New Roman"/>
          <w:sz w:val="28"/>
          <w:szCs w:val="28"/>
        </w:rPr>
        <w:t>- Встреча с жителями дома № 61 по ул. Коммунальной совместно с депутатом по округу Любовью Николаевой. Жители предложили от пересечения улиц Западной и Коммунальной оставить двустороннее движение до школы № 25, а от школы поставить знак одностороннего движения в сторону улицы Кузбасской дивизии.</w:t>
      </w:r>
    </w:p>
    <w:p>
      <w:pPr>
        <w:pStyle w:val="Normal"/>
        <w:spacing w:lineRule="auto" w:line="240" w:before="0" w:after="0"/>
        <w:ind w:firstLine="709"/>
        <w:jc w:val="both"/>
        <w:rPr/>
      </w:pPr>
      <w:r>
        <w:rPr>
          <w:rFonts w:cs="Times New Roman" w:ascii="Times New Roman" w:hAnsi="Times New Roman"/>
          <w:sz w:val="28"/>
          <w:szCs w:val="28"/>
        </w:rPr>
        <w:t>- Встреча с жителями домов № 4 и № 6 по улице Владимирской. Жители проект одобрили, но отметили необходимость организации безопасного пешеходного перехода. Для безопасности людей в проекте предусмотрены регулируемые пешеходные переходы на этой территории, а также к школам № 25 и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екту улица Кузбасской дивизии должна стать четырёхполосной с двумя кольцевыми движениями: одно — с поворотом на Городскую больницу, второе - с поворотом на улицу Кисе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доль проезжей части будут созданы тротуары и велодорожки, пешеходные пути оборудуют к медицинским учреждениям. При этом будут учтены требования для передвижения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После реконструкции по улице пустят общественный транспорт, для чего будут оборудованы четыре остановочные комплекса: два зеркальных у Перинатального центра, ещё два - рядом у дома по ул. Народной, 1.</w:t>
      </w:r>
    </w:p>
    <w:p>
      <w:pPr>
        <w:pStyle w:val="Normal"/>
        <w:spacing w:lineRule="auto" w:line="240" w:before="0" w:after="0"/>
        <w:ind w:firstLine="709"/>
        <w:jc w:val="both"/>
        <w:rPr/>
      </w:pPr>
      <w:r>
        <w:rPr>
          <w:rFonts w:cs="Times New Roman" w:ascii="Times New Roman" w:hAnsi="Times New Roman"/>
          <w:sz w:val="28"/>
          <w:szCs w:val="28"/>
        </w:rPr>
        <w:t>К первой очереди реконструкции улицы Кузбасской дивизии уже приступили. На ремонт от Никольской до Михайловской Псков потратит 65 миллионов рублей. После будут затронуты улицы Западная и Байкова. Здесь сохранят все деревья, сделают бульвар с односторонним движением по обеим сторонам зеленой зоны, обустроят дополнительные парковки и новые автобусные о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очередь реконструкции Кузбасской дивизии – участок от моста Александра Невского до улицы Киселева. По всей протяженности магистрали с обеих сторон сделают тротуары и велодорожки.</w:t>
      </w:r>
    </w:p>
    <w:p>
      <w:pPr>
        <w:pStyle w:val="Normal"/>
        <w:spacing w:lineRule="auto" w:line="240" w:before="0" w:after="0"/>
        <w:ind w:firstLine="709"/>
        <w:jc w:val="both"/>
        <w:rPr/>
      </w:pPr>
      <w:r>
        <w:rPr>
          <w:rFonts w:cs="Times New Roman" w:ascii="Times New Roman" w:hAnsi="Times New Roman"/>
          <w:sz w:val="28"/>
          <w:szCs w:val="28"/>
        </w:rPr>
        <w:t>Здесь будет освещение, видеонаблюдение, четыре пешеходных перехода и новая ливневая канализация. Также проектом предусмотрена вертолетная площадка для доставки тяжелых больных и пять новых парковок у Перинатального центра, женской консультации и областной стома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участок улицы Кузбасской дивизии после реконструкции разгрузит Рижский проспект и Коммунальную. Работы предполагается провести в течение нескольких лет - за 2021- 2023 годы. Проект разработан ООО «СДМ Проект» с учетом пожеланий пс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ыл организован и проведен ряд рабочих выездов по обращению граждан, в которых принимала </w:t>
      </w:r>
      <w:r>
        <w:rPr>
          <w:rFonts w:cs="Times New Roman" w:ascii="Times New Roman" w:hAnsi="Times New Roman"/>
          <w:b/>
          <w:sz w:val="28"/>
          <w:szCs w:val="28"/>
        </w:rPr>
        <w:t xml:space="preserve">активное участие Глава города совместно с депутатами Псковской городской Д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 выездов Главы города Пскова совместно с депутатом Псковской городской Думы </w:t>
      </w:r>
      <w:r>
        <w:rPr>
          <w:rFonts w:cs="Times New Roman" w:ascii="Times New Roman" w:hAnsi="Times New Roman"/>
          <w:b/>
          <w:sz w:val="28"/>
          <w:szCs w:val="28"/>
        </w:rPr>
        <w:t xml:space="preserve">Стороненковым Григорием Ивановичем </w:t>
      </w:r>
      <w:r>
        <w:rPr>
          <w:rFonts w:cs="Times New Roman" w:ascii="Times New Roman" w:hAnsi="Times New Roman"/>
          <w:sz w:val="28"/>
          <w:szCs w:val="28"/>
        </w:rPr>
        <w:t>по вопросу работы и благоустройства территории рынка, расположенного на ул. Текстильная</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ходе выезда было принято решение, что закрываться</w:t>
      </w:r>
      <w:r>
        <w:rPr>
          <w:rFonts w:cs="Times New Roman" w:ascii="Times New Roman" w:hAnsi="Times New Roman"/>
          <w:b/>
          <w:sz w:val="28"/>
          <w:szCs w:val="28"/>
        </w:rPr>
        <w:t xml:space="preserve"> рынок не будет</w:t>
      </w:r>
      <w:r>
        <w:rPr>
          <w:rFonts w:cs="Times New Roman" w:ascii="Times New Roman" w:hAnsi="Times New Roman"/>
          <w:sz w:val="28"/>
          <w:szCs w:val="28"/>
        </w:rPr>
        <w:t xml:space="preserve">. Для окупаемости, привлечения покупателей и развития на территории рынка установлен шатер, в котором в дальнейшем планируется оборудование тематических площадок в целях проведения выставок, ярмарок с привлечением отечественных и иностранных фермеров, а также для проведения городских мероприятий формата «Псков-Эксп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Ряд выездов Главы города Пскова совместно с депутатом Псковской городской Думы</w:t>
      </w:r>
      <w:r>
        <w:rPr>
          <w:rFonts w:cs="Times New Roman" w:ascii="Times New Roman" w:hAnsi="Times New Roman"/>
          <w:b/>
          <w:sz w:val="28"/>
          <w:szCs w:val="28"/>
        </w:rPr>
        <w:t xml:space="preserve"> Николаевой Любовью Алексеевной </w:t>
      </w:r>
      <w:r>
        <w:rPr>
          <w:rFonts w:cs="Times New Roman" w:ascii="Times New Roman" w:hAnsi="Times New Roman"/>
          <w:sz w:val="28"/>
          <w:szCs w:val="28"/>
        </w:rPr>
        <w:t>на избирательный округ №10 с целью встречи с жителями по обсуждению предстоящей реконструкции ул. Кузбасской дивизии, ул. Западной и ул. Коммунальной.</w:t>
      </w:r>
    </w:p>
    <w:p>
      <w:pPr>
        <w:pStyle w:val="Normal"/>
        <w:spacing w:lineRule="auto" w:line="240" w:before="0" w:after="0"/>
        <w:ind w:firstLine="709"/>
        <w:jc w:val="both"/>
        <w:rPr/>
      </w:pPr>
      <w:r>
        <w:rPr>
          <w:rFonts w:cs="Times New Roman" w:ascii="Times New Roman" w:hAnsi="Times New Roman"/>
          <w:sz w:val="28"/>
          <w:szCs w:val="28"/>
        </w:rPr>
        <w:t>В ходе выездов было принято решение направить в адрес</w:t>
      </w:r>
      <w:r>
        <w:rPr>
          <w:rFonts w:cs="Times New Roman" w:ascii="Times New Roman" w:hAnsi="Times New Roman"/>
          <w:sz w:val="28"/>
          <w:szCs w:val="28"/>
          <w:lang w:eastAsia="ru-RU"/>
        </w:rPr>
        <w:t xml:space="preserve"> Главы Администрации Пскова Братчикова Александра Николаевича обращение с просьбой предусмотреть возможность исключения парковочных карманов на зеленой зоне («Аллея дубов») вдоль дома № 13 по ул. Западной. Рассмотреть возможность перепроектирования парковочных карманов шириной не более 2,5 метра напротив дома № 21 по ул. Западной для сохранения существующей зеленой зоны (посадка каштанов). Предусмотреть установку регулируемого пешеходного перехода через ул. Западную между домом № 21 и домом № 19 (второй корпус ППК). Рассмотреть возможность установки дополнительного пешеходного перехода согласно прилагаемой схеме. Рассмотреть возможность организации выезда автомобилей жителей домов №№ 61, 63, 65 по ул. Коммунальной и домов №№ 13, 15, 17 по ул. Западной напрямую на ул. Коммунальную за счет:</w:t>
      </w:r>
    </w:p>
    <w:p>
      <w:pPr>
        <w:pStyle w:val="Normal"/>
        <w:spacing w:lineRule="auto" w:line="240" w:before="0" w:after="0"/>
        <w:ind w:firstLine="709"/>
        <w:jc w:val="both"/>
        <w:rPr/>
      </w:pPr>
      <w:r>
        <w:rPr>
          <w:rFonts w:cs="Times New Roman" w:ascii="Times New Roman" w:hAnsi="Times New Roman"/>
          <w:sz w:val="28"/>
          <w:szCs w:val="28"/>
          <w:lang w:eastAsia="ru-RU"/>
        </w:rPr>
        <w:t>- организации проезда от торца дома № 61 по ул. Коммунальной до проезжей части ул. Коммунальной;</w:t>
      </w:r>
    </w:p>
    <w:p>
      <w:pPr>
        <w:pStyle w:val="Normal"/>
        <w:spacing w:lineRule="auto" w:line="240" w:before="0" w:after="0"/>
        <w:ind w:firstLine="709"/>
        <w:jc w:val="both"/>
        <w:rPr/>
      </w:pPr>
      <w:r>
        <w:rPr>
          <w:rFonts w:cs="Times New Roman" w:ascii="Times New Roman" w:hAnsi="Times New Roman"/>
          <w:sz w:val="28"/>
          <w:szCs w:val="28"/>
          <w:lang w:eastAsia="ru-RU"/>
        </w:rPr>
        <w:t>- расширения нечетной стороны ул. Западной на участке от ул. Коммунальной до дома № 15 по ул. Западной до четырёхполосной проезжей части с расширением в сторону парковой зоны, сделав данный участок дороги двусторонним.</w:t>
      </w:r>
    </w:p>
    <w:p>
      <w:pPr>
        <w:pStyle w:val="Normal"/>
        <w:spacing w:lineRule="auto" w:line="240" w:before="0" w:after="0"/>
        <w:ind w:firstLine="709"/>
        <w:jc w:val="both"/>
        <w:rPr/>
      </w:pPr>
      <w:r>
        <w:rPr>
          <w:rFonts w:cs="Times New Roman" w:ascii="Times New Roman" w:hAnsi="Times New Roman"/>
          <w:sz w:val="28"/>
          <w:szCs w:val="28"/>
          <w:lang w:eastAsia="ru-RU"/>
        </w:rPr>
        <w:t xml:space="preserve">Направлено обращение в адрес Контрольного управления Администрации города Пскова с информацией о незаконной парковке автомобилей на зеленой зоне дворовой территории МКД № 21 по ул. Западной и № 50 по ул. Кузбасской дивизии для составления протоколов об административном правонарушен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ыезды Главы города совместно с депутатом Псковской городской Думы Колосовым Сергеем Павловичем</w:t>
      </w:r>
      <w:r>
        <w:rPr>
          <w:rFonts w:cs="Times New Roman" w:ascii="Times New Roman" w:hAnsi="Times New Roman"/>
          <w:sz w:val="28"/>
          <w:szCs w:val="28"/>
        </w:rPr>
        <w:t xml:space="preserve"> по вопросам благоустройства избирательного округа №2:</w:t>
      </w:r>
    </w:p>
    <w:p>
      <w:pPr>
        <w:pStyle w:val="Normal"/>
        <w:spacing w:lineRule="auto" w:line="240" w:before="0" w:after="0"/>
        <w:ind w:firstLine="709"/>
        <w:jc w:val="both"/>
        <w:rPr/>
      </w:pPr>
      <w:r>
        <w:rPr>
          <w:rFonts w:cs="Times New Roman" w:ascii="Times New Roman" w:hAnsi="Times New Roman"/>
          <w:b/>
          <w:sz w:val="28"/>
          <w:szCs w:val="28"/>
        </w:rPr>
        <w:t>Ул. Советская дом № 104</w:t>
      </w:r>
      <w:r>
        <w:rPr>
          <w:rFonts w:cs="Times New Roman" w:ascii="Times New Roman" w:hAnsi="Times New Roman"/>
          <w:sz w:val="28"/>
          <w:szCs w:val="28"/>
        </w:rPr>
        <w:t xml:space="preserve"> по обращению граждан по вопросу обслуживания данного МКД ООО «Седьмой район». </w:t>
      </w:r>
    </w:p>
    <w:p>
      <w:pPr>
        <w:pStyle w:val="Normal"/>
        <w:spacing w:lineRule="auto" w:line="240" w:before="0" w:after="0"/>
        <w:ind w:firstLine="709"/>
        <w:jc w:val="both"/>
        <w:rPr/>
      </w:pPr>
      <w:r>
        <w:rPr>
          <w:rFonts w:cs="Times New Roman" w:ascii="Times New Roman" w:hAnsi="Times New Roman"/>
          <w:sz w:val="28"/>
          <w:szCs w:val="28"/>
        </w:rPr>
        <w:t xml:space="preserve">Было рекомендовано директору Управляющей организации ООО «Седьмой район» Метленко И.А. совместно с депутатом Псковской городской Думы Колосовым С. П. </w:t>
      </w:r>
      <w:r>
        <w:rPr>
          <w:rFonts w:cs="Times New Roman" w:ascii="Times New Roman" w:hAnsi="Times New Roman"/>
          <w:b/>
          <w:sz w:val="28"/>
          <w:szCs w:val="28"/>
        </w:rPr>
        <w:t>оказать содействие жильцам</w:t>
      </w:r>
      <w:r>
        <w:rPr>
          <w:rFonts w:cs="Times New Roman" w:ascii="Times New Roman" w:hAnsi="Times New Roman"/>
          <w:sz w:val="28"/>
          <w:szCs w:val="28"/>
        </w:rPr>
        <w:t xml:space="preserve"> данного дома </w:t>
      </w:r>
      <w:r>
        <w:rPr>
          <w:rFonts w:cs="Times New Roman" w:ascii="Times New Roman" w:hAnsi="Times New Roman"/>
          <w:b/>
          <w:sz w:val="28"/>
          <w:szCs w:val="28"/>
        </w:rPr>
        <w:t>в проведении собрания собственников</w:t>
      </w:r>
      <w:r>
        <w:rPr>
          <w:rFonts w:cs="Times New Roman" w:ascii="Times New Roman" w:hAnsi="Times New Roman"/>
          <w:sz w:val="28"/>
          <w:szCs w:val="28"/>
        </w:rPr>
        <w:t xml:space="preserve"> жилых помещений с целью выбора Совета дома во главе с председателем, а также утверждения вида ремонтных работ подъездов данного дома и подвального помещения.</w:t>
      </w:r>
    </w:p>
    <w:p>
      <w:pPr>
        <w:pStyle w:val="Normal"/>
        <w:spacing w:lineRule="auto" w:line="240" w:before="0" w:after="0"/>
        <w:ind w:firstLine="709"/>
        <w:jc w:val="both"/>
        <w:rPr/>
      </w:pPr>
      <w:r>
        <w:rPr>
          <w:rFonts w:cs="Times New Roman" w:ascii="Times New Roman" w:hAnsi="Times New Roman"/>
          <w:b/>
          <w:sz w:val="28"/>
          <w:szCs w:val="28"/>
        </w:rPr>
        <w:t xml:space="preserve">Ул. Бастионная, дом № 13А </w:t>
      </w:r>
      <w:r>
        <w:rPr>
          <w:rFonts w:cs="Times New Roman" w:ascii="Times New Roman" w:hAnsi="Times New Roman"/>
          <w:sz w:val="28"/>
          <w:szCs w:val="28"/>
        </w:rPr>
        <w:t xml:space="preserve">с целью контроля проведения ремонта дворовой территории вышеуказанного дома. В ходе выезда рекомендовано директору Управляющей организации ООО «Микрорайон 6+» Кондаловскому Ю.Л. совместно с депутатом Псковской городской Думы Колосовым С.П. </w:t>
      </w:r>
      <w:r>
        <w:rPr>
          <w:rFonts w:cs="Times New Roman" w:ascii="Times New Roman" w:hAnsi="Times New Roman"/>
          <w:b/>
          <w:sz w:val="28"/>
          <w:szCs w:val="28"/>
        </w:rPr>
        <w:t xml:space="preserve">оказать содействие </w:t>
      </w:r>
      <w:r>
        <w:rPr>
          <w:rFonts w:cs="Times New Roman" w:ascii="Times New Roman" w:hAnsi="Times New Roman"/>
          <w:sz w:val="28"/>
          <w:szCs w:val="28"/>
        </w:rPr>
        <w:t xml:space="preserve">жильцам данного дома </w:t>
      </w:r>
      <w:r>
        <w:rPr>
          <w:rFonts w:cs="Times New Roman" w:ascii="Times New Roman" w:hAnsi="Times New Roman"/>
          <w:b/>
          <w:sz w:val="28"/>
          <w:szCs w:val="28"/>
        </w:rPr>
        <w:t>в проведении собрания собственников</w:t>
      </w:r>
      <w:r>
        <w:rPr>
          <w:rFonts w:cs="Times New Roman" w:ascii="Times New Roman" w:hAnsi="Times New Roman"/>
          <w:sz w:val="28"/>
          <w:szCs w:val="28"/>
        </w:rPr>
        <w:t xml:space="preserve"> жилых помещений с целью выбора Совета дома во главе с председателем для дальнейших решений домовых вопросов, в том числе обустройства автостоянки для инвалидов.  По улице Бастионной, дом 13А после выполнения ремонтных работ дворового проезда произведена подсыпка щебнем по периметру автомобильной стоянки и подсыпка землей со стороны подъездов данного д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Встреча с членами Совета дома № 1 и № 9 по переулку Машиниста </w:t>
      </w:r>
      <w:r>
        <w:rPr>
          <w:rFonts w:cs="Times New Roman" w:ascii="Times New Roman" w:hAnsi="Times New Roman"/>
          <w:sz w:val="28"/>
          <w:szCs w:val="28"/>
        </w:rPr>
        <w:t xml:space="preserve">с целью обсуждения вопросов содержания и уборки МКД управляющей компанией ООО «Услуги ЖКХ». Направлено обращение в ФКР Псковской области по запросу на уточнение суммы, собранной собственниками данных домов. Управляющей компании ООО «Услуги ЖКХ» рекомендовано </w:t>
      </w:r>
      <w:r>
        <w:rPr>
          <w:rFonts w:cs="Times New Roman" w:ascii="Times New Roman" w:hAnsi="Times New Roman"/>
          <w:b/>
          <w:sz w:val="28"/>
          <w:szCs w:val="28"/>
        </w:rPr>
        <w:t>провести работы по установке сетки</w:t>
      </w:r>
      <w:r>
        <w:rPr>
          <w:rFonts w:cs="Times New Roman" w:ascii="Times New Roman" w:hAnsi="Times New Roman"/>
          <w:sz w:val="28"/>
          <w:szCs w:val="28"/>
        </w:rPr>
        <w:t xml:space="preserve"> на окнах подвального помещения дома № 9 по переулку Машиниста с целью предотвращения попадания туда животных. Проведение общего собрания МКД № 1 и № 9 по переулку Машиниста с целью выбора членов Совета дома и обсуждения вопроса возможного перехода дома на спецсчет, решения вопроса по уборке общедомового имуще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в адрес Председателя Комитета по транспорту и дорожному хозяйству Администрации Псковской области Елкина Б.А. и в адрес Главы Администрации города Пскова Братчикова А.Н. направлено обращение с просьбой рассмотреть </w:t>
      </w:r>
      <w:r>
        <w:rPr>
          <w:rFonts w:cs="Times New Roman" w:ascii="Times New Roman" w:hAnsi="Times New Roman"/>
          <w:sz w:val="28"/>
          <w:szCs w:val="28"/>
          <w:lang w:eastAsia="ru-RU"/>
        </w:rPr>
        <w:t xml:space="preserve">возможность организации регулярного движения общественного транспорта по маршруту № 14А с заездом на переулок Машиниста. В настоящий момент вопрос находится в стадии проработки. </w:t>
      </w:r>
    </w:p>
    <w:p>
      <w:pPr>
        <w:pStyle w:val="Normal"/>
        <w:spacing w:lineRule="auto" w:line="240" w:before="0" w:after="0"/>
        <w:ind w:firstLine="709"/>
        <w:jc w:val="both"/>
        <w:rPr/>
      </w:pPr>
      <w:r>
        <w:rPr>
          <w:rFonts w:cs="Times New Roman" w:ascii="Times New Roman" w:hAnsi="Times New Roman"/>
          <w:b/>
          <w:sz w:val="28"/>
          <w:szCs w:val="28"/>
          <w:lang w:eastAsia="ru-RU"/>
        </w:rPr>
        <w:t>Направлено обращение</w:t>
      </w:r>
      <w:r>
        <w:rPr>
          <w:rFonts w:cs="Times New Roman" w:ascii="Times New Roman" w:hAnsi="Times New Roman"/>
          <w:sz w:val="28"/>
          <w:szCs w:val="28"/>
          <w:lang w:eastAsia="ru-RU"/>
        </w:rPr>
        <w:t xml:space="preserve"> в адрес </w:t>
      </w:r>
      <w:r>
        <w:rPr>
          <w:rFonts w:cs="Times New Roman" w:ascii="Times New Roman" w:hAnsi="Times New Roman"/>
          <w:sz w:val="28"/>
          <w:szCs w:val="28"/>
        </w:rPr>
        <w:t xml:space="preserve">Управляющего Псковским отделением ПАО «Сбербанк России» А.В. Тарасенко </w:t>
      </w:r>
      <w:r>
        <w:rPr>
          <w:rFonts w:cs="Times New Roman" w:ascii="Times New Roman" w:hAnsi="Times New Roman"/>
          <w:b/>
          <w:sz w:val="28"/>
          <w:szCs w:val="28"/>
        </w:rPr>
        <w:t>с предложением рассмотреть возможность установки устройства самообслуживания</w:t>
      </w:r>
      <w:r>
        <w:rPr>
          <w:rFonts w:cs="Times New Roman" w:ascii="Times New Roman" w:hAnsi="Times New Roman"/>
          <w:sz w:val="28"/>
          <w:szCs w:val="28"/>
        </w:rPr>
        <w:t xml:space="preserve"> ПАО Сбербанк в магазине «Пятерочка», находящемся по адресу: дом № 7, переулок Машиниста. </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безопасности дорожного движения на заседании Комиссии по безопасности дорожного движения Администрации города Пскова было </w:t>
      </w:r>
      <w:r>
        <w:rPr>
          <w:rFonts w:cs="Times New Roman" w:ascii="Times New Roman" w:hAnsi="Times New Roman"/>
          <w:b/>
          <w:sz w:val="28"/>
          <w:szCs w:val="28"/>
        </w:rPr>
        <w:t>принято решение об установке на улице Железнодорожной искусственных дорожных неровностей</w:t>
      </w:r>
      <w:r>
        <w:rPr>
          <w:rFonts w:cs="Times New Roman" w:ascii="Times New Roman" w:hAnsi="Times New Roman"/>
          <w:sz w:val="28"/>
          <w:szCs w:val="28"/>
        </w:rPr>
        <w:t xml:space="preserve">, которое будет реализовано после монтажа освещения. </w:t>
      </w:r>
    </w:p>
    <w:p>
      <w:pPr>
        <w:pStyle w:val="Style21"/>
        <w:ind w:firstLine="709"/>
        <w:jc w:val="both"/>
        <w:rPr/>
      </w:pPr>
      <w:r>
        <w:rPr>
          <w:rFonts w:cs="Times New Roman" w:ascii="Times New Roman" w:hAnsi="Times New Roman"/>
          <w:b/>
          <w:sz w:val="28"/>
          <w:szCs w:val="28"/>
        </w:rPr>
        <w:t xml:space="preserve">- Ул. Стахановская д. 12 </w:t>
      </w:r>
      <w:r>
        <w:rPr>
          <w:rFonts w:cs="Times New Roman" w:ascii="Times New Roman" w:hAnsi="Times New Roman"/>
          <w:sz w:val="28"/>
          <w:szCs w:val="28"/>
        </w:rPr>
        <w:t>по вопросу содействия в проведении ремонта данного дома. В ходе выезда принято решение направить в ФКР Псковской области запрос на уточнение суммы, собранной домом в течение двух лет. После проведения общедомового собрания жильцы МКД рассмотрят вопрос перехода на спецсч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Формирование комфортной городской среды» </w:t>
      </w:r>
      <w:r>
        <w:rPr>
          <w:rFonts w:cs="Times New Roman" w:ascii="Times New Roman" w:hAnsi="Times New Roman"/>
          <w:b/>
          <w:sz w:val="28"/>
          <w:szCs w:val="28"/>
        </w:rPr>
        <w:t>отремонтированы дворовые территории</w:t>
      </w:r>
      <w:r>
        <w:rPr>
          <w:rFonts w:cs="Times New Roman" w:ascii="Times New Roman" w:hAnsi="Times New Roman"/>
          <w:sz w:val="28"/>
          <w:szCs w:val="28"/>
        </w:rPr>
        <w:t xml:space="preserve"> по переулку Машиниста дом № 5, № 9, по улице Стахановской дома № 10,15,20, по улице Бастионной дома № 13,13А.</w:t>
      </w:r>
    </w:p>
    <w:p>
      <w:pPr>
        <w:pStyle w:val="Style21"/>
        <w:ind w:firstLine="709"/>
        <w:jc w:val="both"/>
        <w:rPr/>
      </w:pPr>
      <w:r>
        <w:rPr>
          <w:rFonts w:cs="Times New Roman" w:ascii="Times New Roman" w:hAnsi="Times New Roman"/>
          <w:b/>
          <w:sz w:val="28"/>
          <w:szCs w:val="28"/>
        </w:rPr>
        <w:t>Отремонтированы дорожные покрытия</w:t>
      </w:r>
      <w:r>
        <w:rPr>
          <w:rFonts w:cs="Times New Roman" w:ascii="Times New Roman" w:hAnsi="Times New Roman"/>
          <w:sz w:val="28"/>
          <w:szCs w:val="28"/>
        </w:rPr>
        <w:t xml:space="preserve"> улиц Железнодорожная, Рельсовая, Декабристов, 23 июля, Стахановская, Металлистов, переулков Железнодорожный и Машиниста.</w:t>
      </w:r>
    </w:p>
    <w:p>
      <w:pPr>
        <w:pStyle w:val="Style21"/>
        <w:ind w:firstLine="709"/>
        <w:jc w:val="both"/>
        <w:rPr/>
      </w:pPr>
      <w:r>
        <w:rPr>
          <w:rFonts w:cs="Times New Roman" w:ascii="Times New Roman" w:hAnsi="Times New Roman"/>
          <w:b/>
          <w:sz w:val="28"/>
          <w:szCs w:val="28"/>
        </w:rPr>
        <w:t>Отремонтировано покрытие</w:t>
      </w:r>
      <w:r>
        <w:rPr>
          <w:rFonts w:cs="Times New Roman" w:ascii="Times New Roman" w:hAnsi="Times New Roman"/>
          <w:sz w:val="28"/>
          <w:szCs w:val="28"/>
        </w:rPr>
        <w:t xml:space="preserve"> пешеходной дорожки от переулка Машиниста до улицы Рельсов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езд Главы города Пскова совместно с депутатом Псковской городской Думы Гавриловым Сергеем Вячеславовичем </w:t>
      </w:r>
      <w:r>
        <w:rPr>
          <w:rFonts w:cs="Times New Roman" w:ascii="Times New Roman" w:hAnsi="Times New Roman"/>
          <w:sz w:val="28"/>
          <w:szCs w:val="28"/>
        </w:rPr>
        <w:t>на избирательный округ № 4 с целью осмотра уборки дворовых территорий и проведения в городке ремонта дорожного покрытия, а также работ по скосу борщев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но поручение заместителю </w:t>
      </w:r>
      <w:r>
        <w:rPr>
          <w:rFonts w:cs="Times New Roman" w:ascii="Times New Roman" w:hAnsi="Times New Roman"/>
          <w:sz w:val="28"/>
          <w:szCs w:val="28"/>
          <w:lang w:eastAsia="ru-RU"/>
        </w:rPr>
        <w:t xml:space="preserve">Главы города Пскова, депутату по избирательному округу №4 Гаврилову Сергею Вячеславовичу после снятия карантинных мер </w:t>
      </w:r>
      <w:r>
        <w:rPr>
          <w:rFonts w:cs="Times New Roman" w:ascii="Times New Roman" w:hAnsi="Times New Roman"/>
          <w:b/>
          <w:sz w:val="28"/>
          <w:szCs w:val="28"/>
          <w:lang w:eastAsia="ru-RU"/>
        </w:rPr>
        <w:t xml:space="preserve">организовать и провести совместный субботник </w:t>
      </w:r>
      <w:r>
        <w:rPr>
          <w:rFonts w:cs="Times New Roman" w:ascii="Times New Roman" w:hAnsi="Times New Roman"/>
          <w:sz w:val="28"/>
          <w:szCs w:val="28"/>
          <w:lang w:eastAsia="ru-RU"/>
        </w:rPr>
        <w:t>по расчистке территории от дикорастущих кустарников напротив дома № 120А силами МКУ «Служба благоустройства» с участием жителей Военного городка-3, волонтеров.</w:t>
      </w:r>
    </w:p>
    <w:p>
      <w:pPr>
        <w:pStyle w:val="Normal"/>
        <w:spacing w:lineRule="auto" w:line="240" w:before="0" w:after="0"/>
        <w:ind w:firstLine="709"/>
        <w:jc w:val="both"/>
        <w:rPr/>
      </w:pPr>
      <w:r>
        <w:rPr>
          <w:rFonts w:cs="Times New Roman" w:ascii="Times New Roman" w:hAnsi="Times New Roman"/>
          <w:b/>
          <w:sz w:val="28"/>
          <w:szCs w:val="28"/>
          <w:lang w:eastAsia="ru-RU"/>
        </w:rPr>
        <w:t>Оказать содействие жильцам</w:t>
      </w:r>
      <w:r>
        <w:rPr>
          <w:rFonts w:cs="Times New Roman" w:ascii="Times New Roman" w:hAnsi="Times New Roman"/>
          <w:sz w:val="28"/>
          <w:szCs w:val="28"/>
          <w:lang w:eastAsia="ru-RU"/>
        </w:rPr>
        <w:t xml:space="preserve"> дома № 96 </w:t>
      </w:r>
      <w:r>
        <w:rPr>
          <w:rFonts w:cs="Times New Roman" w:ascii="Times New Roman" w:hAnsi="Times New Roman"/>
          <w:b/>
          <w:sz w:val="28"/>
          <w:szCs w:val="28"/>
          <w:lang w:eastAsia="ru-RU"/>
        </w:rPr>
        <w:t>по организации собрания собственников</w:t>
      </w:r>
      <w:r>
        <w:rPr>
          <w:rFonts w:cs="Times New Roman" w:ascii="Times New Roman" w:hAnsi="Times New Roman"/>
          <w:sz w:val="28"/>
          <w:szCs w:val="28"/>
          <w:lang w:eastAsia="ru-RU"/>
        </w:rPr>
        <w:t xml:space="preserve"> с привлечением представителей управляющей компании с целью принятия решения о демонтаже детской площадки во дворе данного дома и организации автостоян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о обращение</w:t>
      </w:r>
      <w:r>
        <w:rPr>
          <w:rFonts w:cs="Times New Roman" w:ascii="Times New Roman" w:hAnsi="Times New Roman"/>
          <w:sz w:val="28"/>
          <w:szCs w:val="28"/>
          <w:lang w:eastAsia="ru-RU"/>
        </w:rPr>
        <w:t xml:space="preserve"> в адрес Контрольного управления Администрации города Пскова </w:t>
      </w:r>
      <w:r>
        <w:rPr>
          <w:rFonts w:cs="Times New Roman" w:ascii="Times New Roman" w:hAnsi="Times New Roman"/>
          <w:b/>
          <w:sz w:val="28"/>
          <w:szCs w:val="28"/>
          <w:lang w:eastAsia="ru-RU"/>
        </w:rPr>
        <w:t>с просьбой привлечь к ответственности собственников торговых павильонов</w:t>
      </w:r>
      <w:r>
        <w:rPr>
          <w:rFonts w:cs="Times New Roman" w:ascii="Times New Roman" w:hAnsi="Times New Roman"/>
          <w:sz w:val="28"/>
          <w:szCs w:val="28"/>
          <w:lang w:eastAsia="ru-RU"/>
        </w:rPr>
        <w:t>, находящихся  на территории Военного городка-3 (Кресты), за ненадлежащее содержание и уборку прилегающих территорий магазина «Бизон» и  магазина «Продукты», расположенных  напротив дома №136; магазина «Продукты», расположенного у д. № 27 по ул. Ленинградское шоссе; магазина «Цветы» и магазина  «Овощи и фрукты», расположенных у входа в Военный городок-3 со стороны Крестовского шоссе.</w:t>
      </w:r>
    </w:p>
    <w:p>
      <w:pPr>
        <w:pStyle w:val="Normal"/>
        <w:spacing w:lineRule="auto" w:line="240" w:before="0" w:after="0"/>
        <w:ind w:firstLine="709"/>
        <w:jc w:val="both"/>
        <w:rPr/>
      </w:pPr>
      <w:r>
        <w:rPr>
          <w:rFonts w:cs="Times New Roman" w:ascii="Times New Roman" w:hAnsi="Times New Roman"/>
          <w:b/>
          <w:sz w:val="28"/>
          <w:szCs w:val="28"/>
          <w:lang w:eastAsia="ru-RU"/>
        </w:rPr>
        <w:t>Управляющие компании</w:t>
      </w:r>
      <w:r>
        <w:rPr>
          <w:rFonts w:cs="Times New Roman" w:ascii="Times New Roman" w:hAnsi="Times New Roman"/>
          <w:sz w:val="28"/>
          <w:szCs w:val="28"/>
          <w:lang w:eastAsia="ru-RU"/>
        </w:rPr>
        <w:t xml:space="preserve"> ООО УК «Сервис» и ООО УО «Городская Управляющая компания» </w:t>
      </w:r>
      <w:r>
        <w:rPr>
          <w:rFonts w:cs="Times New Roman" w:ascii="Times New Roman" w:hAnsi="Times New Roman"/>
          <w:b/>
          <w:sz w:val="28"/>
          <w:szCs w:val="28"/>
          <w:lang w:eastAsia="ru-RU"/>
        </w:rPr>
        <w:t>вывезли песок</w:t>
      </w:r>
      <w:r>
        <w:rPr>
          <w:rFonts w:cs="Times New Roman" w:ascii="Times New Roman" w:hAnsi="Times New Roman"/>
          <w:sz w:val="28"/>
          <w:szCs w:val="28"/>
          <w:lang w:eastAsia="ru-RU"/>
        </w:rPr>
        <w:t>, складируемый на тепловых камерах во дворах Военного городка, и восстановили нарушенное благоустройство с посевом газонных трав.</w:t>
      </w:r>
    </w:p>
    <w:p>
      <w:pPr>
        <w:pStyle w:val="Normal"/>
        <w:spacing w:lineRule="auto" w:line="240" w:before="0" w:after="0"/>
        <w:ind w:firstLine="709"/>
        <w:jc w:val="both"/>
        <w:rPr/>
      </w:pPr>
      <w:r>
        <w:rPr>
          <w:rFonts w:cs="Times New Roman" w:ascii="Times New Roman" w:hAnsi="Times New Roman"/>
          <w:sz w:val="28"/>
          <w:szCs w:val="28"/>
          <w:lang w:eastAsia="ru-RU"/>
        </w:rPr>
        <w:t xml:space="preserve">Управлением городского хозяйства Администрации города Пскова </w:t>
      </w:r>
      <w:r>
        <w:rPr>
          <w:rFonts w:cs="Times New Roman" w:ascii="Times New Roman" w:hAnsi="Times New Roman"/>
          <w:b/>
          <w:sz w:val="28"/>
          <w:szCs w:val="28"/>
          <w:lang w:eastAsia="ru-RU"/>
        </w:rPr>
        <w:t>проведены работы по уборке от мусора</w:t>
      </w:r>
      <w:r>
        <w:rPr>
          <w:rFonts w:cs="Times New Roman" w:ascii="Times New Roman" w:hAnsi="Times New Roman"/>
          <w:sz w:val="28"/>
          <w:szCs w:val="28"/>
          <w:lang w:eastAsia="ru-RU"/>
        </w:rPr>
        <w:t xml:space="preserve"> территории по периметру микрорайона «Военный город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оизведен покос борщевика</w:t>
      </w:r>
      <w:r>
        <w:rPr>
          <w:rFonts w:cs="Times New Roman" w:ascii="Times New Roman" w:hAnsi="Times New Roman"/>
          <w:sz w:val="28"/>
          <w:szCs w:val="28"/>
          <w:lang w:eastAsia="ru-RU"/>
        </w:rPr>
        <w:t xml:space="preserve"> вдоль дома № 120 со стороны Ленинградского шосс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заседания </w:t>
      </w:r>
      <w:r>
        <w:rPr>
          <w:rFonts w:cs="Times New Roman" w:ascii="Times New Roman" w:hAnsi="Times New Roman"/>
          <w:b/>
          <w:sz w:val="28"/>
          <w:szCs w:val="28"/>
          <w:lang w:eastAsia="ru-RU"/>
        </w:rPr>
        <w:t xml:space="preserve">Комитета по ЖКХ и благоустройству было рекомендовано </w:t>
      </w:r>
      <w:r>
        <w:rPr>
          <w:rFonts w:cs="Times New Roman" w:ascii="Times New Roman" w:hAnsi="Times New Roman"/>
          <w:sz w:val="28"/>
          <w:szCs w:val="28"/>
        </w:rPr>
        <w:t xml:space="preserve">Администрации города Пскова рассмотреть возможность осуществить дополнительный объем работ по уничтожению борщевика методом химической обработки за счет экономии, которая была получена по итогам проведения торгов. А также скоординировать работу с Подрядчиком в части выполнения работ по ликвидации борщевика вдоль автомобильных дорог, исключая из объема работ территории, относящиеся к полосе отвода автомоби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ю городского хозяйства, подрядчику ООО «Терра Агро» рекомендовано совместно с депутатами организовать контрольные выезды по представленному адресному перечню территорий, на которых произведен комплекс работ по ликвидации борщевика Сосновского.</w:t>
      </w:r>
    </w:p>
    <w:p>
      <w:pPr>
        <w:pStyle w:val="Normal"/>
        <w:spacing w:lineRule="auto" w:line="240" w:before="0" w:after="0"/>
        <w:ind w:firstLine="709"/>
        <w:jc w:val="both"/>
        <w:rPr/>
      </w:pPr>
      <w:r>
        <w:rPr>
          <w:rFonts w:cs="Times New Roman" w:ascii="Times New Roman" w:hAnsi="Times New Roman"/>
          <w:sz w:val="28"/>
          <w:szCs w:val="28"/>
          <w:lang w:eastAsia="ru-RU"/>
        </w:rPr>
        <w:t xml:space="preserve">Силами волонтеров совместно с Управлением городского хозяйства Администрации города Пскова, МКУ «Служба благоустройства города» </w:t>
      </w:r>
      <w:r>
        <w:rPr>
          <w:rFonts w:cs="Times New Roman" w:ascii="Times New Roman" w:hAnsi="Times New Roman"/>
          <w:b/>
          <w:sz w:val="28"/>
          <w:szCs w:val="28"/>
          <w:lang w:eastAsia="ru-RU"/>
        </w:rPr>
        <w:t>произведен снос аварийных сооружений</w:t>
      </w:r>
      <w:r>
        <w:rPr>
          <w:rFonts w:cs="Times New Roman" w:ascii="Times New Roman" w:hAnsi="Times New Roman"/>
          <w:sz w:val="28"/>
          <w:szCs w:val="28"/>
          <w:lang w:eastAsia="ru-RU"/>
        </w:rPr>
        <w:t xml:space="preserve"> бывшего здания бани, кирпичного забора, а также проведены работы по спилу дикорастущих кустарников на данной территории. В результате территория выравнена, засыпана асфальтной крошкой. Обеспечена парковка личного автотранспорта военнослужащих и жителей микрорайона на специализированной стоянке, исключив парковку автомобилей в рабочее время на зеленой зоне прилегающих территорий. </w:t>
      </w:r>
    </w:p>
    <w:p>
      <w:pPr>
        <w:pStyle w:val="Normal"/>
        <w:spacing w:lineRule="auto" w:line="240" w:before="0" w:after="0"/>
        <w:ind w:firstLine="709"/>
        <w:jc w:val="both"/>
        <w:rPr/>
      </w:pPr>
      <w:r>
        <w:rPr>
          <w:rFonts w:cs="Times New Roman" w:ascii="Times New Roman" w:hAnsi="Times New Roman"/>
          <w:sz w:val="28"/>
          <w:szCs w:val="28"/>
          <w:lang w:eastAsia="ru-RU"/>
        </w:rPr>
        <w:t xml:space="preserve">Силами ООО «Сервис» </w:t>
      </w:r>
      <w:r>
        <w:rPr>
          <w:rFonts w:cs="Times New Roman" w:ascii="Times New Roman" w:hAnsi="Times New Roman"/>
          <w:b/>
          <w:sz w:val="28"/>
          <w:szCs w:val="28"/>
          <w:lang w:eastAsia="ru-RU"/>
        </w:rPr>
        <w:t>вывезен крупногабаритный мусор</w:t>
      </w:r>
      <w:r>
        <w:rPr>
          <w:rFonts w:cs="Times New Roman" w:ascii="Times New Roman" w:hAnsi="Times New Roman"/>
          <w:sz w:val="28"/>
          <w:szCs w:val="28"/>
          <w:lang w:eastAsia="ru-RU"/>
        </w:rPr>
        <w:t xml:space="preserve"> с </w:t>
      </w:r>
      <w:r>
        <w:rPr>
          <w:rFonts w:cs="Times New Roman" w:ascii="Times New Roman" w:hAnsi="Times New Roman"/>
          <w:sz w:val="28"/>
          <w:szCs w:val="28"/>
        </w:rPr>
        <w:t xml:space="preserve">территории контейнерной площадки, расположенной </w:t>
      </w:r>
      <w:r>
        <w:rPr>
          <w:rFonts w:cs="Times New Roman" w:ascii="Times New Roman" w:hAnsi="Times New Roman"/>
          <w:sz w:val="28"/>
          <w:szCs w:val="28"/>
          <w:lang w:eastAsia="ru-RU"/>
        </w:rPr>
        <w:t>за домом № 91 Военного городка-3.</w:t>
      </w:r>
    </w:p>
    <w:p>
      <w:pPr>
        <w:pStyle w:val="Normal"/>
        <w:spacing w:lineRule="auto" w:line="240" w:before="0" w:after="0"/>
        <w:ind w:firstLine="709"/>
        <w:jc w:val="both"/>
        <w:rPr/>
      </w:pPr>
      <w:r>
        <w:rPr>
          <w:rFonts w:cs="Times New Roman" w:ascii="Times New Roman" w:hAnsi="Times New Roman"/>
          <w:b/>
          <w:sz w:val="28"/>
          <w:szCs w:val="28"/>
          <w:lang w:eastAsia="ru-RU"/>
        </w:rPr>
        <w:t>Организована санитарная уборка</w:t>
      </w:r>
      <w:r>
        <w:rPr>
          <w:rFonts w:cs="Times New Roman" w:ascii="Times New Roman" w:hAnsi="Times New Roman"/>
          <w:sz w:val="28"/>
          <w:szCs w:val="28"/>
          <w:lang w:eastAsia="ru-RU"/>
        </w:rPr>
        <w:t xml:space="preserve"> общего коридора д. № 1 по пер. Зеленый.</w:t>
      </w:r>
    </w:p>
    <w:p>
      <w:pPr>
        <w:pStyle w:val="Normal"/>
        <w:spacing w:lineRule="auto" w:line="240" w:before="0" w:after="0"/>
        <w:ind w:firstLine="709"/>
        <w:jc w:val="both"/>
        <w:rPr/>
      </w:pPr>
      <w:r>
        <w:rPr>
          <w:rFonts w:cs="Times New Roman" w:ascii="Times New Roman" w:hAnsi="Times New Roman"/>
          <w:b/>
          <w:sz w:val="28"/>
          <w:szCs w:val="28"/>
          <w:lang w:eastAsia="ru-RU"/>
        </w:rPr>
        <w:t>Организована санитарная уборка</w:t>
      </w:r>
      <w:r>
        <w:rPr>
          <w:rFonts w:cs="Times New Roman" w:ascii="Times New Roman" w:hAnsi="Times New Roman"/>
          <w:sz w:val="28"/>
          <w:szCs w:val="28"/>
          <w:lang w:eastAsia="ru-RU"/>
        </w:rPr>
        <w:t xml:space="preserve"> подъездов многоквартирного дома № 119.</w:t>
      </w:r>
    </w:p>
    <w:p>
      <w:pPr>
        <w:pStyle w:val="Normal"/>
        <w:spacing w:lineRule="auto" w:line="240" w:before="0" w:after="0"/>
        <w:ind w:firstLine="709"/>
        <w:jc w:val="both"/>
        <w:rPr/>
      </w:pPr>
      <w:r>
        <w:rPr>
          <w:rFonts w:cs="Times New Roman" w:ascii="Times New Roman" w:hAnsi="Times New Roman"/>
          <w:sz w:val="28"/>
          <w:szCs w:val="28"/>
          <w:lang w:eastAsia="ru-RU"/>
        </w:rPr>
        <w:t xml:space="preserve">За счет средств ФКР Псковской области </w:t>
      </w:r>
      <w:r>
        <w:rPr>
          <w:rFonts w:cs="Times New Roman" w:ascii="Times New Roman" w:hAnsi="Times New Roman"/>
          <w:b/>
          <w:sz w:val="28"/>
          <w:szCs w:val="28"/>
          <w:lang w:eastAsia="ru-RU"/>
        </w:rPr>
        <w:t>будет проведен капитальный ремонт кровли</w:t>
      </w:r>
      <w:r>
        <w:rPr>
          <w:rFonts w:cs="Times New Roman" w:ascii="Times New Roman" w:hAnsi="Times New Roman"/>
          <w:sz w:val="28"/>
          <w:szCs w:val="28"/>
          <w:lang w:eastAsia="ru-RU"/>
        </w:rPr>
        <w:t xml:space="preserve"> дома № 3 по улице Черняховского. В настоящий момент разработана проектно-сметная документация. После проведения аукциона будут начаты работы.</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многочисленным просьбам жителей микрорайона «Белый Мох» </w:t>
      </w:r>
      <w:r>
        <w:rPr>
          <w:rFonts w:cs="Times New Roman" w:ascii="Times New Roman" w:hAnsi="Times New Roman"/>
          <w:b/>
          <w:sz w:val="28"/>
          <w:szCs w:val="28"/>
          <w:lang w:eastAsia="ru-RU"/>
        </w:rPr>
        <w:t>продлен маршрут движения</w:t>
      </w:r>
      <w:r>
        <w:rPr>
          <w:rFonts w:cs="Times New Roman" w:ascii="Times New Roman" w:hAnsi="Times New Roman"/>
          <w:sz w:val="28"/>
          <w:szCs w:val="28"/>
          <w:lang w:eastAsia="ru-RU"/>
        </w:rPr>
        <w:t xml:space="preserve"> общественного транспорта № 9 «Вокзал - Белый мох» с заездом на улицу Лужскую. </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обеспечения безопасности дорожного движения по предложению жителей на Комиссии по безопасности дорожного движения Администрации города Пскова рассмотрен вопрос установки «лежачего полицейского» и </w:t>
      </w:r>
      <w:r>
        <w:rPr>
          <w:rFonts w:cs="Times New Roman" w:ascii="Times New Roman" w:hAnsi="Times New Roman"/>
          <w:b/>
          <w:sz w:val="28"/>
          <w:szCs w:val="28"/>
          <w:lang w:eastAsia="ru-RU"/>
        </w:rPr>
        <w:t>поддержан</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eastAsia="ru-RU"/>
        </w:rPr>
        <w:t>Проведен демонтаж аварийных элементов</w:t>
      </w:r>
      <w:r>
        <w:rPr>
          <w:rFonts w:cs="Times New Roman" w:ascii="Times New Roman" w:hAnsi="Times New Roman"/>
          <w:sz w:val="28"/>
          <w:szCs w:val="28"/>
          <w:lang w:eastAsia="ru-RU"/>
        </w:rPr>
        <w:t xml:space="preserve"> детской площадки во дворе домов № 6,10,15 по улице Лужской.</w:t>
      </w:r>
    </w:p>
    <w:p>
      <w:pPr>
        <w:pStyle w:val="Normal"/>
        <w:spacing w:lineRule="auto" w:line="240" w:before="0" w:after="0"/>
        <w:ind w:firstLine="709"/>
        <w:jc w:val="both"/>
        <w:rPr/>
      </w:pPr>
      <w:r>
        <w:rPr>
          <w:rFonts w:cs="Times New Roman" w:ascii="Times New Roman" w:hAnsi="Times New Roman"/>
          <w:b/>
          <w:sz w:val="28"/>
          <w:szCs w:val="28"/>
          <w:lang w:eastAsia="ru-RU"/>
        </w:rPr>
        <w:t>Оборудовано ограждение</w:t>
      </w:r>
      <w:r>
        <w:rPr>
          <w:rFonts w:cs="Times New Roman" w:ascii="Times New Roman" w:hAnsi="Times New Roman"/>
          <w:sz w:val="28"/>
          <w:szCs w:val="28"/>
          <w:lang w:eastAsia="ru-RU"/>
        </w:rPr>
        <w:t xml:space="preserve"> на улице Лепешинского для запрета движения автотранспорта по зеленой зоне. </w:t>
      </w:r>
    </w:p>
    <w:p>
      <w:pPr>
        <w:pStyle w:val="Normal"/>
        <w:spacing w:lineRule="auto" w:line="240" w:before="0" w:after="0"/>
        <w:ind w:firstLine="709"/>
        <w:jc w:val="both"/>
        <w:rPr/>
      </w:pPr>
      <w:r>
        <w:rPr>
          <w:rFonts w:cs="Times New Roman" w:ascii="Times New Roman" w:hAnsi="Times New Roman"/>
          <w:b/>
          <w:sz w:val="28"/>
          <w:szCs w:val="28"/>
          <w:lang w:eastAsia="ru-RU"/>
        </w:rPr>
        <w:t>Проводится регулярное грейдирование</w:t>
      </w:r>
      <w:r>
        <w:rPr>
          <w:rFonts w:cs="Times New Roman" w:ascii="Times New Roman" w:hAnsi="Times New Roman"/>
          <w:sz w:val="28"/>
          <w:szCs w:val="28"/>
          <w:lang w:eastAsia="ru-RU"/>
        </w:rPr>
        <w:t xml:space="preserve"> улицы Дновской.</w:t>
      </w:r>
    </w:p>
    <w:p>
      <w:pPr>
        <w:pStyle w:val="Normal"/>
        <w:spacing w:lineRule="auto" w:line="240" w:before="0" w:after="0"/>
        <w:ind w:firstLine="709"/>
        <w:jc w:val="both"/>
        <w:rPr/>
      </w:pPr>
      <w:r>
        <w:rPr>
          <w:rFonts w:cs="Times New Roman" w:ascii="Times New Roman" w:hAnsi="Times New Roman"/>
          <w:b/>
          <w:sz w:val="28"/>
          <w:szCs w:val="28"/>
        </w:rPr>
        <w:t>Завершены мероприятия по оборудованию площадки</w:t>
      </w:r>
      <w:r>
        <w:rPr>
          <w:rFonts w:cs="Times New Roman" w:ascii="Times New Roman" w:hAnsi="Times New Roman"/>
          <w:sz w:val="28"/>
          <w:szCs w:val="28"/>
        </w:rPr>
        <w:t xml:space="preserve"> накопления твердых коммунальных отходов у дома № 28 по улице Черняховского.</w:t>
      </w:r>
    </w:p>
    <w:p>
      <w:pPr>
        <w:pStyle w:val="Normal"/>
        <w:spacing w:lineRule="auto" w:line="240" w:before="0" w:after="0"/>
        <w:ind w:firstLine="709"/>
        <w:jc w:val="both"/>
        <w:rPr/>
      </w:pPr>
      <w:r>
        <w:rPr>
          <w:rFonts w:cs="Times New Roman" w:ascii="Times New Roman" w:hAnsi="Times New Roman"/>
          <w:b/>
          <w:sz w:val="28"/>
          <w:szCs w:val="28"/>
        </w:rPr>
        <w:t>Произведен спил аварийных тополей</w:t>
      </w:r>
      <w:r>
        <w:rPr>
          <w:rFonts w:cs="Times New Roman" w:ascii="Times New Roman" w:hAnsi="Times New Roman"/>
          <w:sz w:val="28"/>
          <w:szCs w:val="28"/>
        </w:rPr>
        <w:t xml:space="preserve"> на улице Боровой и улице Черняхов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рритория </w:t>
      </w:r>
      <w:r>
        <w:rPr>
          <w:rFonts w:cs="Times New Roman" w:ascii="Times New Roman" w:hAnsi="Times New Roman"/>
          <w:sz w:val="28"/>
          <w:szCs w:val="28"/>
          <w:lang w:eastAsia="ru-RU"/>
        </w:rPr>
        <w:t xml:space="preserve">Военного городка-3 (микрорайон Кресты) </w:t>
      </w:r>
      <w:r>
        <w:rPr>
          <w:rFonts w:cs="Times New Roman" w:ascii="Times New Roman" w:hAnsi="Times New Roman"/>
          <w:b/>
          <w:sz w:val="28"/>
          <w:szCs w:val="28"/>
          <w:lang w:eastAsia="ru-RU"/>
        </w:rPr>
        <w:t xml:space="preserve">обработана гербицидами </w:t>
      </w:r>
      <w:r>
        <w:rPr>
          <w:rFonts w:cs="Times New Roman" w:ascii="Times New Roman" w:hAnsi="Times New Roman"/>
          <w:sz w:val="28"/>
          <w:szCs w:val="28"/>
          <w:lang w:eastAsia="ru-RU"/>
        </w:rPr>
        <w:t>за домами № 120, № 120А, № 107</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Силами УК </w:t>
      </w:r>
      <w:r>
        <w:rPr>
          <w:rFonts w:cs="Times New Roman" w:ascii="Times New Roman" w:hAnsi="Times New Roman"/>
          <w:b/>
          <w:sz w:val="28"/>
          <w:szCs w:val="28"/>
          <w:lang w:eastAsia="ru-RU"/>
        </w:rPr>
        <w:t>проведены работы по химической обработке борщевика</w:t>
      </w:r>
      <w:r>
        <w:rPr>
          <w:rFonts w:cs="Times New Roman" w:ascii="Times New Roman" w:hAnsi="Times New Roman"/>
          <w:sz w:val="28"/>
          <w:szCs w:val="28"/>
          <w:lang w:eastAsia="ru-RU"/>
        </w:rPr>
        <w:t xml:space="preserve"> на территории Военного городка-3 за домами № 120, № 120А, № 107.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езд Главы города Пскова совместно с депутатом Псковской городской Думы</w:t>
      </w:r>
      <w:r>
        <w:rPr>
          <w:rFonts w:cs="Times New Roman" w:ascii="Times New Roman" w:hAnsi="Times New Roman"/>
          <w:b/>
          <w:sz w:val="28"/>
          <w:szCs w:val="28"/>
        </w:rPr>
        <w:t xml:space="preserve"> Федоровой Ольгой Александровной </w:t>
      </w:r>
      <w:r>
        <w:rPr>
          <w:rFonts w:cs="Times New Roman" w:ascii="Times New Roman" w:hAnsi="Times New Roman"/>
          <w:sz w:val="28"/>
          <w:szCs w:val="28"/>
        </w:rPr>
        <w:t>по вопросам благоустройства избирательного округа №7.</w:t>
      </w:r>
    </w:p>
    <w:p>
      <w:pPr>
        <w:pStyle w:val="Normal"/>
        <w:spacing w:lineRule="auto" w:line="240" w:before="0" w:after="0"/>
        <w:ind w:firstLine="709"/>
        <w:jc w:val="both"/>
        <w:rPr/>
      </w:pPr>
      <w:r>
        <w:rPr>
          <w:rFonts w:cs="Times New Roman" w:ascii="Times New Roman" w:hAnsi="Times New Roman"/>
          <w:sz w:val="28"/>
          <w:szCs w:val="28"/>
        </w:rPr>
        <w:t>В результате выезда</w:t>
      </w:r>
      <w:r>
        <w:rPr>
          <w:rFonts w:cs="Times New Roman" w:ascii="Times New Roman" w:hAnsi="Times New Roman"/>
          <w:b/>
          <w:sz w:val="28"/>
          <w:szCs w:val="28"/>
        </w:rPr>
        <w:t xml:space="preserve"> произведены вырубка аварийных деревьев, </w:t>
      </w:r>
      <w:r>
        <w:rPr>
          <w:rFonts w:cs="Times New Roman" w:ascii="Times New Roman" w:hAnsi="Times New Roman"/>
          <w:sz w:val="28"/>
          <w:szCs w:val="28"/>
        </w:rPr>
        <w:t>дикорастущих кустарников, демонтаж гаражей с целью благоустройства участка земли путем асфальтирования напротив МБДОУ № 25 «Золотой ключик».</w:t>
      </w:r>
    </w:p>
    <w:p>
      <w:pPr>
        <w:pStyle w:val="Normal"/>
        <w:spacing w:lineRule="auto" w:line="240" w:before="0" w:after="0"/>
        <w:ind w:firstLine="709"/>
        <w:jc w:val="both"/>
        <w:rPr/>
      </w:pPr>
      <w:r>
        <w:rPr>
          <w:rFonts w:cs="Times New Roman" w:ascii="Times New Roman" w:hAnsi="Times New Roman"/>
          <w:b/>
          <w:color w:val="000000"/>
          <w:sz w:val="28"/>
          <w:szCs w:val="28"/>
        </w:rPr>
        <w:t>Направлен запрос</w:t>
      </w:r>
      <w:r>
        <w:rPr>
          <w:rFonts w:cs="Times New Roman" w:ascii="Times New Roman" w:hAnsi="Times New Roman"/>
          <w:color w:val="000000"/>
          <w:sz w:val="28"/>
          <w:szCs w:val="28"/>
        </w:rPr>
        <w:t xml:space="preserve"> в адрес Контрольного управления Администрации города Пскова </w:t>
      </w:r>
      <w:r>
        <w:rPr>
          <w:rFonts w:cs="Times New Roman" w:ascii="Times New Roman" w:hAnsi="Times New Roman"/>
          <w:b/>
          <w:color w:val="000000"/>
          <w:sz w:val="28"/>
          <w:szCs w:val="28"/>
        </w:rPr>
        <w:t>о правомерности установки гаражей</w:t>
      </w:r>
      <w:r>
        <w:rPr>
          <w:rFonts w:cs="Times New Roman" w:ascii="Times New Roman" w:hAnsi="Times New Roman"/>
          <w:color w:val="000000"/>
          <w:sz w:val="28"/>
          <w:szCs w:val="28"/>
        </w:rPr>
        <w:t xml:space="preserve"> рядом с Павильоном напротив дома № 56А по Рижскому проспекту. Установлено, что один из гаражей установлен законно. По остальным двум выписаны уведомления с требованиями о демонтаже.</w:t>
      </w:r>
    </w:p>
    <w:p>
      <w:pPr>
        <w:pStyle w:val="Normal"/>
        <w:spacing w:lineRule="auto" w:line="240" w:before="0" w:after="0"/>
        <w:ind w:firstLine="709"/>
        <w:jc w:val="both"/>
        <w:rPr/>
      </w:pPr>
      <w:r>
        <w:rPr>
          <w:rFonts w:cs="Times New Roman" w:ascii="Times New Roman" w:hAnsi="Times New Roman"/>
          <w:sz w:val="28"/>
          <w:szCs w:val="28"/>
        </w:rPr>
        <w:t xml:space="preserve">В связи с регулярным подтоплением проезжей части дворовой территории напротив дома № 65А по улице Юбилейной </w:t>
      </w:r>
      <w:r>
        <w:rPr>
          <w:rFonts w:cs="Times New Roman" w:ascii="Times New Roman" w:hAnsi="Times New Roman"/>
          <w:b/>
          <w:sz w:val="28"/>
          <w:szCs w:val="28"/>
        </w:rPr>
        <w:t xml:space="preserve">произведена прочистка ливневой кан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олнены работы по скосу травы</w:t>
      </w:r>
      <w:r>
        <w:rPr>
          <w:rFonts w:cs="Times New Roman" w:ascii="Times New Roman" w:hAnsi="Times New Roman"/>
          <w:sz w:val="28"/>
          <w:szCs w:val="28"/>
        </w:rPr>
        <w:t xml:space="preserve"> с территории напротив дома № 34 по улице Юбилей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езд Главы города Пскова совместно с депутатом Псковской городской Думы Пожидаевой Юлией Валерьевной </w:t>
      </w:r>
      <w:r>
        <w:rPr>
          <w:rFonts w:cs="Times New Roman" w:ascii="Times New Roman" w:hAnsi="Times New Roman"/>
          <w:sz w:val="28"/>
          <w:szCs w:val="28"/>
        </w:rPr>
        <w:t>на избирательный округ №9.</w:t>
      </w:r>
    </w:p>
    <w:p>
      <w:pPr>
        <w:pStyle w:val="Style20"/>
        <w:tabs>
          <w:tab w:val="clear" w:pos="709"/>
          <w:tab w:val="left" w:pos="142" w:leader="none"/>
        </w:tabs>
        <w:spacing w:lineRule="auto" w:line="240"/>
        <w:ind w:left="0" w:firstLine="709"/>
        <w:jc w:val="both"/>
        <w:rPr/>
      </w:pPr>
      <w:r>
        <w:rPr>
          <w:rFonts w:cs="Times New Roman" w:ascii="Times New Roman" w:hAnsi="Times New Roman"/>
          <w:sz w:val="28"/>
          <w:szCs w:val="28"/>
        </w:rPr>
        <w:t>В ходе выезда было принято</w:t>
      </w:r>
      <w:r>
        <w:rPr>
          <w:rFonts w:cs="Times New Roman" w:ascii="Times New Roman" w:hAnsi="Times New Roman"/>
          <w:b/>
          <w:sz w:val="28"/>
          <w:szCs w:val="28"/>
        </w:rPr>
        <w:t xml:space="preserve"> решение демонтировать</w:t>
      </w:r>
      <w:r>
        <w:rPr>
          <w:rFonts w:cs="Times New Roman" w:ascii="Times New Roman" w:hAnsi="Times New Roman"/>
          <w:sz w:val="28"/>
          <w:szCs w:val="28"/>
        </w:rPr>
        <w:t xml:space="preserve"> на бывшей хоккейной площадке во дворе МКД № 44А по Рижскому проспекту </w:t>
      </w:r>
      <w:r>
        <w:rPr>
          <w:rFonts w:cs="Times New Roman" w:ascii="Times New Roman" w:hAnsi="Times New Roman"/>
          <w:b/>
          <w:sz w:val="28"/>
          <w:szCs w:val="28"/>
        </w:rPr>
        <w:t>разрушающийся вагончик</w:t>
      </w:r>
      <w:r>
        <w:rPr>
          <w:rFonts w:cs="Times New Roman" w:ascii="Times New Roman" w:hAnsi="Times New Roman"/>
          <w:sz w:val="28"/>
          <w:szCs w:val="28"/>
        </w:rPr>
        <w:t xml:space="preserve">, а также выполнить срез металлических столбов, расположенных во дворе данного дома. </w:t>
      </w:r>
    </w:p>
    <w:p>
      <w:pPr>
        <w:pStyle w:val="Style20"/>
        <w:tabs>
          <w:tab w:val="clear" w:pos="709"/>
          <w:tab w:val="left" w:pos="142" w:leader="none"/>
        </w:tabs>
        <w:spacing w:lineRule="auto" w:line="240"/>
        <w:ind w:left="0" w:firstLine="709"/>
        <w:jc w:val="both"/>
        <w:rPr/>
      </w:pPr>
      <w:r>
        <w:rPr>
          <w:rFonts w:cs="Times New Roman" w:ascii="Times New Roman" w:hAnsi="Times New Roman"/>
          <w:sz w:val="28"/>
          <w:szCs w:val="28"/>
        </w:rPr>
        <w:t xml:space="preserve">В результате </w:t>
      </w:r>
      <w:r>
        <w:rPr>
          <w:rFonts w:cs="Times New Roman" w:ascii="Times New Roman" w:hAnsi="Times New Roman"/>
          <w:b/>
          <w:sz w:val="28"/>
          <w:szCs w:val="28"/>
        </w:rPr>
        <w:t>металлические столбы срезаны</w:t>
      </w:r>
      <w:r>
        <w:rPr>
          <w:rFonts w:cs="Times New Roman" w:ascii="Times New Roman" w:hAnsi="Times New Roman"/>
          <w:sz w:val="28"/>
          <w:szCs w:val="28"/>
        </w:rPr>
        <w:t xml:space="preserve">.  </w:t>
      </w:r>
    </w:p>
    <w:p>
      <w:pPr>
        <w:pStyle w:val="Style20"/>
        <w:tabs>
          <w:tab w:val="clear" w:pos="709"/>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После проведения ремонтных работ </w:t>
      </w:r>
      <w:r>
        <w:rPr>
          <w:rFonts w:cs="Times New Roman" w:ascii="Times New Roman" w:hAnsi="Times New Roman"/>
          <w:b/>
          <w:sz w:val="28"/>
          <w:szCs w:val="28"/>
        </w:rPr>
        <w:t>восстановлена пешеходная зона</w:t>
      </w:r>
      <w:r>
        <w:rPr>
          <w:rFonts w:cs="Times New Roman" w:ascii="Times New Roman" w:hAnsi="Times New Roman"/>
          <w:sz w:val="28"/>
          <w:szCs w:val="28"/>
        </w:rPr>
        <w:t xml:space="preserve"> от дома № 60 по Рижскому проспекту вдоль зданий МДБОУ до торговой точки «Магнит».</w:t>
      </w:r>
    </w:p>
    <w:p>
      <w:pPr>
        <w:pStyle w:val="Normal"/>
        <w:spacing w:lineRule="auto" w:line="240" w:before="0" w:after="0"/>
        <w:ind w:firstLine="709"/>
        <w:jc w:val="both"/>
        <w:rPr/>
      </w:pPr>
      <w:r>
        <w:rPr>
          <w:rFonts w:cs="Times New Roman" w:ascii="Times New Roman" w:hAnsi="Times New Roman"/>
          <w:b/>
          <w:sz w:val="28"/>
          <w:szCs w:val="28"/>
        </w:rPr>
        <w:t>Установлено 3 контейнера для ТКО</w:t>
      </w:r>
      <w:r>
        <w:rPr>
          <w:rFonts w:cs="Times New Roman" w:ascii="Times New Roman" w:hAnsi="Times New Roman"/>
          <w:sz w:val="28"/>
          <w:szCs w:val="28"/>
        </w:rPr>
        <w:t xml:space="preserve"> объемом 1.1 м3, вопрос оборудования площадки будет рассмотрен по завершению процедуры составления технической документации на оборудование мест (площадок) накопления твёрдых коммунальных отходов в 2021 году.</w:t>
      </w:r>
    </w:p>
    <w:p>
      <w:pPr>
        <w:pStyle w:val="Normal"/>
        <w:spacing w:lineRule="auto" w:line="240" w:before="0" w:after="0"/>
        <w:ind w:firstLine="709"/>
        <w:jc w:val="both"/>
        <w:rPr/>
      </w:pPr>
      <w:r>
        <w:rPr>
          <w:rFonts w:cs="Times New Roman" w:ascii="Times New Roman" w:hAnsi="Times New Roman"/>
          <w:b/>
          <w:color w:val="000000"/>
          <w:sz w:val="28"/>
          <w:szCs w:val="28"/>
        </w:rPr>
        <w:t>Проведены работы по уборке строительного мусора</w:t>
      </w:r>
      <w:r>
        <w:rPr>
          <w:rFonts w:cs="Times New Roman" w:ascii="Times New Roman" w:hAnsi="Times New Roman"/>
          <w:color w:val="000000"/>
          <w:sz w:val="28"/>
          <w:szCs w:val="28"/>
        </w:rPr>
        <w:t xml:space="preserve"> с дворовых территорий домов №№ 46, 65А по Рижскому проспекту после проведения капитального ремонта кров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ора </w:t>
      </w:r>
      <w:r>
        <w:rPr>
          <w:rFonts w:cs="Times New Roman" w:ascii="Times New Roman" w:hAnsi="Times New Roman"/>
          <w:sz w:val="28"/>
          <w:szCs w:val="28"/>
        </w:rPr>
        <w:t xml:space="preserve">ЛЭП с торца дома № 44А по Рижскому проспекту </w:t>
      </w:r>
      <w:r>
        <w:rPr>
          <w:rFonts w:cs="Times New Roman" w:ascii="Times New Roman" w:hAnsi="Times New Roman"/>
          <w:b/>
          <w:sz w:val="28"/>
          <w:szCs w:val="28"/>
        </w:rPr>
        <w:t>демонтирован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ыезд Главы города Пскова совместно с депутатом Псковской городской Думы Болотиным Константином Васильевичем </w:t>
      </w:r>
      <w:r>
        <w:rPr>
          <w:rFonts w:cs="Times New Roman" w:ascii="Times New Roman" w:hAnsi="Times New Roman"/>
          <w:sz w:val="28"/>
          <w:szCs w:val="28"/>
          <w:lang w:eastAsia="ru-RU"/>
        </w:rPr>
        <w:t>на избирательный округ №11 с целью контроля проведенного благоустройства.</w:t>
      </w:r>
    </w:p>
    <w:p>
      <w:pPr>
        <w:pStyle w:val="Normal"/>
        <w:spacing w:lineRule="auto" w:line="240" w:before="0" w:after="0"/>
        <w:ind w:firstLine="709"/>
        <w:jc w:val="both"/>
        <w:rPr/>
      </w:pPr>
      <w:r>
        <w:rPr>
          <w:rFonts w:cs="Times New Roman" w:ascii="Times New Roman" w:hAnsi="Times New Roman"/>
          <w:b/>
          <w:sz w:val="28"/>
          <w:szCs w:val="28"/>
        </w:rPr>
        <w:t>Завершено благоустройство</w:t>
      </w:r>
      <w:r>
        <w:rPr>
          <w:rFonts w:cs="Times New Roman" w:ascii="Times New Roman" w:hAnsi="Times New Roman"/>
          <w:sz w:val="28"/>
          <w:szCs w:val="28"/>
        </w:rPr>
        <w:t xml:space="preserve"> общественной территории, расположенной между детскими садами №№ 48,50 и школой № 24 города Пскова. Благоустройство было выполнено в рамках реализации муниципальной программы «Формирование современной городской среды» муниципального образования «Город Псков». Полностью заменено асфальтовое покрытие, установлены урны, скамейки, стойки для велосипедов, обустроены газоны, нанесена разметка велосипедных полос, выполнено освещение по всей протяжённости аллеи.</w:t>
      </w:r>
    </w:p>
    <w:p>
      <w:pPr>
        <w:pStyle w:val="Normal"/>
        <w:spacing w:lineRule="auto" w:line="240" w:before="0" w:after="0"/>
        <w:ind w:firstLine="709"/>
        <w:jc w:val="both"/>
        <w:rPr/>
      </w:pPr>
      <w:r>
        <w:rPr>
          <w:rFonts w:cs="Times New Roman" w:ascii="Times New Roman" w:hAnsi="Times New Roman"/>
          <w:b/>
          <w:sz w:val="28"/>
          <w:szCs w:val="28"/>
        </w:rPr>
        <w:t>Установлены детские и спортивные площадки</w:t>
      </w:r>
      <w:r>
        <w:rPr>
          <w:rFonts w:cs="Times New Roman" w:ascii="Times New Roman" w:hAnsi="Times New Roman"/>
          <w:sz w:val="28"/>
          <w:szCs w:val="28"/>
        </w:rPr>
        <w:t xml:space="preserve"> на дворовых территориях МКД №№ 2,4,6,6А по улице Рокоссовского и №73 по Рижскому проспекту, а также на территории дома №4 по улице Западной. Также были отремонтированы асфальтовые покрытия вышеуказанных дворовых территорий. </w:t>
      </w:r>
    </w:p>
    <w:p>
      <w:pPr>
        <w:pStyle w:val="Normal"/>
        <w:spacing w:lineRule="auto" w:line="240" w:before="0" w:after="0"/>
        <w:ind w:firstLine="709"/>
        <w:jc w:val="both"/>
        <w:rPr/>
      </w:pPr>
      <w:r>
        <w:rPr>
          <w:rFonts w:cs="Times New Roman" w:ascii="Times New Roman" w:hAnsi="Times New Roman"/>
          <w:b/>
          <w:sz w:val="28"/>
          <w:szCs w:val="28"/>
        </w:rPr>
        <w:t>Выполнен ремонт</w:t>
      </w:r>
      <w:r>
        <w:rPr>
          <w:rFonts w:cs="Times New Roman" w:ascii="Times New Roman" w:hAnsi="Times New Roman"/>
          <w:sz w:val="28"/>
          <w:szCs w:val="28"/>
        </w:rPr>
        <w:t xml:space="preserve"> дворовых проездов, дворовых территорий МКД: въезд от дома № 5 по улице Рокоссовского до дома № 6 по улице Байкова (ППК), также выполнен ремонт тротуара; отремонтирован въезд от дома № 4 по улице Рокоссовского и дворовая территория домов №№ 2, 4, 6, 6А по улице Рокоссовского.</w:t>
      </w:r>
    </w:p>
    <w:p>
      <w:pPr>
        <w:pStyle w:val="Normal"/>
        <w:spacing w:lineRule="auto" w:line="240" w:before="0" w:after="0"/>
        <w:ind w:firstLine="709"/>
        <w:jc w:val="both"/>
        <w:rPr/>
      </w:pPr>
      <w:r>
        <w:rPr>
          <w:rFonts w:cs="Times New Roman" w:ascii="Times New Roman" w:hAnsi="Times New Roman"/>
          <w:b/>
          <w:sz w:val="28"/>
          <w:szCs w:val="28"/>
        </w:rPr>
        <w:t>Выполнен</w:t>
      </w:r>
      <w:r>
        <w:rPr>
          <w:rFonts w:cs="Times New Roman" w:ascii="Times New Roman" w:hAnsi="Times New Roman"/>
          <w:sz w:val="28"/>
          <w:szCs w:val="28"/>
        </w:rPr>
        <w:t xml:space="preserve"> ремонт проезда вдоль дома № 20 по ул. Рокоссовского.</w:t>
      </w:r>
    </w:p>
    <w:p>
      <w:pPr>
        <w:pStyle w:val="Normal"/>
        <w:spacing w:lineRule="auto" w:line="240" w:before="0" w:after="0"/>
        <w:ind w:firstLine="709"/>
        <w:jc w:val="both"/>
        <w:rPr/>
      </w:pPr>
      <w:r>
        <w:rPr>
          <w:rFonts w:cs="Times New Roman" w:ascii="Times New Roman" w:hAnsi="Times New Roman"/>
          <w:b/>
          <w:sz w:val="28"/>
          <w:szCs w:val="28"/>
        </w:rPr>
        <w:t>Произведены</w:t>
      </w:r>
      <w:r>
        <w:rPr>
          <w:rFonts w:cs="Times New Roman" w:ascii="Times New Roman" w:hAnsi="Times New Roman"/>
          <w:sz w:val="28"/>
          <w:szCs w:val="28"/>
        </w:rPr>
        <w:t xml:space="preserve"> ремонтные работы по благоустройству тротуарной зоны вдоль улицы Печорской, улицы Рокоссовского, улицы Запад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трече с жителями дома № 85 по Рижскому проспекту наряду с обсуждением насущных проблем Главой города были вручены саженцы многолетних растений активному созидателю уюта на дворовой территории Прокопенко Валентине. Ею </w:t>
      </w:r>
      <w:r>
        <w:rPr>
          <w:rFonts w:cs="Times New Roman" w:ascii="Times New Roman" w:hAnsi="Times New Roman"/>
          <w:b/>
          <w:sz w:val="28"/>
          <w:szCs w:val="28"/>
        </w:rPr>
        <w:t xml:space="preserve">создано несколько клумб </w:t>
      </w:r>
      <w:r>
        <w:rPr>
          <w:rFonts w:cs="Times New Roman" w:ascii="Times New Roman" w:hAnsi="Times New Roman"/>
          <w:sz w:val="28"/>
          <w:szCs w:val="28"/>
        </w:rPr>
        <w:t>на дворовой территории, разрисована неприглядная контейнерная площад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езды Главы города Пскова совместно с депутатом Псковской городской Думы Неваленной Галиной Ивановной </w:t>
      </w:r>
      <w:r>
        <w:rPr>
          <w:rFonts w:cs="Times New Roman" w:ascii="Times New Roman" w:hAnsi="Times New Roman"/>
          <w:sz w:val="28"/>
          <w:szCs w:val="28"/>
        </w:rPr>
        <w:t>по вопросам благоустройства избирательного округа №13.</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w:t>
      </w:r>
      <w:r>
        <w:rPr>
          <w:rFonts w:cs="Times New Roman" w:ascii="Times New Roman" w:hAnsi="Times New Roman"/>
          <w:b/>
          <w:sz w:val="28"/>
          <w:szCs w:val="28"/>
        </w:rPr>
        <w:t xml:space="preserve">выполняются ремонтные работы асфальтового покрытия тротуарной зоны </w:t>
      </w:r>
      <w:r>
        <w:rPr>
          <w:rFonts w:cs="Times New Roman" w:ascii="Times New Roman" w:hAnsi="Times New Roman"/>
          <w:sz w:val="28"/>
          <w:szCs w:val="28"/>
        </w:rPr>
        <w:t>по ул. Школьной, участок от улицы Герцена до улицы Труда, с заменой тротуаров, бортового кам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изведены </w:t>
      </w:r>
      <w:r>
        <w:rPr>
          <w:rFonts w:cs="Times New Roman" w:ascii="Times New Roman" w:hAnsi="Times New Roman"/>
          <w:b/>
          <w:sz w:val="28"/>
          <w:szCs w:val="28"/>
          <w:lang w:eastAsia="ru-RU"/>
        </w:rPr>
        <w:t xml:space="preserve">работы </w:t>
      </w:r>
      <w:r>
        <w:rPr>
          <w:rFonts w:cs="Times New Roman" w:ascii="Times New Roman" w:hAnsi="Times New Roman"/>
          <w:sz w:val="28"/>
          <w:szCs w:val="28"/>
          <w:lang w:eastAsia="ru-RU"/>
        </w:rPr>
        <w:t xml:space="preserve">с целью укрепления фундамента дома № 16 по ул. Герцена силами УК ООО «Запсковье», </w:t>
      </w:r>
      <w:r>
        <w:rPr>
          <w:rFonts w:cs="Times New Roman" w:ascii="Times New Roman" w:hAnsi="Times New Roman"/>
          <w:b/>
          <w:sz w:val="28"/>
          <w:szCs w:val="28"/>
          <w:lang w:eastAsia="ru-RU"/>
        </w:rPr>
        <w:t>устранён провал грунта.</w:t>
      </w:r>
    </w:p>
    <w:p>
      <w:pPr>
        <w:pStyle w:val="Normal"/>
        <w:spacing w:lineRule="auto" w:line="240" w:before="0" w:after="0"/>
        <w:ind w:firstLine="709"/>
        <w:jc w:val="both"/>
        <w:rPr/>
      </w:pPr>
      <w:r>
        <w:rPr>
          <w:rFonts w:cs="Times New Roman" w:ascii="Times New Roman" w:hAnsi="Times New Roman"/>
          <w:sz w:val="28"/>
          <w:szCs w:val="28"/>
        </w:rPr>
        <w:t xml:space="preserve">Мероприятия по обустройству пешеходного перехода на перекрестке улиц Герцена и Первомайской будут </w:t>
      </w:r>
      <w:r>
        <w:rPr>
          <w:rFonts w:cs="Times New Roman" w:ascii="Times New Roman" w:hAnsi="Times New Roman"/>
          <w:b/>
          <w:sz w:val="28"/>
          <w:szCs w:val="28"/>
        </w:rPr>
        <w:t>включены в план дорожных работ на 2021 год</w:t>
      </w:r>
      <w:r>
        <w:rPr>
          <w:rFonts w:cs="Times New Roman" w:ascii="Times New Roman" w:hAnsi="Times New Roman"/>
          <w:sz w:val="28"/>
          <w:szCs w:val="28"/>
        </w:rPr>
        <w:t xml:space="preserve"> и выполнены при наличии финансирования. Пешеходный переход через ул. Школьную будет оборудован в рамках ремонта улицы Школьной.  </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роизведена санитарная обрезка деревьев и кустарников </w:t>
      </w:r>
      <w:r>
        <w:rPr>
          <w:rFonts w:cs="Times New Roman" w:ascii="Times New Roman" w:hAnsi="Times New Roman"/>
          <w:sz w:val="28"/>
          <w:szCs w:val="28"/>
          <w:lang w:eastAsia="ru-RU"/>
        </w:rPr>
        <w:t>в пределах дома № 16 по улице Герцена и дома № 22 по улице Труда.</w:t>
      </w:r>
    </w:p>
    <w:p>
      <w:pPr>
        <w:pStyle w:val="Normal"/>
        <w:spacing w:lineRule="auto" w:line="240" w:before="0" w:after="0"/>
        <w:ind w:firstLine="709"/>
        <w:jc w:val="both"/>
        <w:rPr/>
      </w:pPr>
      <w:r>
        <w:rPr>
          <w:rFonts w:cs="Times New Roman" w:ascii="Times New Roman" w:hAnsi="Times New Roman"/>
          <w:b/>
          <w:sz w:val="28"/>
          <w:szCs w:val="28"/>
          <w:lang w:eastAsia="ru-RU"/>
        </w:rPr>
        <w:t>Облагорожена территория</w:t>
      </w:r>
      <w:r>
        <w:rPr>
          <w:rFonts w:cs="Times New Roman" w:ascii="Times New Roman" w:hAnsi="Times New Roman"/>
          <w:sz w:val="28"/>
          <w:szCs w:val="28"/>
          <w:lang w:eastAsia="ru-RU"/>
        </w:rPr>
        <w:t xml:space="preserve">, прилегающая к почтовому отделению ОПС Псков 180022, расположенному по адресу улица Герцена, дом № 16. </w:t>
      </w:r>
    </w:p>
    <w:p>
      <w:pPr>
        <w:pStyle w:val="Normal"/>
        <w:spacing w:lineRule="auto" w:line="240" w:before="0" w:after="0"/>
        <w:ind w:firstLine="709"/>
        <w:jc w:val="both"/>
        <w:rPr/>
      </w:pPr>
      <w:r>
        <w:rPr>
          <w:rFonts w:cs="Times New Roman" w:ascii="Times New Roman" w:hAnsi="Times New Roman"/>
          <w:b/>
          <w:sz w:val="28"/>
          <w:szCs w:val="28"/>
          <w:lang w:eastAsia="ru-RU"/>
        </w:rPr>
        <w:t xml:space="preserve">Наведен порядок </w:t>
      </w:r>
      <w:r>
        <w:rPr>
          <w:rFonts w:cs="Times New Roman" w:ascii="Times New Roman" w:hAnsi="Times New Roman"/>
          <w:sz w:val="28"/>
          <w:szCs w:val="28"/>
          <w:lang w:eastAsia="ru-RU"/>
        </w:rPr>
        <w:t xml:space="preserve">на территории, прилегающей к кафе «Усадьба» (скос травы).  </w:t>
      </w:r>
    </w:p>
    <w:p>
      <w:pPr>
        <w:pStyle w:val="Normal"/>
        <w:spacing w:lineRule="auto" w:line="240" w:before="0" w:after="0"/>
        <w:ind w:firstLine="709"/>
        <w:jc w:val="both"/>
        <w:rPr/>
      </w:pPr>
      <w:r>
        <w:rPr>
          <w:rFonts w:cs="Times New Roman" w:ascii="Times New Roman" w:hAnsi="Times New Roman"/>
          <w:b/>
          <w:sz w:val="28"/>
          <w:szCs w:val="28"/>
          <w:lang w:eastAsia="ru-RU"/>
        </w:rPr>
        <w:t>Благоустроена дворовая территория</w:t>
      </w:r>
      <w:r>
        <w:rPr>
          <w:rFonts w:cs="Times New Roman" w:ascii="Times New Roman" w:hAnsi="Times New Roman"/>
          <w:sz w:val="28"/>
          <w:szCs w:val="28"/>
          <w:lang w:eastAsia="ru-RU"/>
        </w:rPr>
        <w:t xml:space="preserve"> по улице Белинского, дом № 85.</w:t>
      </w:r>
    </w:p>
    <w:p>
      <w:pPr>
        <w:pStyle w:val="Normal"/>
        <w:spacing w:lineRule="auto" w:line="240" w:before="0" w:after="0"/>
        <w:ind w:firstLine="709"/>
        <w:jc w:val="both"/>
        <w:rPr/>
      </w:pPr>
      <w:r>
        <w:rPr>
          <w:rFonts w:cs="Times New Roman" w:ascii="Times New Roman" w:hAnsi="Times New Roman"/>
          <w:sz w:val="28"/>
          <w:szCs w:val="28"/>
        </w:rPr>
        <w:t xml:space="preserve">В рамках национального проекта «Безопасные и качественные автомобильные дороги» в 2023 году запланировано проведение ремонта ул. Алтаева (на участке от улицы Инженерной до улицы Новоселов). В ходе работ будут </w:t>
      </w:r>
      <w:r>
        <w:rPr>
          <w:rFonts w:cs="Times New Roman" w:ascii="Times New Roman" w:hAnsi="Times New Roman"/>
          <w:b/>
          <w:sz w:val="28"/>
          <w:szCs w:val="28"/>
        </w:rPr>
        <w:t xml:space="preserve">выполнены ремонт покрытия проезжей части автомобильной дороги </w:t>
      </w:r>
      <w:r>
        <w:rPr>
          <w:rFonts w:cs="Times New Roman" w:ascii="Times New Roman" w:hAnsi="Times New Roman"/>
          <w:sz w:val="28"/>
          <w:szCs w:val="28"/>
        </w:rPr>
        <w:t>и ремонт существующих тротуаров, в том числе на перекрестке улицы Новоселов и улицы Алтаева.</w:t>
      </w:r>
    </w:p>
    <w:p>
      <w:pPr>
        <w:pStyle w:val="Normal"/>
        <w:spacing w:lineRule="auto" w:line="240" w:before="0" w:after="0"/>
        <w:ind w:firstLine="709"/>
        <w:jc w:val="both"/>
        <w:rPr/>
      </w:pPr>
      <w:r>
        <w:rPr>
          <w:rFonts w:cs="Times New Roman" w:ascii="Times New Roman" w:hAnsi="Times New Roman"/>
          <w:sz w:val="28"/>
          <w:szCs w:val="28"/>
        </w:rPr>
        <w:t>Выполнены работы</w:t>
      </w:r>
      <w:r>
        <w:rPr>
          <w:rFonts w:cs="Times New Roman" w:ascii="Times New Roman" w:hAnsi="Times New Roman"/>
          <w:b/>
          <w:sz w:val="28"/>
          <w:szCs w:val="28"/>
        </w:rPr>
        <w:t xml:space="preserve"> по подсыпке щебнем придорожной полосы</w:t>
      </w:r>
      <w:r>
        <w:rPr>
          <w:rFonts w:cs="Times New Roman" w:ascii="Times New Roman" w:hAnsi="Times New Roman"/>
          <w:sz w:val="28"/>
          <w:szCs w:val="28"/>
        </w:rPr>
        <w:t xml:space="preserve"> автомобильной дороги на перекрестке улицы Герцена и улицы Первомайской.</w:t>
      </w:r>
    </w:p>
    <w:p>
      <w:pPr>
        <w:pStyle w:val="Normal"/>
        <w:spacing w:lineRule="auto" w:line="240" w:before="0" w:after="0"/>
        <w:ind w:firstLine="709"/>
        <w:jc w:val="both"/>
        <w:rPr/>
      </w:pPr>
      <w:r>
        <w:rPr>
          <w:rFonts w:cs="Times New Roman" w:ascii="Times New Roman" w:hAnsi="Times New Roman"/>
          <w:b/>
          <w:sz w:val="28"/>
          <w:szCs w:val="28"/>
        </w:rPr>
        <w:t>Произведен ремонт дорожного покрытия</w:t>
      </w:r>
      <w:r>
        <w:rPr>
          <w:rFonts w:cs="Times New Roman" w:ascii="Times New Roman" w:hAnsi="Times New Roman"/>
          <w:sz w:val="28"/>
          <w:szCs w:val="28"/>
        </w:rPr>
        <w:t xml:space="preserve"> улицы Текстильной, устройство зеленой зоны и тактильной плитки в местах сопряжения тротуаров с проезжей частью, установлено пешеходное ограждение.</w:t>
      </w:r>
    </w:p>
    <w:p>
      <w:pPr>
        <w:pStyle w:val="Style22"/>
        <w:spacing w:before="0" w:after="0"/>
        <w:ind w:firstLine="709"/>
        <w:jc w:val="both"/>
        <w:rPr/>
      </w:pPr>
      <w:r>
        <w:rPr>
          <w:b/>
          <w:sz w:val="28"/>
          <w:szCs w:val="28"/>
        </w:rPr>
        <w:t>Проходят ремонтные работы проезда</w:t>
      </w:r>
      <w:r>
        <w:rPr>
          <w:sz w:val="28"/>
          <w:szCs w:val="28"/>
        </w:rPr>
        <w:t xml:space="preserve"> по улице Труда, 18 и улице Труда, 20.  </w:t>
      </w:r>
    </w:p>
    <w:p>
      <w:pPr>
        <w:pStyle w:val="Style22"/>
        <w:spacing w:before="0" w:after="0"/>
        <w:ind w:firstLine="709"/>
        <w:jc w:val="both"/>
        <w:rPr/>
      </w:pPr>
      <w:r>
        <w:rPr>
          <w:sz w:val="28"/>
          <w:szCs w:val="28"/>
        </w:rPr>
        <w:t xml:space="preserve">В рамках туристического кластера проходят </w:t>
      </w:r>
      <w:r>
        <w:rPr>
          <w:b/>
          <w:sz w:val="28"/>
          <w:szCs w:val="28"/>
        </w:rPr>
        <w:t xml:space="preserve">ремонтные работы дорожного покрытия </w:t>
      </w:r>
      <w:r>
        <w:rPr>
          <w:sz w:val="28"/>
          <w:szCs w:val="28"/>
        </w:rPr>
        <w:t>и тротуарных дорожек с ограждением и озеленением улицы Герцена до пересечения с улицей Школьной.</w:t>
      </w:r>
    </w:p>
    <w:p>
      <w:pPr>
        <w:pStyle w:val="Normal"/>
        <w:spacing w:lineRule="auto" w:line="240" w:before="0" w:after="0"/>
        <w:ind w:firstLine="709"/>
        <w:jc w:val="both"/>
        <w:rPr/>
      </w:pPr>
      <w:r>
        <w:rPr>
          <w:rFonts w:cs="Times New Roman" w:ascii="Times New Roman" w:hAnsi="Times New Roman"/>
          <w:b/>
          <w:sz w:val="28"/>
          <w:szCs w:val="28"/>
          <w:lang w:eastAsia="ru-RU"/>
        </w:rPr>
        <w:t xml:space="preserve">Восстановлен участок дороги </w:t>
      </w:r>
      <w:r>
        <w:rPr>
          <w:rFonts w:cs="Times New Roman" w:ascii="Times New Roman" w:hAnsi="Times New Roman"/>
          <w:color w:val="242424"/>
          <w:sz w:val="28"/>
          <w:szCs w:val="28"/>
          <w:shd w:fill="FFFFFF" w:val="clear"/>
        </w:rPr>
        <w:t>улицы Крупской до улицы Герцена в рамках ремонта ул. Ипподромной.</w:t>
      </w:r>
    </w:p>
    <w:p>
      <w:pPr>
        <w:pStyle w:val="Normal"/>
        <w:spacing w:lineRule="auto" w:line="240" w:before="0" w:after="0"/>
        <w:ind w:firstLine="709"/>
        <w:jc w:val="both"/>
        <w:rPr/>
      </w:pPr>
      <w:r>
        <w:rPr>
          <w:rFonts w:cs="Times New Roman" w:ascii="Times New Roman" w:hAnsi="Times New Roman"/>
          <w:sz w:val="28"/>
          <w:szCs w:val="28"/>
          <w:lang w:eastAsia="ru-RU"/>
        </w:rPr>
        <w:t xml:space="preserve">Силами ООО УО «14 район» </w:t>
      </w:r>
      <w:r>
        <w:rPr>
          <w:rFonts w:cs="Times New Roman" w:ascii="Times New Roman" w:hAnsi="Times New Roman"/>
          <w:b/>
          <w:sz w:val="28"/>
          <w:szCs w:val="28"/>
          <w:lang w:eastAsia="ru-RU"/>
        </w:rPr>
        <w:t>установлены ограничения проезда по зеленой территории</w:t>
      </w:r>
      <w:r>
        <w:rPr>
          <w:rFonts w:cs="Times New Roman" w:ascii="Times New Roman" w:hAnsi="Times New Roman"/>
          <w:sz w:val="28"/>
          <w:szCs w:val="28"/>
          <w:lang w:eastAsia="ru-RU"/>
        </w:rPr>
        <w:t xml:space="preserve"> за домом № 9 по улице Алтаева.</w:t>
      </w:r>
    </w:p>
    <w:p>
      <w:pPr>
        <w:pStyle w:val="Normal"/>
        <w:spacing w:lineRule="auto" w:line="240" w:before="0" w:after="0"/>
        <w:ind w:firstLine="709"/>
        <w:jc w:val="both"/>
        <w:rPr/>
      </w:pPr>
      <w:r>
        <w:rPr>
          <w:rFonts w:cs="Times New Roman" w:ascii="Times New Roman" w:hAnsi="Times New Roman"/>
          <w:sz w:val="28"/>
          <w:szCs w:val="28"/>
          <w:lang w:eastAsia="ru-RU"/>
        </w:rPr>
        <w:t xml:space="preserve">Силами ООО «Микрорайон №11» </w:t>
      </w:r>
      <w:r>
        <w:rPr>
          <w:rFonts w:cs="Times New Roman" w:ascii="Times New Roman" w:hAnsi="Times New Roman"/>
          <w:b/>
          <w:sz w:val="28"/>
          <w:szCs w:val="28"/>
          <w:lang w:eastAsia="ru-RU"/>
        </w:rPr>
        <w:t xml:space="preserve">проведены работы по скосу бурьяна и зарослей кустов </w:t>
      </w:r>
      <w:r>
        <w:rPr>
          <w:rFonts w:cs="Times New Roman" w:ascii="Times New Roman" w:hAnsi="Times New Roman"/>
          <w:sz w:val="28"/>
          <w:szCs w:val="28"/>
          <w:lang w:eastAsia="ru-RU"/>
        </w:rPr>
        <w:t xml:space="preserve">между домами № 22 и № 24 по улице Труда. </w:t>
      </w:r>
    </w:p>
    <w:p>
      <w:pPr>
        <w:pStyle w:val="Normal"/>
        <w:spacing w:lineRule="auto" w:line="240" w:before="0" w:after="0"/>
        <w:ind w:firstLine="709"/>
        <w:jc w:val="both"/>
        <w:rPr/>
      </w:pPr>
      <w:r>
        <w:rPr>
          <w:rFonts w:cs="Times New Roman" w:ascii="Times New Roman" w:hAnsi="Times New Roman"/>
          <w:b/>
          <w:sz w:val="28"/>
          <w:szCs w:val="28"/>
          <w:lang w:eastAsia="ru-RU"/>
        </w:rPr>
        <w:t xml:space="preserve">Выполняются работы по уборке </w:t>
      </w:r>
      <w:r>
        <w:rPr>
          <w:rFonts w:cs="Times New Roman" w:ascii="Times New Roman" w:hAnsi="Times New Roman"/>
          <w:sz w:val="28"/>
          <w:szCs w:val="28"/>
          <w:lang w:eastAsia="ru-RU"/>
        </w:rPr>
        <w:t>придомовой территории дома № 22 по улице Труда (было направлено обращение в адрес ООО «Микрорайон №11», в результате чего управляющая компания выставила претензию ООО «КлинигСити»).</w:t>
      </w:r>
    </w:p>
    <w:p>
      <w:pPr>
        <w:pStyle w:val="Normal"/>
        <w:spacing w:lineRule="auto" w:line="240" w:before="0" w:after="0"/>
        <w:ind w:firstLine="709"/>
        <w:jc w:val="both"/>
        <w:rPr/>
      </w:pPr>
      <w:r>
        <w:rPr>
          <w:rFonts w:cs="Times New Roman" w:ascii="Times New Roman" w:hAnsi="Times New Roman"/>
          <w:sz w:val="28"/>
          <w:szCs w:val="28"/>
        </w:rPr>
        <w:t xml:space="preserve">По обращению жителей </w:t>
      </w:r>
      <w:r>
        <w:rPr>
          <w:rFonts w:cs="Times New Roman" w:ascii="Times New Roman" w:hAnsi="Times New Roman"/>
          <w:b/>
          <w:sz w:val="28"/>
          <w:szCs w:val="28"/>
        </w:rPr>
        <w:t xml:space="preserve">отремонтированы 4 подъезда </w:t>
      </w:r>
      <w:r>
        <w:rPr>
          <w:rFonts w:cs="Times New Roman" w:ascii="Times New Roman" w:hAnsi="Times New Roman"/>
          <w:sz w:val="28"/>
          <w:szCs w:val="28"/>
        </w:rPr>
        <w:t>в МКД № 16 по улице Труда силами ООО «Микрорайон №11».</w:t>
      </w:r>
    </w:p>
    <w:p>
      <w:pPr>
        <w:pStyle w:val="Normal"/>
        <w:spacing w:lineRule="auto" w:line="240" w:before="0" w:after="0"/>
        <w:ind w:firstLine="709"/>
        <w:jc w:val="both"/>
        <w:rPr/>
      </w:pPr>
      <w:r>
        <w:rPr>
          <w:rFonts w:cs="Times New Roman" w:ascii="Times New Roman" w:hAnsi="Times New Roman"/>
          <w:b/>
          <w:color w:val="000000"/>
          <w:sz w:val="28"/>
          <w:szCs w:val="28"/>
        </w:rPr>
        <w:t xml:space="preserve">Проведены работы по ремонту строительных конструкций </w:t>
      </w:r>
      <w:r>
        <w:rPr>
          <w:rFonts w:cs="Times New Roman" w:ascii="Times New Roman" w:hAnsi="Times New Roman"/>
          <w:color w:val="000000"/>
          <w:sz w:val="28"/>
          <w:szCs w:val="28"/>
        </w:rPr>
        <w:t>лестничной клетки подъезда 1 этажа дома № 85А по улице Белинского силами УО ООО «Микрорайон 1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емонтирована скамейка и восстановлена детская песочница</w:t>
      </w:r>
      <w:r>
        <w:rPr>
          <w:rFonts w:cs="Times New Roman" w:ascii="Times New Roman" w:hAnsi="Times New Roman"/>
          <w:color w:val="000000"/>
          <w:sz w:val="28"/>
          <w:szCs w:val="28"/>
        </w:rPr>
        <w:t xml:space="preserve"> во дворе дома № 35 по улице Труда силами УО ООО «Микрорайон №11+»</w:t>
      </w:r>
      <w:r>
        <w:rPr>
          <w:rFonts w:cs="Times New Roman" w:ascii="Times New Roman" w:hAnsi="Times New Roman"/>
          <w:b/>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езды Главы города Пскова совместно с депутатом Псковской городской Думы Стороненковым Григорием Ивановичем </w:t>
      </w:r>
      <w:r>
        <w:rPr>
          <w:rFonts w:cs="Times New Roman" w:ascii="Times New Roman" w:hAnsi="Times New Roman"/>
          <w:sz w:val="28"/>
          <w:szCs w:val="28"/>
        </w:rPr>
        <w:t>на округ №12 с целью осмотра выполнения работ по благоустройству территории общего пользования «Сквер Техническая» в границах дома дом № 14 и осмотра ремонта тротуара вдоль ул. Чудской и ул. Ижорского Батальона, ул. О. Кошевого</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ремонт проводился в июне 2020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завершена работа по благоустройству сквера по улице Технической и пешеходной дорожки вдоль улицы Чудской. Жители микрорайона положительно оценили качество выполненных работ. Уровень доступности проинспектировали представители маломобильных групп граждан, проживающие в микрорайо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голосования жители выбрали название скверу – «Соколица».</w:t>
      </w:r>
    </w:p>
    <w:p>
      <w:pPr>
        <w:pStyle w:val="Normal"/>
        <w:spacing w:lineRule="auto" w:line="240" w:before="0" w:after="0"/>
        <w:ind w:firstLine="709"/>
        <w:jc w:val="both"/>
        <w:rPr/>
      </w:pPr>
      <w:r>
        <w:rPr>
          <w:rFonts w:cs="Times New Roman" w:ascii="Times New Roman" w:hAnsi="Times New Roman"/>
          <w:b/>
          <w:sz w:val="28"/>
          <w:szCs w:val="28"/>
          <w:lang w:eastAsia="ru-RU"/>
        </w:rPr>
        <w:t>Выполнены работы по спил</w:t>
      </w: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дикорастущего кустарника</w:t>
      </w:r>
      <w:r>
        <w:rPr>
          <w:rFonts w:cs="Times New Roman" w:ascii="Times New Roman" w:hAnsi="Times New Roman"/>
          <w:sz w:val="28"/>
          <w:szCs w:val="28"/>
          <w:lang w:eastAsia="ru-RU"/>
        </w:rPr>
        <w:t xml:space="preserve"> у пешеходного перехода напротив дома № 10А по улице Ижорского Батальона, так как он закрывает обзор проезжей части. </w:t>
      </w:r>
    </w:p>
    <w:p>
      <w:pPr>
        <w:pStyle w:val="Normal"/>
        <w:spacing w:lineRule="auto" w:line="240" w:before="0" w:after="0"/>
        <w:ind w:firstLine="709"/>
        <w:jc w:val="both"/>
        <w:rPr/>
      </w:pPr>
      <w:r>
        <w:rPr>
          <w:rFonts w:cs="Times New Roman" w:ascii="Times New Roman" w:hAnsi="Times New Roman"/>
          <w:b/>
          <w:sz w:val="28"/>
          <w:szCs w:val="28"/>
          <w:lang w:eastAsia="ru-RU"/>
        </w:rPr>
        <w:t>Выполнен ремонт пешеходного</w:t>
      </w:r>
      <w:r>
        <w:rPr>
          <w:rFonts w:cs="Times New Roman" w:ascii="Times New Roman" w:hAnsi="Times New Roman"/>
          <w:sz w:val="28"/>
          <w:szCs w:val="28"/>
          <w:lang w:eastAsia="ru-RU"/>
        </w:rPr>
        <w:t xml:space="preserve"> перехода у дома № 7А по улице Ижорского Батальона. </w:t>
      </w:r>
    </w:p>
    <w:p>
      <w:pPr>
        <w:pStyle w:val="Normal"/>
        <w:spacing w:lineRule="auto" w:line="240" w:before="0" w:after="0"/>
        <w:ind w:firstLine="709"/>
        <w:jc w:val="both"/>
        <w:rPr/>
      </w:pPr>
      <w:r>
        <w:rPr>
          <w:rFonts w:cs="Times New Roman" w:ascii="Times New Roman" w:hAnsi="Times New Roman"/>
          <w:b/>
          <w:sz w:val="28"/>
          <w:szCs w:val="28"/>
          <w:lang w:eastAsia="ru-RU"/>
        </w:rPr>
        <w:t>Организация сетей наружного освещения на участке от ул. Снятной до ул. Леона Поземского включена в План проектирования и строительства сетей наружного освещения</w:t>
      </w:r>
      <w:r>
        <w:rPr>
          <w:rFonts w:cs="Times New Roman" w:ascii="Times New Roman" w:hAnsi="Times New Roman"/>
          <w:sz w:val="28"/>
          <w:szCs w:val="28"/>
          <w:lang w:eastAsia="ru-RU"/>
        </w:rPr>
        <w:t xml:space="preserve"> на территории города Пскова. Данные мероприятия будут выполнены в 2021-2022 гг. при условии лимитов денежных средств в бюджете города Пскова на указанные цел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сстановлен разрушенный из-за ремонта на инженерных сетях асфальт </w:t>
      </w:r>
      <w:r>
        <w:rPr>
          <w:rFonts w:cs="Times New Roman" w:ascii="Times New Roman" w:hAnsi="Times New Roman"/>
          <w:sz w:val="28"/>
          <w:szCs w:val="28"/>
          <w:lang w:eastAsia="ru-RU"/>
        </w:rPr>
        <w:t xml:space="preserve">на двух участках улицы Олега Кошевого.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езд Главы города совместно с депутатом Псковской городской Думы Барабановым Дмитрием Александровичем </w:t>
      </w:r>
      <w:r>
        <w:rPr>
          <w:rFonts w:cs="Times New Roman" w:ascii="Times New Roman" w:hAnsi="Times New Roman"/>
          <w:sz w:val="28"/>
          <w:szCs w:val="28"/>
        </w:rPr>
        <w:t xml:space="preserve">на избирательный округ №14. Цель выезда – </w:t>
      </w:r>
      <w:r>
        <w:rPr>
          <w:rFonts w:cs="Times New Roman" w:ascii="Times New Roman" w:hAnsi="Times New Roman"/>
          <w:sz w:val="28"/>
          <w:szCs w:val="28"/>
          <w:lang w:eastAsia="ru-RU"/>
        </w:rPr>
        <w:t>осмотр дворовой территории дома № 15 по улице Звездной (проводился ремонт тротуара в 2020 году); осмотр дворовой территории домов №№ 16, 18, 20 по улице Звездной (ремонт проходил в 2018-2019 гг. – обсуждение установки детской площадки); осмотр территории МБОУ «Социально-экономический Лицей №21» (есть необходимость сооружения забора – ограждения по периметру образовательного учреждения. Средства на эти цели были выделены). А также осмотр ремонта дворового проезда дома № 17 по ул. Сиреневый бульва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ели были обеспокоены аварийным состоянием детского игрового комплекса во дворе дома № 17 по улице Сиреневый Бульвар, который находится в аварийном состоянии. Силами УГХ </w:t>
      </w:r>
      <w:r>
        <w:rPr>
          <w:rFonts w:cs="Times New Roman" w:ascii="Times New Roman" w:hAnsi="Times New Roman"/>
          <w:b/>
          <w:sz w:val="28"/>
          <w:szCs w:val="28"/>
          <w:lang w:eastAsia="ru-RU"/>
        </w:rPr>
        <w:t>демонтаж произведен.</w:t>
      </w:r>
    </w:p>
    <w:p>
      <w:pPr>
        <w:pStyle w:val="Normal"/>
        <w:spacing w:lineRule="auto" w:line="240" w:before="0" w:after="0"/>
        <w:ind w:firstLine="709"/>
        <w:jc w:val="both"/>
        <w:rPr/>
      </w:pPr>
      <w:r>
        <w:rPr>
          <w:rFonts w:cs="Times New Roman" w:ascii="Times New Roman" w:hAnsi="Times New Roman"/>
          <w:b/>
          <w:sz w:val="28"/>
          <w:szCs w:val="28"/>
          <w:lang w:eastAsia="ru-RU"/>
        </w:rPr>
        <w:t>Установлен новый детский</w:t>
      </w:r>
      <w:r>
        <w:rPr>
          <w:rFonts w:cs="Times New Roman" w:ascii="Times New Roman" w:hAnsi="Times New Roman"/>
          <w:sz w:val="28"/>
          <w:szCs w:val="28"/>
          <w:lang w:eastAsia="ru-RU"/>
        </w:rPr>
        <w:t xml:space="preserve"> игровой комплекс во дворе дома № 19 по улице Звездной.</w:t>
      </w:r>
    </w:p>
    <w:p>
      <w:pPr>
        <w:pStyle w:val="Normal"/>
        <w:spacing w:lineRule="auto" w:line="240" w:before="0" w:after="0"/>
        <w:ind w:firstLine="709"/>
        <w:jc w:val="both"/>
        <w:rPr/>
      </w:pPr>
      <w:r>
        <w:rPr>
          <w:rFonts w:cs="Times New Roman" w:ascii="Times New Roman" w:hAnsi="Times New Roman"/>
          <w:b/>
          <w:sz w:val="28"/>
          <w:szCs w:val="28"/>
          <w:lang w:eastAsia="ru-RU"/>
        </w:rPr>
        <w:t>Выписано предписание</w:t>
      </w:r>
      <w:r>
        <w:rPr>
          <w:rFonts w:cs="Times New Roman" w:ascii="Times New Roman" w:hAnsi="Times New Roman"/>
          <w:sz w:val="28"/>
          <w:szCs w:val="28"/>
          <w:lang w:eastAsia="ru-RU"/>
        </w:rPr>
        <w:t xml:space="preserve"> собственнику по продаже алкогольной продукции в торговой точке по улице Труда, 50.</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едены ремонтные работы по </w:t>
      </w:r>
      <w:r>
        <w:rPr>
          <w:rFonts w:cs="Times New Roman" w:ascii="Times New Roman" w:hAnsi="Times New Roman"/>
          <w:b/>
          <w:sz w:val="28"/>
          <w:szCs w:val="28"/>
          <w:lang w:eastAsia="ru-RU"/>
        </w:rPr>
        <w:t xml:space="preserve">асфальтированию дворовых проездов </w:t>
      </w:r>
      <w:r>
        <w:rPr>
          <w:rFonts w:cs="Times New Roman" w:ascii="Times New Roman" w:hAnsi="Times New Roman"/>
          <w:sz w:val="28"/>
          <w:szCs w:val="28"/>
          <w:lang w:eastAsia="ru-RU"/>
        </w:rPr>
        <w:t>по ул. Сиреневый бульвар, 17 и ул. Звездная, 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езд Главы Пскова совместно с депутатом Псковской городской Думы Ивановым Денисом Олеговичем </w:t>
      </w:r>
      <w:r>
        <w:rPr>
          <w:rFonts w:cs="Times New Roman" w:ascii="Times New Roman" w:hAnsi="Times New Roman"/>
          <w:sz w:val="28"/>
          <w:szCs w:val="28"/>
        </w:rPr>
        <w:t>на избирательный округ №15.</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Цель выезда – осмотр выполнения </w:t>
      </w:r>
      <w:r>
        <w:rPr>
          <w:rFonts w:cs="Times New Roman" w:ascii="Times New Roman" w:hAnsi="Times New Roman"/>
          <w:sz w:val="28"/>
          <w:szCs w:val="28"/>
          <w:lang w:eastAsia="ru-RU"/>
        </w:rPr>
        <w:t>ремонта асфальтового покрытия улиц Индустриальная, Инженерная (</w:t>
      </w:r>
      <w:r>
        <w:rPr>
          <w:rFonts w:cs="Times New Roman" w:ascii="Times New Roman" w:hAnsi="Times New Roman"/>
          <w:i/>
          <w:sz w:val="28"/>
          <w:szCs w:val="28"/>
          <w:lang w:eastAsia="ru-RU"/>
        </w:rPr>
        <w:t xml:space="preserve">ремонт проходил в 2019 году), </w:t>
      </w:r>
      <w:r>
        <w:rPr>
          <w:rFonts w:cs="Times New Roman" w:ascii="Times New Roman" w:hAnsi="Times New Roman"/>
          <w:sz w:val="28"/>
          <w:szCs w:val="28"/>
          <w:lang w:eastAsia="ru-RU"/>
        </w:rPr>
        <w:t>а такж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мотр ремонта асфальтобетонного покрытия проезда по ул. Инженерной, 25</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езда по ул. Алтаева, 16,18,20,22 (ремонтные работы выполнены в 2020 году), осмотр ремонта асфальтобетонного покрытия проезда по ул. Новоселов, 7. </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просьбам жителей </w:t>
      </w:r>
      <w:r>
        <w:rPr>
          <w:rFonts w:cs="Times New Roman" w:ascii="Times New Roman" w:hAnsi="Times New Roman"/>
          <w:b/>
          <w:sz w:val="28"/>
          <w:szCs w:val="28"/>
          <w:lang w:eastAsia="ru-RU"/>
        </w:rPr>
        <w:t xml:space="preserve">привезена плодородная земля и организована клумба </w:t>
      </w:r>
      <w:r>
        <w:rPr>
          <w:rFonts w:cs="Times New Roman" w:ascii="Times New Roman" w:hAnsi="Times New Roman"/>
          <w:sz w:val="28"/>
          <w:szCs w:val="28"/>
          <w:lang w:eastAsia="ru-RU"/>
        </w:rPr>
        <w:t>возле дома № 14 по улице Алтаева.</w:t>
      </w:r>
    </w:p>
    <w:p>
      <w:pPr>
        <w:pStyle w:val="Normal"/>
        <w:spacing w:lineRule="auto" w:line="240" w:before="0" w:after="0"/>
        <w:ind w:firstLine="709"/>
        <w:jc w:val="both"/>
        <w:rPr/>
      </w:pPr>
      <w:r>
        <w:rPr>
          <w:rFonts w:cs="Times New Roman" w:ascii="Times New Roman" w:hAnsi="Times New Roman"/>
          <w:b/>
          <w:sz w:val="28"/>
          <w:szCs w:val="28"/>
          <w:lang w:eastAsia="ru-RU"/>
        </w:rPr>
        <w:t>Произведен частичный ямочный ремонт</w:t>
      </w:r>
      <w:r>
        <w:rPr>
          <w:rFonts w:cs="Times New Roman" w:ascii="Times New Roman" w:hAnsi="Times New Roman"/>
          <w:sz w:val="28"/>
          <w:szCs w:val="28"/>
          <w:lang w:eastAsia="ru-RU"/>
        </w:rPr>
        <w:t xml:space="preserve"> во дворе дома № 20 по улице Алтаева.</w:t>
      </w:r>
    </w:p>
    <w:p>
      <w:pPr>
        <w:pStyle w:val="Normal"/>
        <w:spacing w:lineRule="auto" w:line="240" w:before="0" w:after="0"/>
        <w:ind w:firstLine="709"/>
        <w:jc w:val="both"/>
        <w:rPr/>
      </w:pPr>
      <w:r>
        <w:rPr>
          <w:rFonts w:cs="Times New Roman" w:ascii="Times New Roman" w:hAnsi="Times New Roman"/>
          <w:b/>
          <w:sz w:val="28"/>
          <w:szCs w:val="28"/>
          <w:lang w:eastAsia="ru-RU"/>
        </w:rPr>
        <w:t>Произведено асфальтирование</w:t>
      </w:r>
      <w:r>
        <w:rPr>
          <w:rFonts w:cs="Times New Roman" w:ascii="Times New Roman" w:hAnsi="Times New Roman"/>
          <w:sz w:val="28"/>
          <w:szCs w:val="28"/>
          <w:lang w:eastAsia="ru-RU"/>
        </w:rPr>
        <w:t xml:space="preserve"> с устройством парковочных карманов во дворе дома №1 по улице Индустриальной.</w:t>
      </w:r>
    </w:p>
    <w:p>
      <w:pPr>
        <w:pStyle w:val="Normal"/>
        <w:spacing w:lineRule="auto" w:line="240" w:before="0" w:after="0"/>
        <w:ind w:firstLine="709"/>
        <w:jc w:val="both"/>
        <w:rPr/>
      </w:pPr>
      <w:r>
        <w:rPr>
          <w:rFonts w:cs="Times New Roman" w:ascii="Times New Roman" w:hAnsi="Times New Roman"/>
          <w:b/>
          <w:sz w:val="28"/>
          <w:szCs w:val="28"/>
          <w:lang w:eastAsia="ru-RU"/>
        </w:rPr>
        <w:t>Произведены</w:t>
      </w:r>
      <w:r>
        <w:rPr>
          <w:rFonts w:cs="Times New Roman" w:ascii="Times New Roman" w:hAnsi="Times New Roman"/>
          <w:sz w:val="28"/>
          <w:szCs w:val="28"/>
          <w:lang w:eastAsia="ru-RU"/>
        </w:rPr>
        <w:t xml:space="preserve"> ремонтные работы по асфальтированию въезда во двор дома №25 по улице Инженерной.</w:t>
      </w:r>
    </w:p>
    <w:p>
      <w:pPr>
        <w:pStyle w:val="Normal"/>
        <w:spacing w:lineRule="auto" w:line="240" w:before="0" w:after="0"/>
        <w:ind w:firstLine="709"/>
        <w:jc w:val="both"/>
        <w:rPr/>
      </w:pPr>
      <w:r>
        <w:rPr>
          <w:rFonts w:cs="Times New Roman" w:ascii="Times New Roman" w:hAnsi="Times New Roman"/>
          <w:b/>
          <w:sz w:val="28"/>
          <w:szCs w:val="28"/>
          <w:lang w:eastAsia="ru-RU"/>
        </w:rPr>
        <w:t>Проведены ремонтные работы</w:t>
      </w:r>
      <w:r>
        <w:rPr>
          <w:rFonts w:cs="Times New Roman" w:ascii="Times New Roman" w:hAnsi="Times New Roman"/>
          <w:sz w:val="28"/>
          <w:szCs w:val="28"/>
          <w:lang w:eastAsia="ru-RU"/>
        </w:rPr>
        <w:t xml:space="preserve"> по асфальтированию межквартального проезда от дома № 16 по ул. Алтаева до дома № 11А по ул. Новоселов и от дома №11 по ул. Новоселов до улицы Звездной. </w:t>
      </w:r>
    </w:p>
    <w:p>
      <w:pPr>
        <w:pStyle w:val="Normal"/>
        <w:spacing w:lineRule="auto" w:line="240" w:before="0" w:after="0"/>
        <w:ind w:firstLine="709"/>
        <w:jc w:val="both"/>
        <w:rPr/>
      </w:pPr>
      <w:r>
        <w:rPr>
          <w:rFonts w:cs="Times New Roman" w:ascii="Times New Roman" w:hAnsi="Times New Roman"/>
          <w:sz w:val="28"/>
          <w:szCs w:val="28"/>
          <w:lang w:eastAsia="ru-RU"/>
        </w:rPr>
        <w:t>Поднят вопрос установки полусфер в границах дома № 14 по ул. Алтаева с целью ограничения сквозного движения автотранспорта вдоль указанного дома.</w:t>
      </w:r>
      <w:r>
        <w:rPr>
          <w:rFonts w:cs="Times New Roman" w:ascii="Times New Roman" w:hAnsi="Times New Roman"/>
          <w:b/>
          <w:sz w:val="28"/>
          <w:szCs w:val="28"/>
          <w:lang w:eastAsia="ru-RU"/>
        </w:rPr>
        <w:t xml:space="preserve"> Даны разъяснения жителям МКД </w:t>
      </w:r>
      <w:r>
        <w:rPr>
          <w:rFonts w:cs="Times New Roman" w:ascii="Times New Roman" w:hAnsi="Times New Roman"/>
          <w:sz w:val="28"/>
          <w:szCs w:val="28"/>
          <w:lang w:eastAsia="ru-RU"/>
        </w:rPr>
        <w:t xml:space="preserve">о том, что вопрос ограничения сквозного проезда вдоль вышеуказанного дома путем установки полусфер утверждается решением собственников МКД, так как данная территория является общедомовой собственностью дома № 14 по ул. Алта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выезды совместно с депутатами, как было замечено выше, осуществлялись в первую очередь по обращениям гражд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яд из них был осуществлен по адресу Народная, 15 для встречи с собственниками МКД по вопросу обслуживания данного дома УО «Городская управляющая компания», а также подачи в квартиры тепла. </w:t>
      </w:r>
    </w:p>
    <w:p>
      <w:pPr>
        <w:pStyle w:val="Normal"/>
        <w:spacing w:lineRule="auto" w:line="240" w:before="0" w:after="0"/>
        <w:ind w:firstLine="709"/>
        <w:jc w:val="both"/>
        <w:rPr/>
      </w:pPr>
      <w:r>
        <w:rPr>
          <w:rFonts w:cs="Times New Roman" w:ascii="Times New Roman" w:hAnsi="Times New Roman"/>
          <w:sz w:val="28"/>
          <w:szCs w:val="28"/>
          <w:lang w:eastAsia="ru-RU"/>
        </w:rPr>
        <w:t xml:space="preserve">Специалистами комитета с участием представителей управляющей организации, МП города Пскова «Псковские тепловые сети» и жителей МКД №15 в ходе осмотра инженерных систем в подвальном помещении и проверки температурного режима в МКД №15 установлен ряд нарушений. По результатам проверки УК «Городская управляющая компания» </w:t>
      </w:r>
      <w:r>
        <w:rPr>
          <w:rFonts w:cs="Times New Roman" w:ascii="Times New Roman" w:hAnsi="Times New Roman"/>
          <w:b/>
          <w:sz w:val="28"/>
          <w:szCs w:val="28"/>
          <w:lang w:eastAsia="ru-RU"/>
        </w:rPr>
        <w:t>выдано предписание на проведение работ по уборке подвального помещения от строительного мусора, удалению следов подтопления</w:t>
      </w:r>
      <w:r>
        <w:rPr>
          <w:rFonts w:cs="Times New Roman" w:ascii="Times New Roman" w:hAnsi="Times New Roman"/>
          <w:sz w:val="28"/>
          <w:szCs w:val="28"/>
          <w:lang w:eastAsia="ru-RU"/>
        </w:rPr>
        <w:t xml:space="preserve"> подвального помещения с применением дезинфицирующих средств, установке термометров на подающем и обратном трубопроводах в тепловом узле МКД №15. А также ведение претензионной работы с собственником помещения гостиницы на предмет проведения работ по закреплению в кабель-канал слаботочных систем электроснабжения, проходящих над лестничным маршем, ведущим в подвальное помещение, устранение протечек запорной арматуры (крана) врезки в общедомовые инженерные сети холодного водоснабжения в тепловом узле.</w:t>
      </w:r>
    </w:p>
    <w:p>
      <w:pPr>
        <w:pStyle w:val="Normal"/>
        <w:spacing w:lineRule="auto" w:line="240" w:before="0" w:after="0"/>
        <w:ind w:firstLine="709"/>
        <w:jc w:val="both"/>
        <w:rPr/>
      </w:pPr>
      <w:r>
        <w:rPr>
          <w:rFonts w:cs="Times New Roman" w:ascii="Times New Roman" w:hAnsi="Times New Roman"/>
          <w:b/>
          <w:sz w:val="28"/>
          <w:szCs w:val="28"/>
          <w:lang w:eastAsia="ru-RU"/>
        </w:rPr>
        <w:t>Организована уборка</w:t>
      </w:r>
      <w:r>
        <w:rPr>
          <w:rFonts w:cs="Times New Roman" w:ascii="Times New Roman" w:hAnsi="Times New Roman"/>
          <w:sz w:val="28"/>
          <w:szCs w:val="28"/>
          <w:lang w:eastAsia="ru-RU"/>
        </w:rPr>
        <w:t xml:space="preserve"> подвального помещения данного дома. Проведено обследование на предмет выявления нарушений и составлены акты нарушений совместно с собственниками. Направлено в адрес начальника УМВД РФ по городу Пскову Сурина Сергея Александровича заявление о незаконном подключении к системе теплоснабжения вышеуказанного дома сторонних организаций. </w:t>
      </w:r>
      <w:r>
        <w:rPr>
          <w:rFonts w:cs="Times New Roman" w:ascii="Times New Roman" w:hAnsi="Times New Roman"/>
          <w:b/>
          <w:sz w:val="28"/>
          <w:szCs w:val="28"/>
          <w:lang w:eastAsia="ru-RU"/>
        </w:rPr>
        <w:t xml:space="preserve">Произведена поверка приборов учета системы отопления, </w:t>
      </w:r>
      <w:r>
        <w:rPr>
          <w:rFonts w:cs="Times New Roman" w:ascii="Times New Roman" w:hAnsi="Times New Roman"/>
          <w:sz w:val="28"/>
          <w:szCs w:val="28"/>
          <w:lang w:eastAsia="ru-RU"/>
        </w:rPr>
        <w:t xml:space="preserve">установленных на цокольном этаже, произведена проверка проекта системы отопления с последующей передачей документов в МП города Пскова «Псковские тепловые сети», произведена проверка объективности начислений платы за отопление.  </w:t>
      </w:r>
    </w:p>
    <w:p>
      <w:pPr>
        <w:pStyle w:val="Normal"/>
        <w:spacing w:lineRule="auto" w:line="240" w:before="0" w:after="0"/>
        <w:ind w:firstLine="709"/>
        <w:jc w:val="both"/>
        <w:rPr/>
      </w:pPr>
      <w:r>
        <w:rPr>
          <w:rFonts w:cs="Times New Roman" w:ascii="Times New Roman" w:hAnsi="Times New Roman"/>
          <w:b/>
          <w:sz w:val="28"/>
          <w:szCs w:val="28"/>
          <w:lang w:eastAsia="ru-RU"/>
        </w:rPr>
        <w:t>Произведен перерасчет жильцам д. № 15 по ул. Народной в квитанциях за ноябрь 2020 года</w:t>
      </w:r>
      <w:r>
        <w:rPr>
          <w:rFonts w:cs="Times New Roman" w:ascii="Times New Roman" w:hAnsi="Times New Roman"/>
          <w:sz w:val="28"/>
          <w:szCs w:val="28"/>
          <w:lang w:eastAsia="ru-RU"/>
        </w:rPr>
        <w:t xml:space="preserve"> на перераспределение поставленной тепловой энергии, определенной по показаниям общедомового прибора учета тепловой энергии. </w:t>
      </w:r>
    </w:p>
    <w:p>
      <w:pPr>
        <w:pStyle w:val="Normal"/>
        <w:spacing w:lineRule="auto" w:line="240" w:before="0" w:after="0"/>
        <w:ind w:firstLine="709"/>
        <w:jc w:val="both"/>
        <w:rPr/>
      </w:pPr>
      <w:r>
        <w:rPr>
          <w:rFonts w:cs="Times New Roman" w:ascii="Times New Roman" w:hAnsi="Times New Roman"/>
          <w:b/>
          <w:sz w:val="28"/>
          <w:szCs w:val="28"/>
          <w:lang w:eastAsia="ru-RU"/>
        </w:rPr>
        <w:t>Восстановлено освещение детской игровой площадки</w:t>
      </w:r>
      <w:r>
        <w:rPr>
          <w:rFonts w:cs="Times New Roman" w:ascii="Times New Roman" w:hAnsi="Times New Roman"/>
          <w:sz w:val="28"/>
          <w:szCs w:val="28"/>
          <w:lang w:eastAsia="ru-RU"/>
        </w:rPr>
        <w:t xml:space="preserve"> во дворе дома № 15 по ул. Народн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арковки для инвалидов будет проведено до декабря 2021 год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заседании 48-ой сессии Псковской городской Думы </w:t>
      </w:r>
      <w:r>
        <w:rPr>
          <w:rFonts w:cs="Times New Roman" w:ascii="Times New Roman" w:hAnsi="Times New Roman"/>
          <w:b/>
          <w:sz w:val="28"/>
          <w:szCs w:val="28"/>
          <w:lang w:eastAsia="ru-RU"/>
        </w:rPr>
        <w:t>принято решение о передаче канализационной насосной станции дома № 15 по ул. Народной на баланс МП города Пскова «Горводоканал».</w:t>
      </w:r>
    </w:p>
    <w:p>
      <w:pPr>
        <w:pStyle w:val="Normal"/>
        <w:spacing w:lineRule="auto" w:line="240" w:before="0" w:after="0"/>
        <w:ind w:firstLine="709"/>
        <w:jc w:val="both"/>
        <w:rPr/>
      </w:pPr>
      <w:r>
        <w:rPr>
          <w:rFonts w:cs="Times New Roman" w:ascii="Times New Roman" w:hAnsi="Times New Roman"/>
          <w:sz w:val="28"/>
          <w:szCs w:val="28"/>
          <w:lang w:eastAsia="ru-RU"/>
        </w:rPr>
        <w:t xml:space="preserve">Ряд выездов Главы города был посвящен </w:t>
      </w:r>
      <w:r>
        <w:rPr>
          <w:rFonts w:cs="Times New Roman" w:ascii="Times New Roman" w:hAnsi="Times New Roman"/>
          <w:b/>
          <w:sz w:val="28"/>
          <w:szCs w:val="28"/>
          <w:lang w:eastAsia="ru-RU"/>
        </w:rPr>
        <w:t>вопросам восстановления освещения улиц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lang w:eastAsia="ru-RU"/>
        </w:rPr>
        <w:t xml:space="preserve">- По итогам выезда устройство сетей наружного освещения по ул. Новгородской от дома № 40А до дома № 14 </w:t>
      </w:r>
      <w:r>
        <w:rPr>
          <w:rFonts w:cs="Times New Roman" w:ascii="Times New Roman" w:hAnsi="Times New Roman"/>
          <w:b/>
          <w:sz w:val="28"/>
          <w:szCs w:val="28"/>
          <w:lang w:eastAsia="ru-RU"/>
        </w:rPr>
        <w:t xml:space="preserve">запланировано в 2021-2023 гг. </w:t>
      </w:r>
      <w:r>
        <w:rPr>
          <w:rFonts w:cs="Times New Roman" w:ascii="Times New Roman" w:hAnsi="Times New Roman"/>
          <w:sz w:val="28"/>
          <w:szCs w:val="28"/>
          <w:lang w:eastAsia="ru-RU"/>
        </w:rPr>
        <w:t xml:space="preserve">при условии утверждения лимитов денежных средств в бюджете МО «Город Псков» на указанные цели. </w:t>
      </w:r>
    </w:p>
    <w:p>
      <w:pPr>
        <w:pStyle w:val="Normal"/>
        <w:spacing w:lineRule="auto" w:line="240" w:before="0" w:after="0"/>
        <w:ind w:firstLine="709"/>
        <w:jc w:val="both"/>
        <w:rPr/>
      </w:pPr>
      <w:r>
        <w:rPr>
          <w:rFonts w:cs="Times New Roman" w:ascii="Times New Roman" w:hAnsi="Times New Roman"/>
          <w:sz w:val="28"/>
          <w:szCs w:val="28"/>
          <w:lang w:eastAsia="ru-RU"/>
        </w:rPr>
        <w:t>Работа над проектно-сметной документацией находится в стадии завершения. После проведения аукциона начнутся работы по строительству данной линии электропередачи.</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о начать процедуру по признанию выявленных по итогам выезда в Военном городоке-3 (микрорайон Кресты) у дома № 111 железобетонных опор освещения </w:t>
      </w:r>
      <w:r>
        <w:rPr>
          <w:rFonts w:cs="Times New Roman" w:ascii="Times New Roman" w:hAnsi="Times New Roman"/>
          <w:b/>
          <w:sz w:val="28"/>
          <w:szCs w:val="28"/>
          <w:lang w:eastAsia="ru-RU"/>
        </w:rPr>
        <w:t>бесхозным имуществом</w:t>
      </w:r>
      <w:r>
        <w:rPr>
          <w:rFonts w:cs="Times New Roman" w:ascii="Times New Roman" w:hAnsi="Times New Roman"/>
          <w:sz w:val="28"/>
          <w:szCs w:val="28"/>
          <w:lang w:eastAsia="ru-RU"/>
        </w:rPr>
        <w:t xml:space="preserve"> с дальнейшим оформлением на баланс муниципального образования «Город Псков» и установку на данные опоры освещения светодиодных ламп. По данному вопросу в настоящее время Комитетом по управлению муниципальным имуществом города Пскова </w:t>
      </w:r>
      <w:r>
        <w:rPr>
          <w:rFonts w:cs="Times New Roman" w:ascii="Times New Roman" w:hAnsi="Times New Roman"/>
          <w:b/>
          <w:sz w:val="28"/>
          <w:szCs w:val="28"/>
          <w:lang w:eastAsia="ru-RU"/>
        </w:rPr>
        <w:t>проводятся необходимые мероприяти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Решено рассмотреть возможность проведения ремонтных работ по обеспечению освещением детской площадки в Военном городке-3 (микрорайон Кресты) между домами № 102 и № 115 с помощью установки железобетонной опоры освещения с оборудованием осветительного прибора. </w:t>
      </w:r>
      <w:r>
        <w:rPr>
          <w:rFonts w:cs="Times New Roman" w:ascii="Times New Roman" w:hAnsi="Times New Roman"/>
          <w:b/>
          <w:sz w:val="28"/>
          <w:szCs w:val="28"/>
          <w:lang w:eastAsia="ru-RU"/>
        </w:rPr>
        <w:t>Устройство сетей наружного освещения между домами №№ 102 и 115 в Военном городке-3 включено в План по проектированию и строительству сетей наружного освещения на территории города Пскова</w:t>
      </w:r>
      <w:r>
        <w:rPr>
          <w:rFonts w:cs="Times New Roman" w:ascii="Times New Roman" w:hAnsi="Times New Roman"/>
          <w:sz w:val="28"/>
          <w:szCs w:val="28"/>
          <w:lang w:eastAsia="ru-RU"/>
        </w:rPr>
        <w:t xml:space="preserve">. Реализация данных мероприятий будет запланирована в 2021-2023 гг. при условии утверждения лимитов денежных средств в бюджете МО «Город Псков» на указанные це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троительство сетей наружного освещения вдоль дома № 81 по улице Юбилейной включено в план проектирования </w:t>
      </w:r>
      <w:r>
        <w:rPr>
          <w:rFonts w:cs="Times New Roman" w:ascii="Times New Roman" w:hAnsi="Times New Roman"/>
          <w:sz w:val="28"/>
          <w:szCs w:val="28"/>
          <w:lang w:eastAsia="ru-RU"/>
        </w:rPr>
        <w:t>на 2020 год в рамках ремонта дворового проезда по вышеуказанному адресу.</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сстановлено наружное освещение дворовой территории в границах дома № 22А по ул. Коммунальной</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а стоимость проектно-сметных работ, и включено в бюджет города Пскова на 2021 год проектирование освещения ул. Подвишенской. Реализация данных мероприятий будет запланирована в 2021-2023 гг. при условии утверждения лимитов денежных средств в бюджете МО «Город Псков» на указанные цели.  </w:t>
      </w:r>
    </w:p>
    <w:p>
      <w:pPr>
        <w:pStyle w:val="Normal"/>
        <w:spacing w:lineRule="auto" w:line="240" w:before="0" w:after="0"/>
        <w:ind w:firstLine="709"/>
        <w:jc w:val="both"/>
        <w:rPr/>
      </w:pPr>
      <w:r>
        <w:rPr>
          <w:rFonts w:cs="Times New Roman" w:ascii="Times New Roman" w:hAnsi="Times New Roman"/>
          <w:b/>
          <w:sz w:val="28"/>
          <w:szCs w:val="28"/>
          <w:lang w:eastAsia="ru-RU"/>
        </w:rPr>
        <w:t>- Выполнены работы по организации уличного освещения вдоль ул. Ижорского батальона</w:t>
      </w:r>
      <w:r>
        <w:rPr>
          <w:rFonts w:cs="Times New Roman" w:ascii="Times New Roman" w:hAnsi="Times New Roman"/>
          <w:sz w:val="28"/>
          <w:szCs w:val="28"/>
          <w:lang w:eastAsia="ru-RU"/>
        </w:rPr>
        <w:t xml:space="preserve"> от гостиницы «Камелот» до Снятной горы.</w:t>
      </w:r>
    </w:p>
    <w:p>
      <w:pPr>
        <w:pStyle w:val="Normal"/>
        <w:spacing w:lineRule="auto" w:line="240" w:before="0" w:after="0"/>
        <w:ind w:firstLine="709"/>
        <w:jc w:val="both"/>
        <w:rPr/>
      </w:pPr>
      <w:r>
        <w:rPr>
          <w:rFonts w:cs="Times New Roman" w:ascii="Times New Roman" w:hAnsi="Times New Roman"/>
          <w:sz w:val="28"/>
          <w:szCs w:val="28"/>
          <w:lang w:eastAsia="ru-RU"/>
        </w:rPr>
        <w:t>- Организация сетей наружного освещения на участке на ул. Новоселов в сторону</w:t>
      </w:r>
      <w:r>
        <w:rPr>
          <w:rFonts w:cs="Times New Roman" w:ascii="Times New Roman" w:hAnsi="Times New Roman"/>
          <w:b/>
          <w:sz w:val="28"/>
          <w:szCs w:val="28"/>
          <w:lang w:eastAsia="ru-RU"/>
        </w:rPr>
        <w:t xml:space="preserve"> клуба единоборств «Спортивное единство» в доме № 76 по ул. Инженерной запланирована на 2021- 2023 гг. </w:t>
      </w:r>
      <w:r>
        <w:rPr>
          <w:rFonts w:cs="Times New Roman" w:ascii="Times New Roman" w:hAnsi="Times New Roman"/>
          <w:sz w:val="28"/>
          <w:szCs w:val="28"/>
          <w:lang w:eastAsia="ru-RU"/>
        </w:rPr>
        <w:t>при условии выделения денежных средств из бюджета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сстановлено освещение напротив дома № 16А по улице Труд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сстановлено освещение по всей протяженности территории общего пользования, расположенной между детским садом № 48, детским садом № 50 и школой № 24</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сстановлено освещение участка дороги ул. Бастионной от ул. Гагарина вдоль детского сада № 23, Специальной коррекционной школы № 4 VI</w:t>
      </w:r>
      <w:r>
        <w:rPr>
          <w:rFonts w:cs="Times New Roman" w:ascii="Times New Roman" w:hAnsi="Times New Roman"/>
          <w:sz w:val="28"/>
          <w:szCs w:val="28"/>
          <w:lang w:eastAsia="ru-RU"/>
        </w:rPr>
        <w:t xml:space="preserve"> вида до здания Псковского Электромашиностроительного завода. </w:t>
      </w:r>
    </w:p>
    <w:p>
      <w:pPr>
        <w:pStyle w:val="Normal"/>
        <w:spacing w:lineRule="auto" w:line="240" w:before="0" w:after="0"/>
        <w:ind w:firstLine="709"/>
        <w:jc w:val="both"/>
        <w:rPr/>
      </w:pPr>
      <w:r>
        <w:rPr>
          <w:rFonts w:cs="Times New Roman" w:ascii="Times New Roman" w:hAnsi="Times New Roman"/>
          <w:sz w:val="28"/>
          <w:szCs w:val="28"/>
          <w:lang w:eastAsia="ru-RU"/>
        </w:rPr>
        <w:t xml:space="preserve">- Организация сетей наружного освещения по ул. Железнодорожной, Паровозному проезду </w:t>
      </w:r>
      <w:r>
        <w:rPr>
          <w:rFonts w:cs="Times New Roman" w:ascii="Times New Roman" w:hAnsi="Times New Roman"/>
          <w:b/>
          <w:sz w:val="28"/>
          <w:szCs w:val="28"/>
          <w:lang w:eastAsia="ru-RU"/>
        </w:rPr>
        <w:t xml:space="preserve">запланирована в 2021-2023 гг. </w:t>
      </w:r>
      <w:r>
        <w:rPr>
          <w:rFonts w:cs="Times New Roman" w:ascii="Times New Roman" w:hAnsi="Times New Roman"/>
          <w:sz w:val="28"/>
          <w:szCs w:val="28"/>
          <w:lang w:eastAsia="ru-RU"/>
        </w:rPr>
        <w:t>при условии утверждения лимитов денежных средств в бюджете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lang w:eastAsia="ru-RU"/>
        </w:rPr>
        <w:t xml:space="preserve">В адрес Главы города поступали обращения </w:t>
      </w:r>
      <w:r>
        <w:rPr>
          <w:rFonts w:cs="Times New Roman" w:ascii="Times New Roman" w:hAnsi="Times New Roman"/>
          <w:b/>
          <w:sz w:val="28"/>
          <w:szCs w:val="28"/>
          <w:lang w:eastAsia="ru-RU"/>
        </w:rPr>
        <w:t>по вопросам предоставления жителям города мест для торговли продукцией, выращенной на своих дачных и приусадебных участк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роведены рабочие выезды, рабочая встреча Главы города по обсуждению данного вопрос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выезда, совместных совещаний с Администрацией города было принято решение за территорией ТЦ «Гулливер» установить крытые лотки для торговли продукцией местного производства. </w:t>
      </w:r>
      <w:r>
        <w:rPr>
          <w:rFonts w:cs="Times New Roman" w:ascii="Times New Roman" w:hAnsi="Times New Roman"/>
          <w:b/>
          <w:sz w:val="28"/>
          <w:szCs w:val="28"/>
          <w:lang w:eastAsia="ru-RU"/>
        </w:rPr>
        <w:t>Торговые лотки установлены.</w:t>
      </w:r>
    </w:p>
    <w:p>
      <w:pPr>
        <w:pStyle w:val="Style22"/>
        <w:spacing w:before="0" w:after="0"/>
        <w:ind w:firstLine="709"/>
        <w:jc w:val="both"/>
        <w:rPr>
          <w:b/>
          <w:b/>
          <w:bCs/>
          <w:sz w:val="28"/>
          <w:szCs w:val="28"/>
          <w:lang w:eastAsia="en-US"/>
        </w:rPr>
      </w:pPr>
      <w:r>
        <w:rPr>
          <w:b/>
          <w:bCs/>
          <w:sz w:val="28"/>
          <w:szCs w:val="28"/>
          <w:lang w:eastAsia="en-US"/>
        </w:rPr>
        <w:t>В ходе рабочих выездов затрагиваются и вопросы организации водоснабжения, теплоснабжения на территории города.</w:t>
      </w:r>
    </w:p>
    <w:p>
      <w:pPr>
        <w:pStyle w:val="Style22"/>
        <w:spacing w:before="0" w:after="0"/>
        <w:ind w:firstLine="709"/>
        <w:jc w:val="both"/>
        <w:rPr>
          <w:bCs/>
          <w:sz w:val="28"/>
          <w:szCs w:val="28"/>
          <w:lang w:eastAsia="en-US"/>
        </w:rPr>
      </w:pPr>
      <w:r>
        <w:rPr>
          <w:bCs/>
          <w:sz w:val="28"/>
          <w:szCs w:val="28"/>
          <w:lang w:eastAsia="en-US"/>
        </w:rPr>
        <w:t>Проведена Рабочая встреча Главы города Пскова с представителями МП города Пскова «Горводоканал» по вопросу строительства водопровода по ул. Подвишенской.</w:t>
      </w:r>
    </w:p>
    <w:p>
      <w:pPr>
        <w:pStyle w:val="Style22"/>
        <w:spacing w:before="0" w:after="0"/>
        <w:ind w:firstLine="709"/>
        <w:jc w:val="both"/>
        <w:rPr/>
      </w:pPr>
      <w:r>
        <w:rPr>
          <w:sz w:val="28"/>
          <w:szCs w:val="28"/>
          <w:lang w:eastAsia="en-US"/>
        </w:rPr>
        <w:t>В ходе совещания было рекомендовано директору МП города Пскова «Горводоканал» Болотину Константину Васильевичу продолжить работы по строительству водопровода на улице Подвишенской, учитывая установку новых колодцев и ремонта имеющихся, для дальнейшей возможности организации врезок жителями улицы Подвишенской и проведения трубопровода в свои дома.</w:t>
      </w:r>
    </w:p>
    <w:p>
      <w:pPr>
        <w:pStyle w:val="Style22"/>
        <w:spacing w:before="0" w:after="0"/>
        <w:ind w:firstLine="709"/>
        <w:jc w:val="both"/>
        <w:rPr>
          <w:sz w:val="28"/>
          <w:szCs w:val="28"/>
          <w:lang w:eastAsia="en-US"/>
        </w:rPr>
      </w:pPr>
      <w:r>
        <w:rPr>
          <w:sz w:val="28"/>
          <w:szCs w:val="28"/>
          <w:lang w:eastAsia="en-US"/>
        </w:rPr>
        <w:t xml:space="preserve">- Выезд Главы города Пскова на ул. Кислякова с целью встречи с жителями многоквартирных домов № 3 и № 5 по вопросу отсутствия горячего водоснабжения. </w:t>
      </w:r>
    </w:p>
    <w:p>
      <w:pPr>
        <w:pStyle w:val="Style22"/>
        <w:spacing w:before="0" w:after="0"/>
        <w:ind w:firstLine="709"/>
        <w:jc w:val="both"/>
        <w:rPr/>
      </w:pPr>
      <w:r>
        <w:rPr>
          <w:sz w:val="28"/>
          <w:szCs w:val="28"/>
          <w:lang w:eastAsia="en-US"/>
        </w:rPr>
        <w:t xml:space="preserve">Начата процедура регистрации права хозяйственного ведения, заключение соглашения на поставку энергетических ресурсов для возобновления работы котельной: водоснабжения, электроснабжения, газа.  </w:t>
      </w:r>
      <w:r>
        <w:rPr>
          <w:b/>
          <w:sz w:val="28"/>
          <w:szCs w:val="28"/>
          <w:lang w:eastAsia="en-US"/>
        </w:rPr>
        <w:t>Подача горячей воды в дома № 3 и № 5 возобновле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Выезд Главы города Пскова</w:t>
      </w:r>
      <w:r>
        <w:rPr>
          <w:rFonts w:cs="Times New Roman" w:ascii="Times New Roman" w:hAnsi="Times New Roman"/>
          <w:b/>
          <w:sz w:val="28"/>
          <w:szCs w:val="28"/>
        </w:rPr>
        <w:t xml:space="preserve"> на ул. Гражданскую, дом № 21 </w:t>
      </w:r>
      <w:r>
        <w:rPr>
          <w:rFonts w:cs="Times New Roman" w:ascii="Times New Roman" w:hAnsi="Times New Roman"/>
          <w:sz w:val="28"/>
          <w:szCs w:val="28"/>
        </w:rPr>
        <w:t>по вопросу подачи тепла в квартиры М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полнен ремонт части крыши данного дома над кв. № 75 для устранения образовавшейся протечки вследствие замены системы отопления. УК ООО «Седьмой район» проведет перерасчет оплаты за отопление жильцам данного дома. В данный момент отопление восстановлено. </w:t>
      </w:r>
    </w:p>
    <w:p>
      <w:pPr>
        <w:pStyle w:val="Normal"/>
        <w:spacing w:lineRule="auto" w:line="240" w:before="0" w:after="0"/>
        <w:ind w:firstLine="709"/>
        <w:jc w:val="both"/>
        <w:rPr/>
      </w:pPr>
      <w:r>
        <w:rPr>
          <w:rFonts w:cs="Times New Roman" w:ascii="Times New Roman" w:hAnsi="Times New Roman"/>
          <w:sz w:val="28"/>
          <w:szCs w:val="28"/>
          <w:lang w:eastAsia="ru-RU"/>
        </w:rPr>
        <w:t xml:space="preserve">Ряд выездов состоялся в 2020 году с целью решения целого комплекса проблем </w:t>
      </w:r>
      <w:r>
        <w:rPr>
          <w:rFonts w:cs="Times New Roman" w:ascii="Times New Roman" w:hAnsi="Times New Roman"/>
          <w:b/>
          <w:sz w:val="28"/>
          <w:szCs w:val="28"/>
          <w:lang w:eastAsia="ru-RU"/>
        </w:rPr>
        <w:t>микрорайона Любято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выезда:</w:t>
      </w:r>
    </w:p>
    <w:p>
      <w:pPr>
        <w:pStyle w:val="Normal"/>
        <w:spacing w:lineRule="auto" w:line="240" w:before="0" w:after="0"/>
        <w:ind w:firstLine="709"/>
        <w:jc w:val="both"/>
        <w:rPr/>
      </w:pPr>
      <w:r>
        <w:rPr>
          <w:rFonts w:cs="Times New Roman" w:ascii="Times New Roman" w:hAnsi="Times New Roman"/>
          <w:sz w:val="28"/>
          <w:szCs w:val="28"/>
          <w:lang w:eastAsia="ru-RU"/>
        </w:rPr>
        <w:t xml:space="preserve">- многоквартирный дом </w:t>
      </w:r>
      <w:r>
        <w:rPr>
          <w:rFonts w:cs="Times New Roman" w:ascii="Times New Roman" w:hAnsi="Times New Roman"/>
          <w:b/>
          <w:sz w:val="28"/>
          <w:szCs w:val="28"/>
          <w:lang w:eastAsia="ru-RU"/>
        </w:rPr>
        <w:t>№ 83А по улице Николая Васильева включен в Региональную программу капитального ремонта</w:t>
      </w:r>
      <w:r>
        <w:rPr>
          <w:rFonts w:cs="Times New Roman" w:ascii="Times New Roman" w:hAnsi="Times New Roman"/>
          <w:sz w:val="28"/>
          <w:szCs w:val="28"/>
          <w:lang w:eastAsia="ru-RU"/>
        </w:rPr>
        <w:t>, план и сроки проведения ремонтов предоставлены (в т.ч. год ремонта крыши 2021 -2023 гг.);</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рганизован</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онтроль за своевременной организацией скоса травы </w:t>
      </w:r>
      <w:r>
        <w:rPr>
          <w:rFonts w:cs="Times New Roman" w:ascii="Times New Roman" w:hAnsi="Times New Roman"/>
          <w:sz w:val="28"/>
          <w:szCs w:val="28"/>
          <w:lang w:eastAsia="ru-RU"/>
        </w:rPr>
        <w:t>на прилегающей территории Псковского политехнического колледжа;</w:t>
      </w:r>
    </w:p>
    <w:p>
      <w:pPr>
        <w:pStyle w:val="Normal"/>
        <w:spacing w:lineRule="auto" w:line="240" w:before="0" w:after="0"/>
        <w:ind w:firstLine="709"/>
        <w:jc w:val="both"/>
        <w:rPr/>
      </w:pPr>
      <w:r>
        <w:rPr>
          <w:rFonts w:cs="Times New Roman" w:ascii="Times New Roman" w:hAnsi="Times New Roman"/>
          <w:sz w:val="28"/>
          <w:szCs w:val="28"/>
          <w:lang w:eastAsia="ru-RU"/>
        </w:rPr>
        <w:t xml:space="preserve">- в рамках муниципального контракта №163 от 03.12.2019 года на улице Псковской </w:t>
      </w:r>
      <w:r>
        <w:rPr>
          <w:rFonts w:cs="Times New Roman" w:ascii="Times New Roman" w:hAnsi="Times New Roman"/>
          <w:b/>
          <w:sz w:val="28"/>
          <w:szCs w:val="28"/>
          <w:lang w:eastAsia="ru-RU"/>
        </w:rPr>
        <w:t>выполнено устранение деформаций и повреждений асфальтобетонных покрытий</w:t>
      </w:r>
      <w:r>
        <w:rPr>
          <w:rFonts w:cs="Times New Roman" w:ascii="Times New Roman" w:hAnsi="Times New Roman"/>
          <w:sz w:val="28"/>
          <w:szCs w:val="28"/>
          <w:lang w:eastAsia="ru-RU"/>
        </w:rPr>
        <w:t xml:space="preserve"> струйно-инъекционным методом;</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придомовой территории дома </w:t>
      </w:r>
      <w:r>
        <w:rPr>
          <w:rFonts w:cs="Times New Roman" w:ascii="Times New Roman" w:hAnsi="Times New Roman"/>
          <w:b/>
          <w:sz w:val="28"/>
          <w:szCs w:val="28"/>
          <w:lang w:eastAsia="ru-RU"/>
        </w:rPr>
        <w:t>№ 83А по ул. Николая Васильева установлен контейнер</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изведен спил аварийного дерева</w:t>
      </w:r>
      <w:r>
        <w:rPr>
          <w:rFonts w:cs="Times New Roman" w:ascii="Times New Roman" w:hAnsi="Times New Roman"/>
          <w:sz w:val="28"/>
          <w:szCs w:val="28"/>
          <w:lang w:eastAsia="ru-RU"/>
        </w:rPr>
        <w:t xml:space="preserve"> на въезде на придомовую территорию дома № 83А по ул. Николая Васильева, а также спил дикорастущих кустарников и тополей вдоль домов № 86 и № 88 по ул. Николая Васильева;</w:t>
      </w:r>
    </w:p>
    <w:p>
      <w:pPr>
        <w:pStyle w:val="Normal"/>
        <w:spacing w:lineRule="auto" w:line="240" w:before="0" w:after="0"/>
        <w:ind w:firstLine="709"/>
        <w:jc w:val="both"/>
        <w:rPr/>
      </w:pPr>
      <w:r>
        <w:rPr>
          <w:rFonts w:cs="Times New Roman" w:ascii="Times New Roman" w:hAnsi="Times New Roman"/>
          <w:sz w:val="28"/>
          <w:szCs w:val="28"/>
          <w:lang w:eastAsia="ru-RU"/>
        </w:rPr>
        <w:t xml:space="preserve">- директор Псковского филиала ТД «ВИМОС по ул. Николая Васильева, 94 Лагоше Р.В. </w:t>
      </w:r>
      <w:r>
        <w:rPr>
          <w:rFonts w:cs="Times New Roman" w:ascii="Times New Roman" w:hAnsi="Times New Roman"/>
          <w:b/>
          <w:sz w:val="28"/>
          <w:szCs w:val="28"/>
          <w:lang w:eastAsia="ru-RU"/>
        </w:rPr>
        <w:t>провел работы по благоустройству прилегающей к торговому дому территории для организации стоянки автомобильного транспорт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согласовано </w:t>
      </w:r>
      <w:r>
        <w:rPr>
          <w:rFonts w:cs="Times New Roman" w:ascii="Times New Roman" w:hAnsi="Times New Roman"/>
          <w:b/>
          <w:sz w:val="28"/>
          <w:szCs w:val="28"/>
          <w:lang w:eastAsia="ru-RU"/>
        </w:rPr>
        <w:t xml:space="preserve">увеличение регулярности вывоза мусора с контейнерных площадок во дворе дома № 69 по ул. Николая Васильева (грузовой двор магазина «Магнит) до двух раз в день, </w:t>
      </w:r>
      <w:r>
        <w:rPr>
          <w:rFonts w:cs="Times New Roman" w:ascii="Times New Roman" w:hAnsi="Times New Roman"/>
          <w:sz w:val="28"/>
          <w:szCs w:val="28"/>
          <w:lang w:eastAsia="ru-RU"/>
        </w:rPr>
        <w:t>а также установлен дополнительный контейнер для сортировки мусора по этому адресу;</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гулярно выполняются работы</w:t>
      </w:r>
      <w:r>
        <w:rPr>
          <w:rFonts w:cs="Times New Roman" w:ascii="Times New Roman" w:hAnsi="Times New Roman"/>
          <w:sz w:val="28"/>
          <w:szCs w:val="28"/>
          <w:lang w:eastAsia="ru-RU"/>
        </w:rPr>
        <w:t xml:space="preserve"> по механизированной очистке тротуаров и уборке проезжей части за домами № 69А и № 69Б по ул. Николая Васильев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ведено грейдирование участка</w:t>
      </w:r>
      <w:r>
        <w:rPr>
          <w:rFonts w:cs="Times New Roman" w:ascii="Times New Roman" w:hAnsi="Times New Roman"/>
          <w:sz w:val="28"/>
          <w:szCs w:val="28"/>
          <w:lang w:eastAsia="ru-RU"/>
        </w:rPr>
        <w:t xml:space="preserve"> дорожного покрытия по 1-му переулку Псковстроя;</w:t>
      </w:r>
    </w:p>
    <w:p>
      <w:pPr>
        <w:pStyle w:val="Normal"/>
        <w:spacing w:lineRule="auto" w:line="240" w:before="0" w:after="0"/>
        <w:ind w:firstLine="709"/>
        <w:jc w:val="both"/>
        <w:rPr/>
      </w:pPr>
      <w:r>
        <w:rPr>
          <w:rFonts w:cs="Times New Roman" w:ascii="Times New Roman" w:hAnsi="Times New Roman"/>
          <w:sz w:val="28"/>
          <w:szCs w:val="28"/>
          <w:lang w:eastAsia="ru-RU"/>
        </w:rPr>
        <w:t xml:space="preserve">- Контрольное управление Администрации города обязало собственников помещений торговых точек магазина «Магнит» (ул. Николая Васильева, 69) магазина «Пятерочка» (ул. Николая Васильева, 69 корпус 3), торгового ларька «Пироги Мельница» оборудовать прилегающие к торговым точкам территории в соответствии с правилами благоустройства города: организовать парковочные места для автомобилей с учетом маломобильных групп населения, обустроить тротуары. На прилегающих территориях к указанным магазинам </w:t>
      </w:r>
      <w:r>
        <w:rPr>
          <w:rFonts w:cs="Times New Roman" w:ascii="Times New Roman" w:hAnsi="Times New Roman"/>
          <w:b/>
          <w:sz w:val="28"/>
          <w:szCs w:val="28"/>
          <w:lang w:eastAsia="ru-RU"/>
        </w:rPr>
        <w:t>проведены уборка мусора и покос травы</w:t>
      </w:r>
      <w:r>
        <w:rPr>
          <w:rFonts w:cs="Times New Roman" w:ascii="Times New Roman" w:hAnsi="Times New Roman"/>
          <w:sz w:val="28"/>
          <w:szCs w:val="28"/>
          <w:lang w:eastAsia="ru-RU"/>
        </w:rPr>
        <w:t>.  У торгового ларька «</w:t>
      </w:r>
      <w:r>
        <w:rPr>
          <w:rFonts w:cs="Times New Roman" w:ascii="Times New Roman" w:hAnsi="Times New Roman"/>
          <w:b/>
          <w:sz w:val="28"/>
          <w:szCs w:val="28"/>
          <w:lang w:eastAsia="ru-RU"/>
        </w:rPr>
        <w:t>Пироги Мельница» уложена тротуарная плитка, установлена урна для мусор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езультатам выезда были запланированы на 2021 год ремонтные работы ООО «Газпром межрегионгаз Псков» по замене запорной арматуры на газопроводе, проходящем рядом с Храмом Николая Чудотворца (ул. Любятовская, 2), а также работы по покраске наружных сетей водопровода на данном участке;</w:t>
      </w:r>
    </w:p>
    <w:p>
      <w:pPr>
        <w:pStyle w:val="Normal"/>
        <w:spacing w:lineRule="auto" w:line="240" w:before="0" w:after="0"/>
        <w:ind w:firstLine="709"/>
        <w:jc w:val="both"/>
        <w:rPr/>
      </w:pPr>
      <w:r>
        <w:rPr>
          <w:rFonts w:cs="Times New Roman" w:ascii="Times New Roman" w:hAnsi="Times New Roman"/>
          <w:sz w:val="28"/>
          <w:szCs w:val="28"/>
          <w:lang w:eastAsia="ru-RU"/>
        </w:rPr>
        <w:t xml:space="preserve">- по результатам обращения в УГХ Администрации города в рамках национального проекта «Безопасные и качественные автомобильные дороги» планируется </w:t>
      </w:r>
      <w:r>
        <w:rPr>
          <w:rFonts w:cs="Times New Roman" w:ascii="Times New Roman" w:hAnsi="Times New Roman"/>
          <w:b/>
          <w:sz w:val="28"/>
          <w:szCs w:val="28"/>
          <w:lang w:eastAsia="ru-RU"/>
        </w:rPr>
        <w:t>провести работы по ремонту асфальтобетонного покрытия проезжей части и тротуаров по ул. Николая Васильева с заменого бортового камня на всем протяжении ул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а рабочая встреча Главы города Пскова с представителями ООО «Псковтехстрой», компанией ООО «ЭКСПРОМ» по обращению жителей улицы Новгородской дом № 18А по вопросу подключения данного дома к системе газ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 ВОВЛЕЧЕНИЕ ЖИТЕЛЕЙ В ФЕДЕРАЛЬНЫЙ ПРОЕКТ «ФОРМИРОВАНИЕ КОМФОРТНОЙ ГОРОДСКОЙ СРЕД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ых проблем, волнующих горожан – благоустройство территорий. Выходя из дома, люди хотят видеть двор с хорошими скамейками, облагороженной зеленой зоной, детской и спортивной площадками. С каждым годом псковичи все активнее принимают участие в жизни города, радеют о своих дворах, местах, где они каждый день ходят. Депутатский корпус Псковской городской Думы старается выстроить конструктивный диалог с жителями и совместными усилиями преображать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активной работе депутатов городской Думы, Администрации города, председателей совета МКД была проделана огромная просветительская работа по вовлечению граждан в участие в муниципальной программе «Формирование современной городской среды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енные парки, велодорожки, освещённые улицы, пешеходные зоны — всё это должно быть в любом городе. Только в этом случае людям будет нравиться здесь жить и работать. Именно такой подход заложен в приоритетном проекте «Формирование комфорт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муниципальное образование «Город Псков» участвует в реализации проекта «Городская среда». За счет средств субсидий из федерального и областного бюджетов осуществляется благоустройство дворовых и общественных территорий. В 2020 году проведено 2 заседания комиссии по обсуждению проекта муниципальной программы «Формирование современной городской среды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Депутатами Псковской городской Думы проведена большая работа по включению дворовых территорий в программу «Формирование комфортной городской среды», для этого организованы дворовые встречи с жителями города. На встречи приглашаются представители управляющих компаний, Администрации города. В результате таких встреч оказано содействие жителям по ремонту дворовых территорий, организации и проведения общедомовых собраний по решению вопросов благоустройства дворовых территорий, избрания советов МКД, их председателей, сбору подписей собственников М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приняла участие в 30 встречах по участию в программе благоустройства вместе с депутатами Псковской городской Думы, а также в качестве депутата по избирательному округу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у, псковичи с энтузиазмом подавали заявки, активно обсуждали проекты благоустройства, создавая для этих целей страницы в соцсетях, организовывая обсуждения и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удалось благоустроить дворовые территории: №№ 4,20 по ул. Рокоссовского, № 17 по Сиреневому бульвару, № 13 по ул. Звездной, № 4 по ул. В. Шу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проекта «Формирование комфортной городской среды» отремонтированы два общественных пространства: парк между ул. Труда и пр. Энтузиастов, сквер у дома № 14 по ул. Техни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олее активного вовлечения жителей в благоустройство городских территорий было проведено рейтинговое интернет-голосование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е современной городской среды». По результатам конкурса территория у дома № 14 по ул. Технической набрала большее количество голосов – 3008. В данном мероприятии активную работу с жителями округа №12 проводил депутат Псковской городской Думы Григорий Иванович Стороненков. На официальном сайте округа размещались промежуточные итоги голосования, жителям подробно было разъяснено, как принять участие в голосовании, а также была оказана техническая помощь пожилым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на сэкономленные средства при проведении тендерных процедур при благоустройстве парка Энтузиастов отремонтированы дворы по ул. Калинина, 14, Гоголя, 53 и Юбилейной, 73 А, Белинского,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у, что на сегодняшний день депутаты Псковской городской Думы продолжают информировать граждан о возможности участия в программе благоустройства территорий, оказывать содействие в организации общедомовых собраний, сборе документов и оформлении заяв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1"/>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ОЩРЕНИЕ ГРАЖДАН И ТРУДОВЫХ КОЛЛЕКТИВОВ ГОРОДА ГЛАВОЙ ПС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Псков» установлена система поощрения жителей города и трудовых коллективов органами местного самоуправления города Пскова.</w:t>
      </w:r>
    </w:p>
    <w:p>
      <w:pPr>
        <w:pStyle w:val="Normal"/>
        <w:spacing w:lineRule="auto" w:line="240" w:before="0" w:after="0"/>
        <w:ind w:firstLine="709"/>
        <w:jc w:val="both"/>
        <w:rPr/>
      </w:pPr>
      <w:r>
        <w:rPr>
          <w:rFonts w:cs="Times New Roman" w:ascii="Times New Roman" w:hAnsi="Times New Roman"/>
          <w:sz w:val="28"/>
          <w:szCs w:val="28"/>
        </w:rPr>
        <w:t>Решением Псковской городской Думы в целях оценки трудовой и общественной деятельности граждан, трудовых коллективов организаций определено, что Глава города Пскова вправе поощрить вручением Почетной грамоты Главы города Пскова, Ценного подарка Главы города Пскова, направлением Благодарственного письма Главы города Пскова, а также Приветственного адреса Главы города Пскова.</w:t>
      </w:r>
    </w:p>
    <w:p>
      <w:pPr>
        <w:pStyle w:val="Normal"/>
        <w:spacing w:lineRule="auto" w:line="240" w:before="0" w:after="0"/>
        <w:ind w:firstLine="709"/>
        <w:jc w:val="both"/>
        <w:rPr/>
      </w:pPr>
      <w:r>
        <w:rPr>
          <w:rFonts w:cs="Times New Roman" w:ascii="Times New Roman" w:hAnsi="Times New Roman"/>
          <w:sz w:val="28"/>
          <w:szCs w:val="28"/>
        </w:rPr>
        <w:t>Граждане и организации поощряются за заслуги в социально-экономическом и культурном развитии муниципального образования «Город Псков», большой личный вклад и высокое профессиональное мастерство, способствующее развитию муниципального образования «Город Псков», плодотворную благотвори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тными грамотами и Благодарственными письмами Главы города в 2020 году награждены </w:t>
      </w:r>
      <w:r>
        <w:rPr>
          <w:rFonts w:cs="Times New Roman" w:ascii="Times New Roman" w:hAnsi="Times New Roman"/>
          <w:b/>
          <w:sz w:val="28"/>
          <w:szCs w:val="28"/>
        </w:rPr>
        <w:t>476</w:t>
      </w:r>
      <w:r>
        <w:rPr>
          <w:rFonts w:cs="Times New Roman" w:ascii="Times New Roman" w:hAnsi="Times New Roman"/>
          <w:sz w:val="28"/>
          <w:szCs w:val="28"/>
        </w:rPr>
        <w:t xml:space="preserve"> человек по ходатайству трудовых коллективов и общественных организаций.</w:t>
      </w:r>
    </w:p>
    <w:p>
      <w:pPr>
        <w:pStyle w:val="Normal"/>
        <w:spacing w:lineRule="auto" w:line="240" w:before="0" w:after="0"/>
        <w:ind w:firstLine="709"/>
        <w:jc w:val="both"/>
        <w:rPr/>
      </w:pPr>
      <w:r>
        <w:rPr>
          <w:rFonts w:cs="Times New Roman" w:ascii="Times New Roman" w:hAnsi="Times New Roman"/>
          <w:b/>
          <w:sz w:val="28"/>
          <w:szCs w:val="28"/>
        </w:rPr>
        <w:t>Почетной грамотой Главы города Пскова</w:t>
      </w:r>
      <w:r>
        <w:rPr>
          <w:rFonts w:cs="Times New Roman" w:ascii="Times New Roman" w:hAnsi="Times New Roman"/>
          <w:sz w:val="28"/>
          <w:szCs w:val="28"/>
        </w:rPr>
        <w:t xml:space="preserve"> был отмечен труд </w:t>
      </w:r>
      <w:r>
        <w:rPr>
          <w:rFonts w:cs="Times New Roman" w:ascii="Times New Roman" w:hAnsi="Times New Roman"/>
          <w:b/>
          <w:sz w:val="28"/>
          <w:szCs w:val="28"/>
        </w:rPr>
        <w:t>199</w:t>
      </w:r>
      <w:r>
        <w:rPr>
          <w:rFonts w:cs="Times New Roman" w:ascii="Times New Roman" w:hAnsi="Times New Roman"/>
          <w:sz w:val="28"/>
          <w:szCs w:val="28"/>
        </w:rPr>
        <w:t xml:space="preserve"> работников и коллективов,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здравоохранения – 5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сферы образования – 2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сферы культуры – 1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спортивных организаций –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сферы ЖКХ – 2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еннослужащие – 1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иных организаций – 5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ы организаций (соцсфера) – 3.</w:t>
      </w:r>
    </w:p>
    <w:p>
      <w:pPr>
        <w:pStyle w:val="Normal"/>
        <w:spacing w:lineRule="auto" w:line="240" w:before="0" w:after="0"/>
        <w:ind w:firstLine="709"/>
        <w:jc w:val="both"/>
        <w:rPr/>
      </w:pPr>
      <w:r>
        <w:rPr>
          <w:rFonts w:cs="Times New Roman" w:ascii="Times New Roman" w:hAnsi="Times New Roman"/>
          <w:b/>
          <w:sz w:val="28"/>
          <w:szCs w:val="28"/>
        </w:rPr>
        <w:t xml:space="preserve">Благодарственным письмом Главы города </w:t>
      </w:r>
      <w:r>
        <w:rPr>
          <w:rFonts w:cs="Times New Roman" w:ascii="Times New Roman" w:hAnsi="Times New Roman"/>
          <w:sz w:val="28"/>
          <w:szCs w:val="28"/>
        </w:rPr>
        <w:t xml:space="preserve">награждено </w:t>
      </w:r>
      <w:r>
        <w:rPr>
          <w:rFonts w:cs="Times New Roman" w:ascii="Times New Roman" w:hAnsi="Times New Roman"/>
          <w:b/>
          <w:sz w:val="28"/>
          <w:szCs w:val="28"/>
        </w:rPr>
        <w:t xml:space="preserve">277 </w:t>
      </w:r>
      <w:r>
        <w:rPr>
          <w:rFonts w:cs="Times New Roman" w:ascii="Times New Roman" w:hAnsi="Times New Roman"/>
          <w:sz w:val="28"/>
          <w:szCs w:val="28"/>
        </w:rPr>
        <w:t>человек, их них:</w:t>
      </w:r>
    </w:p>
    <w:p>
      <w:pPr>
        <w:pStyle w:val="Normal"/>
        <w:spacing w:lineRule="auto" w:line="240" w:before="0" w:after="0"/>
        <w:ind w:firstLine="709"/>
        <w:jc w:val="both"/>
        <w:rPr/>
      </w:pPr>
      <w:r>
        <w:rPr>
          <w:rFonts w:cs="Times New Roman" w:ascii="Times New Roman" w:hAnsi="Times New Roman"/>
          <w:sz w:val="28"/>
          <w:szCs w:val="28"/>
        </w:rPr>
        <w:t>- работники здравоохранения – 66 человек;</w:t>
      </w:r>
    </w:p>
    <w:p>
      <w:pPr>
        <w:pStyle w:val="Normal"/>
        <w:spacing w:lineRule="auto" w:line="240" w:before="0" w:after="0"/>
        <w:ind w:firstLine="709"/>
        <w:jc w:val="both"/>
        <w:rPr/>
      </w:pPr>
      <w:r>
        <w:rPr>
          <w:rFonts w:cs="Times New Roman" w:ascii="Times New Roman" w:hAnsi="Times New Roman"/>
          <w:sz w:val="28"/>
          <w:szCs w:val="28"/>
        </w:rPr>
        <w:t>- работники сферы образования – 21 человек;</w:t>
      </w:r>
    </w:p>
    <w:p>
      <w:pPr>
        <w:pStyle w:val="Normal"/>
        <w:spacing w:lineRule="auto" w:line="240" w:before="0" w:after="0"/>
        <w:ind w:firstLine="709"/>
        <w:jc w:val="both"/>
        <w:rPr/>
      </w:pPr>
      <w:r>
        <w:rPr>
          <w:rFonts w:cs="Times New Roman" w:ascii="Times New Roman" w:hAnsi="Times New Roman"/>
          <w:sz w:val="28"/>
          <w:szCs w:val="28"/>
        </w:rPr>
        <w:t>- работники сферы культуры – 14 человек;</w:t>
      </w:r>
    </w:p>
    <w:p>
      <w:pPr>
        <w:pStyle w:val="Normal"/>
        <w:spacing w:lineRule="auto" w:line="240" w:before="0" w:after="0"/>
        <w:ind w:firstLine="709"/>
        <w:jc w:val="both"/>
        <w:rPr/>
      </w:pPr>
      <w:r>
        <w:rPr>
          <w:rFonts w:cs="Times New Roman" w:ascii="Times New Roman" w:hAnsi="Times New Roman"/>
          <w:sz w:val="28"/>
          <w:szCs w:val="28"/>
        </w:rPr>
        <w:t>- работники сферы ЖКХ – 20 человек;</w:t>
      </w:r>
    </w:p>
    <w:p>
      <w:pPr>
        <w:pStyle w:val="Normal"/>
        <w:spacing w:lineRule="auto" w:line="240" w:before="0" w:after="0"/>
        <w:ind w:firstLine="709"/>
        <w:jc w:val="both"/>
        <w:rPr/>
      </w:pPr>
      <w:r>
        <w:rPr>
          <w:rFonts w:cs="Times New Roman" w:ascii="Times New Roman" w:hAnsi="Times New Roman"/>
          <w:sz w:val="28"/>
          <w:szCs w:val="28"/>
        </w:rPr>
        <w:t>- военнослужащие – 49 челове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работники иных организаций – 107 челове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собое внимание уделяется ветеранам Великой Отечественной войны. С юбилейными датами вручением подарков их поздравляют депутаты на своих округах.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же уделяется внимание семейным парам, отметившим 50-летие и 60-летие семей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люди – люди, с их неоценимым жизненным опытом и славным трудовым путем – гордость нашего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3. ОБЕСПЕЧЕНИЕ ГЛАСНОСТИ И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УЧЕТ ОБЩЕСТВЕННОГО М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города Пскова в соответствии с п.17 ст.28 Устава города Пскова принимает меры по обеспечению гласности и учету общественного мнения в работе органов местного самоуправлени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Согласно Федеральному закону от 09.02.2009 N 8-Ф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обеспечении доступа к информации о деятельности государственных органов и органов местного самоуправления» информирование жителей о деятельности органов местного самоуправления осуществлялось при поддержке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щественных институтов в муниципальной деятельности является механизмом повышения гласности местного самоуправления. Открытость власти определяет её легитим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1. ИНФОРМИРОВАНИЕ ЖИТЕЛЕЙ ГОРОДА О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20 Устава города Пскова население города имеет право на получение информации о положении дел в городе Пскове, вопросах, обсуждаемых в органах местного самоуправления города, назначениях и перемещениях должностных лиц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воей работе Глава города, депутаты Псковской городской Думы, Глава Администрации руководствуются принципами открытости и гласности.</w:t>
      </w:r>
    </w:p>
    <w:p>
      <w:pPr>
        <w:pStyle w:val="Normal"/>
        <w:spacing w:lineRule="auto" w:line="240" w:before="0" w:after="0"/>
        <w:ind w:firstLine="709"/>
        <w:jc w:val="both"/>
        <w:rPr/>
      </w:pPr>
      <w:r>
        <w:rPr>
          <w:rFonts w:cs="Times New Roman" w:ascii="Times New Roman" w:hAnsi="Times New Roman"/>
          <w:sz w:val="28"/>
          <w:szCs w:val="28"/>
        </w:rPr>
        <w:t>В целях информационной открытости и обеспечения прямой связи депутатов Псковской городской Думы, Администрации города, структурных подразделений Администрации с жителями Пскова до сведения населения посредством взаимодействия со средствами массовой информации доводится информация о деятельности представительного и исполнительного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Главной задачей взаимодействия Псковской городской Думы и Администрации Пскова со средствами массовой информации является полное и объективное информирование населения города о деятельности депутатского корпуса, Администрации города. А также укрепление позитивного имиджа Пскова на региональном уровне; повышение инвестиционной привлекательности и внимания к историко-культурному наследию Пскова; повышение индекса цитируемости Пскова и положительного позиционирова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сковской городской Думы и Администрации города проходили в открытом режиме и освещались в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план, формируемый ежедневно, содержал мероприятия с участием Главы города Пскова, ее заместителей, депутатов Псковской городской Думы, Главы Администрации города Пскова, его заместителей и руководителей структурных подразделений. Освещение мероприятий проходило на основании соответствующих заявок депутатов городской Думы, Администрации Пскова в соответствии с графиком работы.</w:t>
      </w:r>
    </w:p>
    <w:p>
      <w:pPr>
        <w:pStyle w:val="Normal"/>
        <w:spacing w:lineRule="auto" w:line="240" w:before="0" w:after="0"/>
        <w:ind w:firstLine="709"/>
        <w:jc w:val="both"/>
        <w:rPr/>
      </w:pPr>
      <w:r>
        <w:rPr>
          <w:rFonts w:cs="Times New Roman" w:ascii="Times New Roman" w:hAnsi="Times New Roman"/>
          <w:sz w:val="28"/>
          <w:szCs w:val="28"/>
        </w:rPr>
        <w:t xml:space="preserve">Информационные материалы, а также муниципальные нормативные правовые акты размещаются на официальном сайте муниципального образования город Псков в сети Интернет </w:t>
      </w:r>
      <w:hyperlink r:id="rId20">
        <w:r>
          <w:rPr>
            <w:rStyle w:val="InternetLink"/>
            <w:rFonts w:cs="Times New Roman" w:ascii="Times New Roman" w:hAnsi="Times New Roman"/>
            <w:sz w:val="28"/>
            <w:szCs w:val="28"/>
          </w:rPr>
          <w:t>http://www.pskovgorod.ru/</w:t>
        </w:r>
      </w:hyperlink>
      <w:r>
        <w:rPr>
          <w:rFonts w:cs="Times New Roman" w:ascii="Times New Roman" w:hAnsi="Times New Roman"/>
          <w:sz w:val="28"/>
          <w:szCs w:val="28"/>
        </w:rPr>
        <w:t>, а также в официальных аккаунтах МО «Город Псков»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ыло подготовлено более 1300 пресс-релизов для средств массовой информации. Подготовлено и размещено 87 фоторепортажей. Подготовлено и размещено в социальных сетях 28 видеорол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осуществлялось ежедневное взаимодействие с различными средствами массовой информации (городскими, региональными, федеральными), освещались выездные мероприятия, проводились прямые радиоэфиры с участием Главы города, депутатов Псковской городской Думы, Главы Администрации Пскова, его заместителей и руководителей структурных подразделений Администрации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сурсами для размещения информации в 2020 году являлись сайт pskovgorod.ru, телевизионный канал ВГТРК «ГТРК Псков», Псковская лента новостей, Псковское агентство информации, радиостанция «7 небо», радиостанция «Эхо Москвы» в Пскове. </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в эфир ВГТРК ГТРК «Псков» вышло около 80 новостных сюжетов и свыше 70 радиосюжетов – на каналах «Эхо Москвы» в Пскове (115 комментариев и информационных сообщений депутатов ПГД, Администрации Пскова), а также 25 эфиров с участием депутатов ПГД и представителей Администрации Пскова на радиостанции «7 небо». Кроме того, в эфире данной радиостанции прошла трансляция более 200 информационных сооб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диоэфирах участвовали глава города Пскова Полонская Елена Александровна, заместители Главы города Гаврилов Сергей Вячеславович, Воробьев Владимир Николаевич, Глава Администрации Пскова Братчиков Александр Николаевич, его заместители Коновалов Александр Викторович, Жгут Елена Николаевна, Зубова Валентина Анатольевна, Волков Павел Викторович и руководители структурных подразделений Администрации Пскова Кузыченко Анна Сергеевна, Кобызь Кристина Викторовна,  депутаты ПГД Колосов Сергей Павлович, Гаврилов Сергей Вячеславович, Федорова Ольга Александровна, Полонская Елена Александровна, Пожидаева Юлия Валерьевна, Стороненков Григорий Иванович, Неваленная Галина Ивановна, Иванов Денис Олегович, Мусиенко Сергей Сергеевич, Воробьев Владимир Николаевич, Белов Эдуард Николаевич, Тюменцев Валерий Анатольевич, Федоров Сергей Алексеевич, Пермяков Дмитрий Вячеславович.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ло радиослушателям получать оперативную и достоверную информацию о важных и значимых событиях в городе, получать ответы на проблемные вопросы. Отмечу, расшифровки радиоэфиров дублировались на лентах интернет-изданий в качестве нов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качественно и всесторонне доводить до горожан позицию власти, работают официальные страницы органов местного самоуправления в социальных сетях. Социальные сети – неиссякаемый источник обратной связи с гражданами.</w:t>
      </w:r>
    </w:p>
    <w:p>
      <w:pPr>
        <w:pStyle w:val="Normal"/>
        <w:spacing w:lineRule="auto" w:line="240" w:before="0" w:after="0"/>
        <w:ind w:firstLine="709"/>
        <w:jc w:val="both"/>
        <w:rPr/>
      </w:pPr>
      <w:r>
        <w:rPr>
          <w:rFonts w:cs="Times New Roman" w:ascii="Times New Roman" w:hAnsi="Times New Roman"/>
          <w:sz w:val="28"/>
          <w:szCs w:val="28"/>
        </w:rPr>
        <w:t>Официальные страницы органов местного самоуправления представлены на таких площадках, как ВКонтакте, Фейсбуке, Инстаграме. Общий охват подписчиков – более 10 тыс. человек.</w:t>
      </w:r>
    </w:p>
    <w:p>
      <w:pPr>
        <w:pStyle w:val="Normal"/>
        <w:spacing w:lineRule="auto" w:line="240" w:before="0" w:after="0"/>
        <w:ind w:firstLine="709"/>
        <w:jc w:val="both"/>
        <w:rPr/>
      </w:pPr>
      <w:r>
        <w:rPr>
          <w:rFonts w:cs="Times New Roman" w:ascii="Times New Roman" w:hAnsi="Times New Roman"/>
          <w:sz w:val="28"/>
          <w:szCs w:val="28"/>
        </w:rPr>
        <w:t>Решением Псковской городской Думы определено  периодическое печатное издание, распространяемое в муниципальном образовании «Город Псков» – газета «Псковские новости» –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2. ПУБЛИЧНЫЕ СЛУШ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ых форм социального партнерства органов публичной власти и общественных формирований и одновременно формой общественного контроля институтов гражданского общества за деятельностью органов местного самоуправления являются общественные обсуждения, общественные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являются формой реализации прав населения муниципального образования «Город Псков» на участие в осуществлени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являются формой общественного контроля для публичного обсуждения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24.1 ст.28 Устава города Пскова Глава города инициирует проведение публичных слушаний и принимает решение о назначении публичных слушаний, проводимых по его инициативе, по инициативе Главы Администрации, принимает решение о назначении общественных обсуждений. Информация о назначении общественных обсуждений публикуется на официальном сайте муниципального образования не позднее чем за 7 дней до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носит открытый характер. В нем могут принимать участие граждане, общественные организации, представители Администрации, депутаты и иные заинтересованные лиц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отчетный период назначено и проведено 41 заседание.</w:t>
      </w:r>
    </w:p>
    <w:p>
      <w:pPr>
        <w:pStyle w:val="Normal"/>
        <w:spacing w:lineRule="auto" w:line="240" w:before="0" w:after="0"/>
        <w:ind w:firstLine="709"/>
        <w:jc w:val="both"/>
        <w:rPr/>
      </w:pPr>
      <w:r>
        <w:rPr>
          <w:rFonts w:cs="Times New Roman" w:ascii="Times New Roman" w:hAnsi="Times New Roman"/>
          <w:color w:val="000000"/>
          <w:sz w:val="28"/>
          <w:szCs w:val="28"/>
        </w:rPr>
        <w:t>- Публичным слушаниям по вопросу реконструкции улицы Кузбасской дивизии первой и второй очередей предшествовала большая работа с жителями этой улицы и близлежащих. Впервые обсуждение проходило с участием местных жителей, которые вносили предложения и изменения в план. Всего было организовано более 15 встреч с участием 500 человек. Пожелания жителей и необходимые корректировки были учтены и внесены в план реконструкции, после чего документ прошел процедуру госэкспертизы. Работы осуществляются в период с 2021-2023 гг.</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Инициатива о внесении изменений в правила благоустройства касательно определения четких норм по уборке и содержанию объектов благоустройства была вынесена на обсуждение общественности. Помимо этого, обсуждены изменения в документацию планировки и межевания Микрорайона №14 в Пскове и смежному к нему Микрорайону №15, расположенных на Запсковье для приведения в соответствие с нормативами 2019 год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убличных слушаниях также рассматривался проект Стратегии развития города Пскова до 2030 года. </w:t>
      </w:r>
      <w:r>
        <w:rPr>
          <w:rFonts w:cs="Times New Roman" w:ascii="Times New Roman" w:hAnsi="Times New Roman"/>
          <w:color w:val="000000"/>
          <w:sz w:val="28"/>
          <w:szCs w:val="28"/>
          <w:shd w:fill="FFFFFF" w:val="clear"/>
        </w:rPr>
        <w:t> Ключевыми аспектами которой являются: обеспечение дальнейшего роста численности населения, благоустройство городских территорий, необходимость увеличения объемов жилищного строительства, дополнительная поддержка малого и среднего бизнеса, важность развития туристической отрасл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акже были проведены общественные обсуждения по вопросу продажи алкогольной продукции на территории прилегающей к многоквартирным домам. Принята предусмотренная проектом норма, запрещающая продажу алкогольной продукции ближе чем за </w:t>
      </w:r>
      <w:r>
        <w:rPr>
          <w:rFonts w:cs="Times New Roman" w:ascii="Times New Roman" w:hAnsi="Times New Roman"/>
          <w:color w:val="000000"/>
          <w:sz w:val="28"/>
          <w:szCs w:val="28"/>
          <w:shd w:fill="FFFFFF" w:val="clear"/>
        </w:rPr>
        <w:t>20 метров от ближайших входных дверей подъезда здания.</w:t>
      </w:r>
    </w:p>
    <w:p>
      <w:pPr>
        <w:pStyle w:val="Normal"/>
        <w:spacing w:lineRule="auto" w:line="240" w:before="0" w:after="0"/>
        <w:ind w:firstLine="709"/>
        <w:jc w:val="both"/>
        <w:rPr/>
      </w:pPr>
      <w:r>
        <w:rPr>
          <w:rFonts w:cs="Times New Roman" w:ascii="Times New Roman" w:hAnsi="Times New Roman"/>
          <w:color w:val="000000"/>
          <w:sz w:val="28"/>
          <w:szCs w:val="28"/>
        </w:rPr>
        <w:t>- На обсуждение псковичей вопрос ликвидации Псковской городской свалки, существующей с 1947 года. Работы по ликвидации запланированы на 2022-2023 гг. в рамках реализации федерального проекта «Чистая среда». Публичными слушаниями даны рекомендации по внесению изменений в Генеральный план города, проекты планировки и межевания территорий в связи с ликвидацией свалки и освобожде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язательную процедуру публичных слушаний прошли проект бюджета города Пскова на 2021 год и плановый период 2022 и 2023 годов. Он </w:t>
      </w:r>
      <w:r>
        <w:rPr>
          <w:rFonts w:cs="Times New Roman" w:ascii="Times New Roman" w:hAnsi="Times New Roman"/>
          <w:color w:val="000000"/>
          <w:sz w:val="28"/>
          <w:szCs w:val="28"/>
          <w:shd w:fill="FFFFFF" w:val="clear"/>
        </w:rPr>
        <w:t xml:space="preserve">сформирован по программному принципу на основе 13 действующих муниципальных программ и в первую очередь имеет социальную направленность. На обсуждение был вынесен также </w:t>
      </w:r>
      <w:r>
        <w:rPr>
          <w:rFonts w:cs="Times New Roman" w:ascii="Times New Roman" w:hAnsi="Times New Roman"/>
          <w:color w:val="000000"/>
          <w:sz w:val="28"/>
          <w:szCs w:val="28"/>
        </w:rPr>
        <w:t>проект решения Псковской городской Думы «Об исполнении бюджета города Пскова за 2019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333333"/>
          <w:sz w:val="28"/>
          <w:szCs w:val="28"/>
        </w:rPr>
        <w:t xml:space="preserve"> </w:t>
      </w:r>
      <w:r>
        <w:rPr>
          <w:rFonts w:cs="Times New Roman" w:ascii="Times New Roman" w:hAnsi="Times New Roman"/>
          <w:sz w:val="28"/>
          <w:szCs w:val="28"/>
        </w:rPr>
        <w:t>Вопросы приведения в соответствие Правил землепользования и застройки</w:t>
      </w:r>
      <w:r>
        <w:rPr>
          <w:rFonts w:cs="Times New Roman" w:ascii="Times New Roman" w:hAnsi="Times New Roman"/>
          <w:b/>
          <w:bCs/>
          <w:sz w:val="28"/>
          <w:szCs w:val="28"/>
        </w:rPr>
        <w:t xml:space="preserve"> </w:t>
      </w:r>
      <w:r>
        <w:rPr>
          <w:rFonts w:cs="Times New Roman" w:ascii="Times New Roman" w:hAnsi="Times New Roman"/>
          <w:bCs/>
          <w:sz w:val="28"/>
          <w:szCs w:val="28"/>
        </w:rPr>
        <w:t>прошли общественные обсуждения в декабре.</w:t>
      </w:r>
      <w:r>
        <w:rPr>
          <w:rFonts w:cs="Times New Roman" w:ascii="Times New Roman" w:hAnsi="Times New Roman"/>
          <w:bCs/>
          <w:color w:val="333333"/>
          <w:sz w:val="28"/>
          <w:szCs w:val="28"/>
        </w:rPr>
        <w:t xml:space="preserve"> </w:t>
      </w:r>
      <w:r>
        <w:rPr>
          <w:rFonts w:cs="Times New Roman" w:ascii="Times New Roman" w:hAnsi="Times New Roman"/>
          <w:bCs/>
          <w:sz w:val="28"/>
          <w:szCs w:val="28"/>
        </w:rPr>
        <w:t>Необходимость возникла</w:t>
      </w:r>
      <w:r>
        <w:rPr>
          <w:rFonts w:cs="Times New Roman" w:ascii="Times New Roman" w:hAnsi="Times New Roman"/>
          <w:sz w:val="28"/>
          <w:szCs w:val="28"/>
        </w:rPr>
        <w:t xml:space="preserve"> </w:t>
      </w:r>
      <w:r>
        <w:rPr>
          <w:rFonts w:cs="Times New Roman" w:ascii="Times New Roman" w:hAnsi="Times New Roman"/>
          <w:color w:val="000000"/>
          <w:sz w:val="28"/>
          <w:szCs w:val="28"/>
        </w:rPr>
        <w:t>для предоставления ГАУК ПО «Театральная концертная дирекция» земельного участка в постоянное пользование для строительства многофункционального культурного центра. Строительство объекта должно начаться в 2022 году и завершиться в 2023 году.</w:t>
      </w:r>
    </w:p>
    <w:p>
      <w:pPr>
        <w:pStyle w:val="Style22"/>
        <w:shd w:fill="FFFFFF" w:val="clear"/>
        <w:spacing w:before="0" w:after="0"/>
        <w:ind w:firstLine="709"/>
        <w:jc w:val="both"/>
        <w:rPr>
          <w:bCs/>
          <w:sz w:val="28"/>
          <w:szCs w:val="28"/>
        </w:rPr>
      </w:pPr>
      <w:r>
        <w:rPr>
          <w:sz w:val="28"/>
          <w:szCs w:val="28"/>
          <w:shd w:fill="FFFFFF" w:val="clear"/>
        </w:rPr>
        <w:t>Кроме того, на публичные слушания согласно требованиям действующего законодательства, выносятся проекты градостроительной документации, касающиеся частных интересов отдельных граждан города Пскова, например, по вопросам, касающимся строительства индивидуальных жилых домов на собственных земель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оведения публичных слушаний, общественных обсуждений в 2020 году явилось неукоснительное и строгое соблюдение всех необходимых санитарно-эпидемиологических мер при проведении собраний граждан в условиях распространения новой коронавирусной инфекции.</w:t>
      </w:r>
    </w:p>
    <w:p>
      <w:pPr>
        <w:pStyle w:val="Normal"/>
        <w:spacing w:lineRule="auto" w:line="240" w:before="0" w:after="0"/>
        <w:ind w:firstLine="709"/>
        <w:jc w:val="both"/>
        <w:rPr/>
      </w:pPr>
      <w:r>
        <w:rPr>
          <w:rFonts w:cs="Times New Roman" w:ascii="Times New Roman" w:hAnsi="Times New Roman"/>
          <w:sz w:val="28"/>
          <w:szCs w:val="28"/>
        </w:rPr>
        <w:t>Пандемия не помешала выполнению одной из ключевых функций Главы города – все публичные слушания и общественные обсуждения были организованы и проведены в надлежащие сроки.</w:t>
      </w:r>
    </w:p>
    <w:p>
      <w:pPr>
        <w:pStyle w:val="Normal"/>
        <w:spacing w:lineRule="auto" w:line="240" w:before="0" w:after="0"/>
        <w:ind w:firstLine="709"/>
        <w:jc w:val="both"/>
        <w:rPr/>
      </w:pPr>
      <w:r>
        <w:rPr>
          <w:rFonts w:cs="Times New Roman" w:ascii="Times New Roman" w:hAnsi="Times New Roman"/>
          <w:sz w:val="28"/>
          <w:szCs w:val="28"/>
        </w:rPr>
        <w:t>Главная цель публичных слушаний, общественных обсуждений – согласование общественных и муниципальных интересов, привлечение граждан к выработке общественно значимых решений – была достигн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kern w:val="2"/>
          <w:sz w:val="28"/>
          <w:szCs w:val="28"/>
          <w:lang w:eastAsia="cs-CZ"/>
        </w:rPr>
      </w:pPr>
      <w:r>
        <w:rPr>
          <w:rFonts w:cs="Times New Roman" w:ascii="Times New Roman" w:hAnsi="Times New Roman"/>
          <w:b/>
          <w:kern w:val="2"/>
          <w:sz w:val="28"/>
          <w:szCs w:val="28"/>
          <w:lang w:eastAsia="cs-CZ"/>
        </w:rPr>
        <w:t xml:space="preserve">2.3.3. СОВЕТ ПО МОЛОДЕЖНОЙ ПОЛИТИКЕ </w:t>
      </w:r>
    </w:p>
    <w:p>
      <w:pPr>
        <w:pStyle w:val="Normal"/>
        <w:numPr>
          <w:ilvl w:val="0"/>
          <w:numId w:val="0"/>
        </w:numPr>
        <w:spacing w:lineRule="auto" w:line="240" w:before="0" w:after="0"/>
        <w:ind w:firstLine="709"/>
        <w:jc w:val="center"/>
        <w:outlineLvl w:val="0"/>
        <w:rPr>
          <w:rFonts w:ascii="Times New Roman" w:hAnsi="Times New Roman" w:cs="Times New Roman"/>
          <w:b/>
          <w:b/>
          <w:kern w:val="2"/>
          <w:sz w:val="28"/>
          <w:szCs w:val="28"/>
          <w:lang w:eastAsia="cs-CZ"/>
        </w:rPr>
      </w:pPr>
      <w:r>
        <w:rPr>
          <w:rFonts w:cs="Times New Roman" w:ascii="Times New Roman" w:hAnsi="Times New Roman"/>
          <w:b/>
          <w:kern w:val="2"/>
          <w:sz w:val="28"/>
          <w:szCs w:val="28"/>
          <w:lang w:eastAsia="cs-CZ"/>
        </w:rPr>
        <w:t>ПРИ ГЛАВЕ ГОРОДА ПСКОВА</w:t>
      </w:r>
    </w:p>
    <w:p>
      <w:pPr>
        <w:pStyle w:val="Normal"/>
        <w:numPr>
          <w:ilvl w:val="0"/>
          <w:numId w:val="0"/>
        </w:numPr>
        <w:spacing w:lineRule="auto" w:line="240" w:before="0" w:after="0"/>
        <w:ind w:firstLine="709"/>
        <w:jc w:val="both"/>
        <w:outlineLvl w:val="0"/>
        <w:rPr>
          <w:rFonts w:ascii="Times New Roman" w:hAnsi="Times New Roman" w:cs="Times New Roman"/>
          <w:b/>
          <w:b/>
          <w:kern w:val="2"/>
          <w:sz w:val="28"/>
          <w:szCs w:val="28"/>
          <w:lang w:eastAsia="cs-CZ"/>
        </w:rPr>
      </w:pPr>
      <w:r>
        <w:rPr>
          <w:rFonts w:cs="Times New Roman" w:ascii="Times New Roman" w:hAnsi="Times New Roman"/>
          <w:b/>
          <w:kern w:val="2"/>
          <w:sz w:val="28"/>
          <w:szCs w:val="28"/>
          <w:lang w:eastAsia="cs-CZ"/>
        </w:rPr>
      </w:r>
    </w:p>
    <w:p>
      <w:pPr>
        <w:pStyle w:val="Normal"/>
        <w:spacing w:lineRule="auto" w:line="240" w:before="0" w:after="0"/>
        <w:ind w:firstLine="709"/>
        <w:jc w:val="both"/>
        <w:rPr/>
      </w:pPr>
      <w:r>
        <w:rPr>
          <w:rFonts w:cs="Times New Roman" w:ascii="Times New Roman" w:hAnsi="Times New Roman"/>
          <w:sz w:val="28"/>
          <w:szCs w:val="28"/>
        </w:rPr>
        <w:t>Молодежь – это огромный созидательный потенциал нашей страны, ее трудовой, интеллектуальный и творческий рес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был переизбран состав Совета по молодежной политике при Главе города.</w:t>
      </w:r>
    </w:p>
    <w:p>
      <w:pPr>
        <w:pStyle w:val="Normal"/>
        <w:spacing w:lineRule="auto" w:line="240" w:before="0" w:after="0"/>
        <w:ind w:firstLine="709"/>
        <w:jc w:val="both"/>
        <w:rPr/>
      </w:pPr>
      <w:r>
        <w:rPr>
          <w:rFonts w:cs="Times New Roman" w:ascii="Times New Roman" w:hAnsi="Times New Roman"/>
          <w:sz w:val="28"/>
          <w:szCs w:val="28"/>
        </w:rPr>
        <w:t xml:space="preserve">30 января 2020 года Постановлением №23 Главы г. Пскова «О создании Совета по молодежной политике города Пскова при Главе муниципального образования «Город Псков» в целях реализации молодежной политики был объявлен конкурс для включения в состав Совета по молодежной политике при Главе г. Пскова. В состав конкурсной комиссии вошли депутаты Псковской городской Думы шестого созыва   Николаева Любовь Алексеевна и Мусиенко Сергей Сергеевич. </w:t>
      </w:r>
    </w:p>
    <w:p>
      <w:pPr>
        <w:pStyle w:val="Normal"/>
        <w:spacing w:lineRule="auto" w:line="240" w:before="0" w:after="0"/>
        <w:ind w:firstLine="709"/>
        <w:jc w:val="both"/>
        <w:rPr/>
      </w:pPr>
      <w:r>
        <w:rPr>
          <w:rFonts w:cs="Times New Roman" w:ascii="Times New Roman" w:hAnsi="Times New Roman"/>
          <w:sz w:val="28"/>
          <w:szCs w:val="28"/>
        </w:rPr>
        <w:t>На конкурс было подано 34 заявления. В марте 2020 года конкурсная комиссия выбрала 15 членов Совета. Претенденты, которые не смогли попасть в основной состав, зачислены в кадровый резерв.</w:t>
      </w:r>
    </w:p>
    <w:p>
      <w:pPr>
        <w:pStyle w:val="Normal"/>
        <w:spacing w:lineRule="auto" w:line="240" w:before="0" w:after="0"/>
        <w:ind w:firstLine="709"/>
        <w:jc w:val="both"/>
        <w:rPr/>
      </w:pPr>
      <w:r>
        <w:rPr>
          <w:rFonts w:cs="Times New Roman" w:ascii="Times New Roman" w:hAnsi="Times New Roman"/>
          <w:sz w:val="28"/>
          <w:szCs w:val="28"/>
        </w:rPr>
        <w:t>Совет по молодежной политике при Главе города Пскова в течение всего 2020 года выполнял возложенные на него задачи по содействию социальному, правовому, образовательному, культурному, патриотическому и физическому развитию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год было проведено 6 общих заседаний Совета по молодёжной политике города Пскова при Главе муниципального образования «Город Псков», 12 заседаний рабочих групп по приоритетным направлениям деятельност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я о сотрудничестве Совета по молодёжной политике города Пскова при Главе муниципального образования «Город Псков» в 2020 году были подписаны с Молодёжным центром Псковской Митрополии, Псковским отделением Российского движения школьников, Общественной организацией «Альтер Эго», Профкомом Студентов ПсковГУ, Псковским отделением Российского Союза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этим соглашениям в деятельность Совета были вовлечены добровольцы и реализованы 17 событийных акций, приуроченных к государственным праздникам («Флаг России в каждый дом», раздача ленточек-триколоров и георгиевских лент), проведены 2 конкурса детского рисунка (9 мая, День России), 1 фото-кросс.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ежведомственного взаимодействия было проведено 14 мероприятий (туристический поход, 2 профильных смены для несовершеннолетних, находящихся на профилактическом учёте, 2 спартакиады, для несовершеннолетних, находящихся на профилактическом учёте, 2 встречи со школьниками в общеобразовательных учреждениях). </w:t>
      </w:r>
    </w:p>
    <w:p>
      <w:pPr>
        <w:pStyle w:val="Normal"/>
        <w:spacing w:lineRule="auto" w:line="240" w:before="0" w:after="0"/>
        <w:ind w:firstLine="709"/>
        <w:jc w:val="both"/>
        <w:rPr/>
      </w:pPr>
      <w:r>
        <w:rPr>
          <w:rFonts w:cs="Times New Roman" w:ascii="Times New Roman" w:hAnsi="Times New Roman"/>
          <w:sz w:val="28"/>
          <w:szCs w:val="28"/>
        </w:rPr>
        <w:t>В связи с действующими ограничительными мероприятиями по недопущению распространения новой коронавирусной инфекции COVID-19, часть мероприятий проходила в online-формате, всего 8 мероприятий (5 online-сессий, 3 дискуссионных площадки «О молодёжной политике в РФ»).</w:t>
      </w:r>
    </w:p>
    <w:p>
      <w:pPr>
        <w:pStyle w:val="Normal"/>
        <w:spacing w:lineRule="auto" w:line="240" w:before="0" w:after="0"/>
        <w:ind w:firstLine="709"/>
        <w:jc w:val="both"/>
        <w:rPr/>
      </w:pPr>
      <w:r>
        <w:rPr>
          <w:rFonts w:cs="Times New Roman" w:ascii="Times New Roman" w:hAnsi="Times New Roman"/>
          <w:sz w:val="28"/>
          <w:szCs w:val="28"/>
        </w:rPr>
        <w:t>В отчетном году Молодежный совет при Главе города Пскова провел  следующие  акции и флешмобы: 2 апреля –  спортивное мероприятие в День единения народов России и Белоруссии;</w:t>
      </w:r>
      <w:r>
        <w:rPr/>
        <w:t xml:space="preserve"> </w:t>
      </w:r>
      <w:r>
        <w:rPr>
          <w:rFonts w:cs="Times New Roman" w:ascii="Times New Roman" w:hAnsi="Times New Roman"/>
          <w:sz w:val="28"/>
          <w:szCs w:val="28"/>
        </w:rPr>
        <w:t>12 апреля - «Космический заб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юня состоялся флешмоб «Флаг России в каждый дом», приуроченный к празднованию Дня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медицинского работника члены Совета включились в проведение праздничного флешмоба. В ходе акции, члены Совета по молодёжной политике города Пскова посетили Псковскую городскую больницу, Детскую областную больницу, Перинатальный центр, Станцию скорой помощи, Инфекционную больницу, Псковскую областную больницу, онкодиспансер. Перед каждым учреждением активисты и волонтёры разворачивали билборд с поздравлением!</w:t>
      </w:r>
    </w:p>
    <w:p>
      <w:pPr>
        <w:pStyle w:val="Normal"/>
        <w:spacing w:lineRule="auto" w:line="240" w:before="0" w:after="0"/>
        <w:ind w:firstLine="709"/>
        <w:jc w:val="both"/>
        <w:rPr/>
      </w:pPr>
      <w:r>
        <w:rPr>
          <w:rFonts w:cs="Times New Roman" w:ascii="Times New Roman" w:hAnsi="Times New Roman"/>
          <w:sz w:val="28"/>
          <w:szCs w:val="28"/>
        </w:rPr>
        <w:t>2 июля состоялся флешмоб в поддержку принятия поправок в Конституцию РФ «ДА»;</w:t>
      </w:r>
      <w:r>
        <w:rPr/>
        <w:t xml:space="preserve"> </w:t>
      </w:r>
      <w:r>
        <w:rPr>
          <w:rFonts w:cs="Times New Roman" w:ascii="Times New Roman" w:hAnsi="Times New Roman"/>
          <w:sz w:val="28"/>
          <w:szCs w:val="28"/>
        </w:rPr>
        <w:t>14 сентября – на фестивале «Ты можешь спасти жизнь» совместно с волонтерами-медиками развернули 3 интерактивные площадки в городе по обучению оказания первой помощи; 8 июля – акция в День семьи, любви и верности, где было роздано более 1500 ромашек;</w:t>
      </w:r>
      <w:r>
        <w:rPr/>
        <w:t xml:space="preserve"> </w:t>
      </w:r>
      <w:r>
        <w:rPr>
          <w:rFonts w:cs="Times New Roman" w:ascii="Times New Roman" w:hAnsi="Times New Roman"/>
          <w:sz w:val="28"/>
          <w:szCs w:val="28"/>
        </w:rPr>
        <w:t>25 сентября – Спортивный праздник «ЗАбег»;</w:t>
      </w:r>
      <w:r>
        <w:rPr/>
        <w:t xml:space="preserve"> </w:t>
      </w:r>
      <w:r>
        <w:rPr>
          <w:rFonts w:cs="Times New Roman" w:ascii="Times New Roman" w:hAnsi="Times New Roman"/>
          <w:sz w:val="28"/>
          <w:szCs w:val="28"/>
        </w:rPr>
        <w:t>30 сентября прошел флешмоб «Пульсируй» – акция ко Дню сердца,</w:t>
      </w:r>
      <w:r>
        <w:rPr/>
        <w:t xml:space="preserve"> </w:t>
      </w:r>
      <w:r>
        <w:rPr>
          <w:rFonts w:cs="Times New Roman" w:ascii="Times New Roman" w:hAnsi="Times New Roman"/>
          <w:sz w:val="28"/>
          <w:szCs w:val="28"/>
        </w:rPr>
        <w:t>8 октября – акция, приуроченная к Всемирному дню зрения, в формате ликбеза совместно с волонтерами-медиками;</w:t>
      </w:r>
      <w:r>
        <w:rPr/>
        <w:t xml:space="preserve"> </w:t>
      </w:r>
      <w:r>
        <w:rPr>
          <w:rFonts w:cs="Times New Roman" w:ascii="Times New Roman" w:hAnsi="Times New Roman"/>
          <w:sz w:val="28"/>
          <w:szCs w:val="28"/>
        </w:rPr>
        <w:t>4 ноября –  флешмоб «#МЫВМЕСТЕ», на берегу Псковы были выложены 20-метровые буквы в цветах триколора, надпись «#МЫВМЕСТЕ»;</w:t>
      </w:r>
      <w:r>
        <w:rPr/>
        <w:t xml:space="preserve"> </w:t>
      </w:r>
      <w:r>
        <w:rPr>
          <w:rFonts w:cs="Times New Roman" w:ascii="Times New Roman" w:hAnsi="Times New Roman"/>
          <w:sz w:val="28"/>
          <w:szCs w:val="28"/>
        </w:rPr>
        <w:t>12 ноября – акция  «Скажем вместе #СПАСИБОВРАЧАМ»;</w:t>
      </w:r>
      <w:r>
        <w:rPr/>
        <w:t xml:space="preserve"> </w:t>
      </w:r>
      <w:r>
        <w:rPr>
          <w:rFonts w:cs="Times New Roman" w:ascii="Times New Roman" w:hAnsi="Times New Roman"/>
          <w:sz w:val="28"/>
          <w:szCs w:val="28"/>
        </w:rPr>
        <w:t>27 ноября – флешмоб «Мама, я тебя люблю»;  12 декабря – флешмоб в День Конституции, в котором  приняли участие порядка 140 доброво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в связи с действующими ограничительными мероприятиями по недопущению распространения новой коронавирусной инфекции COVID-19, было проведено 54 профилактических акций (раздача медицинских масок и защитных перчаток, информационных буклетов о мерах предосторожности, информационных визитных карточек волонтёрск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в Совет по молодёжной политике города Пскова обратились 2 несовершеннолетних, оказавшихся в трудной жизненной ситуации с различными вопросами, касающимися поступления в организации среднего профессиона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В 2020 году Совет по молодёжной политике города Пскова при Главе муниципального образования «Город Псков» совместно с добровольцами принимали участие в 3 федеральных проектах: «Волонтёры Конституции», Всероссийская акция взаимопомощи «#МыВместе», «Корпус общественн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 Совета при Главе Пскова было вовлечено порядка 80 добровольцев из числа студентов и школьников и 15 тысяч жителей и гостей города.</w:t>
      </w:r>
    </w:p>
    <w:p>
      <w:pPr>
        <w:pStyle w:val="Normal"/>
        <w:spacing w:lineRule="auto" w:line="240" w:before="0" w:after="0"/>
        <w:ind w:firstLine="709"/>
        <w:contextualSpacing/>
        <w:jc w:val="center"/>
        <w:rPr/>
      </w:pPr>
      <w:r>
        <w:rPr>
          <w:rFonts w:cs="Times New Roman" w:ascii="Times New Roman" w:hAnsi="Times New Roman"/>
          <w:b/>
          <w:sz w:val="28"/>
          <w:szCs w:val="28"/>
        </w:rPr>
        <w:t>2.4. ВЗАИМОДЕЙСТВИЕ ГЛАВЫ ГОРОДА ПСКОВА С ВСЕРОССИЙСКИМИ НЕКОММЕРЧЕСКИМИ ОРГАНИЗАЦИЯ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а в соответствии с п. 24.1 статьи 28 Устава организует взаимодействие органов местного самоуправления с обществе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Главы города Пскова с всероссийскими общественными организациями осуществлялось в соответствии с утверждёнными планами работы. Цель участия муниципального образования «Город Псков» в работе с всероссийскими некоммерческими организациями – консультационная поддержка в реализации национальных и федеральных программ, проектов в сферах «Здравоохранение», «Демография», «Туризм и индустрия гостеприимства», «Образование», «Культура», «Жилье и городская среда», «Экология», «Малое и среднее предпринимательство», «Цифровая экономика», «Международная кооперация и экспорт» на муниципальном уровне. </w:t>
      </w:r>
    </w:p>
    <w:p>
      <w:pPr>
        <w:pStyle w:val="Normal"/>
        <w:spacing w:lineRule="auto" w:line="240" w:before="0" w:after="0"/>
        <w:ind w:firstLine="709"/>
        <w:jc w:val="both"/>
        <w:rPr/>
      </w:pPr>
      <w:r>
        <w:rPr>
          <w:rFonts w:cs="Times New Roman" w:ascii="Times New Roman" w:hAnsi="Times New Roman"/>
          <w:sz w:val="28"/>
          <w:szCs w:val="28"/>
        </w:rPr>
        <w:t xml:space="preserve">Глава города является членом следующих корпоративных некоммерческих организаций: Ассоциация по улучшению состояния здоровья и качества жизни населения «Здоровые города, районы и посёлки», Союз российских городов, Союз городов воинской славы, Совет муниципальных образований Псковской области. Взаимодействие с данными организациями позволяет прорабатывать и решать вопросы реализации национального проекта «Демография», федерального проекта «Формирование системы мотивации граждан к здоровому образу жизни, включая здоровое питание и отказ от вредных привычек». За отчетный период состоялось 8 онлайн-мероприятий, включающих вопросы подготовки проекта муниципальной программы по укреплению общественного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е важное направление работы с общественными организациями – реализация программ, направленных на патриотическую работу с населением города и подрастающим поколением. </w:t>
      </w:r>
    </w:p>
    <w:p>
      <w:pPr>
        <w:pStyle w:val="Normal"/>
        <w:spacing w:lineRule="auto" w:line="240" w:before="0" w:after="0"/>
        <w:ind w:firstLine="709"/>
        <w:jc w:val="both"/>
        <w:rPr/>
      </w:pPr>
      <w:r>
        <w:rPr>
          <w:rFonts w:cs="Times New Roman" w:ascii="Times New Roman" w:hAnsi="Times New Roman"/>
          <w:sz w:val="28"/>
          <w:szCs w:val="28"/>
        </w:rPr>
        <w:t xml:space="preserve">В 2020 году город Псков принял участие во Всероссийском конкурсе детских рисунков, посвященном 75-й годовщине Победы в Великой Отечественной войне, а также во Всероссийских мероприятиях, приуроченных к историческим и памятным датам Российской Федерации и города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ство муниципального образования «Город Псков» в Союзе российских городов, а также в Ассоциации «Совет муниципальных образований Псковской области» позволяет осуществлять взаимодействие с федеральными органами государственной власти и органами государственной власти субъектов Российской Федерации по вопросам местного самоуправления. Всего за отчетный период состоялось около 30 заседаний, посвященных вопросам становления и развития экономической, правовой, организационной, территориальной основ местного самоуправления, а также участию в формировании и реализации областных и межмуниципальных планов и программ комплексного социально-экономического развития территор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СОВЕТ ПО ВЗАИМОДЕЙСТВИЮ С ОБЩЕСТВЕННЫМИ ОРГАНИЗАЦИЯМИ ВЕТЕРАНОВ МУНИЦИПАЛЬНОГО ОБРАЗОВАНИЯ «ГОРОД ПС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вета по взаимодействию с общественными организациями ветеранов муниципального образования «Город Псков» велась по утверждённому на 2020 год плану работы с учетом корректив, внесенных  ограничительными мероприятиями по недопущению распространения новой коронавирусной инфекции COVID-19. Все заседания Совета проводились в online-форм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были намечены следующи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взаимодействие с органами представительной и исполнительной власти города и области в реализации программ, направленных на повышение жизненного уровня пожилых людей, их активной жизненной позиции 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и проведении мероприятий к историческим датам по защите Отечества, Дней воинской Славы и памятных дат Российской Федерации и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круга ветеранов разных категорий для патриотической работы с подрастающим поко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взаимодействие с Администрацией города Пскова по благоустройству дворовых и придомовых территорий, а также парков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ы новые формы работы для активизации деятельности первич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укреплению первичных ветеран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члены Совета участвовали в общегородских    мероприятиях: мероприятие в честь 20-летия подвига </w:t>
      </w:r>
      <w:r>
        <w:rPr/>
        <w:t xml:space="preserve"> </w:t>
      </w:r>
      <w:r>
        <w:rPr>
          <w:rFonts w:cs="Times New Roman" w:ascii="Times New Roman" w:hAnsi="Times New Roman"/>
          <w:sz w:val="28"/>
          <w:szCs w:val="28"/>
        </w:rPr>
        <w:t>воинов-десантников 6 парашютно-десантной роты 104 гвардейского парашютно-десантного полка 76 гвардейской воздушно-десантной дивизии, в фестивале «Словенское поле – 2020», в мероприятиях к Международному дню освобождения узников концлагерей, во Всероссийской акции «Сад памяти», возложении цветов к могиле Неизвестного солдата и стеле в честь присвоения Пскову звания «Город воинской славы» 23 июля, помощи пожилым в период пандемии.</w:t>
      </w:r>
    </w:p>
    <w:p>
      <w:pPr>
        <w:pStyle w:val="Normal"/>
        <w:spacing w:lineRule="auto" w:line="240" w:before="0" w:after="0"/>
        <w:ind w:firstLine="709"/>
        <w:jc w:val="both"/>
        <w:rPr/>
      </w:pPr>
      <w:r>
        <w:rPr>
          <w:rFonts w:cs="Times New Roman" w:ascii="Times New Roman" w:hAnsi="Times New Roman"/>
          <w:sz w:val="28"/>
          <w:szCs w:val="28"/>
        </w:rPr>
        <w:t>На протяжении всего 2020 года, когда действовали коронавирусные ограничения, Глава города Пскова, депутаты Псковской городской Думы, волонтеры оказывали регулярное содействие ветеранам Великой Отечественной войны, а также всем нуждающимся, в том числе и лицам пенсио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ая, в День Победы, в связи с ограничительными мероприятиями парад Победы был отменен. Однако в эти праздничные дни Глава города, депутаты Псковской городской Думы и сотрудники городской Думы позвонили и поздравили с праздником более 2500 ветеранов Великой Отечественной войны, и приравненных к ним категорий граждан - тружеников тыла, жителей блокадного Ленинграда, членов семей погибших на фронте, узников фашистских концлаге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Глава города Пскова, депутаты Псковской городской думы и волонтеры раздавали продуктовые наборы ветеранам Великой Отечественной войны ко Дню Победы. Акция проводилась по поручению губернатора Псковской области Михаила Юрьевича Ведерникова. </w:t>
      </w:r>
    </w:p>
    <w:p>
      <w:pPr>
        <w:pStyle w:val="Normal"/>
        <w:spacing w:lineRule="auto" w:line="240" w:before="0" w:after="0"/>
        <w:ind w:firstLine="709"/>
        <w:jc w:val="both"/>
        <w:rPr/>
      </w:pPr>
      <w:r>
        <w:rPr>
          <w:rFonts w:cs="Times New Roman" w:ascii="Times New Roman" w:hAnsi="Times New Roman"/>
          <w:sz w:val="28"/>
          <w:szCs w:val="28"/>
        </w:rPr>
        <w:t xml:space="preserve">В 2020 году отмечалось 20-летие подвига псковских десантников. Основные памятные мероприятия, которые прошли 1 марта 2020 года в Псковской области, посетил президент РФ Владимир Владимирович Путин. Председатели ветеранских организаций г. Пскова совместно с Главой города Пскова, депутатами городской Думы с соблюдением всех мер санитарной безопасности приняли участие в траурны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Международному дню освобождения узников фашистских концлагерей, в связи с ограничительными мероприятиями, были перенесены с апреля на  август 2020 года. В августе девяти активным членам региональной организации «Несовершеннолетние узники концлагерей» были вручены Почетные грамоты Главы города Пскова.</w:t>
      </w:r>
    </w:p>
    <w:p>
      <w:pPr>
        <w:pStyle w:val="Normal"/>
        <w:spacing w:lineRule="auto" w:line="240" w:before="0" w:after="0"/>
        <w:ind w:firstLine="709"/>
        <w:jc w:val="both"/>
        <w:rPr/>
      </w:pPr>
      <w:r>
        <w:rPr>
          <w:rFonts w:cs="Times New Roman" w:ascii="Times New Roman" w:hAnsi="Times New Roman"/>
          <w:sz w:val="28"/>
          <w:szCs w:val="28"/>
        </w:rPr>
        <w:t>В ноябре прошла отчетно-выборная конференция Псковского городского Совета ветеранов войны, труда, Вооруженных сил и правоохранительных органов, где был избран Председателем Андреев Виктор Егорович. Предыдущему Председателю организации Гаврилову Виктору Владимировичу Главой города Пскова вручено благодарственное письмо за плодотворное сотрудничество и взаимодействие, и активную жизненную позицию.</w:t>
      </w:r>
    </w:p>
    <w:p>
      <w:pPr>
        <w:pStyle w:val="Normal"/>
        <w:spacing w:lineRule="auto" w:line="240" w:before="0" w:after="0"/>
        <w:ind w:firstLine="709"/>
        <w:jc w:val="both"/>
        <w:rPr/>
      </w:pPr>
      <w:r>
        <w:rPr>
          <w:rFonts w:cs="Times New Roman" w:ascii="Times New Roman" w:hAnsi="Times New Roman"/>
          <w:sz w:val="28"/>
          <w:szCs w:val="28"/>
        </w:rPr>
        <w:t>Членами Совета  проведены мероприятия, направленные на военно-патриотическое воспитание молодежи в 2020 г. муниципального образования «Город Псков»: 27 января 2020 г. проведены «уроки мужества» во всех школах г. Пскова на тему: «27 января 1944 года 76-летие полного освобождения города Ленинграда от блокады»; 20 – 22 февраля 2020 г. проведены «уроки мужества» во всех школах г. Пскова на тему: «23 февраля – День защитника Отечества»; 28 февраля 2020 г. в Библиотеке – Центре детского чтения прошел День памяти 6 роты. Для учеников начальных классов школ № 23 и № 10 состоялся час памяти, посвященный подвигу 6 роты. Учащиеся 8 «Д» класса школы № 23 собрались на час мужества «Ушедшая в века – Бессмертная пехота небесного полка». Уроки мужества проводились силами Псковского областного и Псковского городского Совета ветеранов. Всего с января по март 2020 г. проведено 135 уроков му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арта 2020 г. в связи с Указом Губернатора Псковской области «О мерах по обеспечению санитарно-эпидемиологического благополучия населения на территории Псковской области в связи с распространением коронавирусной инфекцией» от 15 марта 2020г. № 30 - УГ проведение военно-патриотической работы очно было запрещено. Тем не менее, эта работа не была остановлена и проводилась дистанционным способом. </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ОСУЩЕСТВЛЕНИЕ ПОЛНОМОЧИЙ ВЫСШЕГО ДОЛЖНОСТНОГО ЛИЦА </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ПС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Город Псков» и в соответствии со статьей 28 Устава города представляет муниципальное образование «Город Псков» в отношениях с органами местного самоуправления других муниципальных образований, органами законодательной, исполнительной и судебной власти, гражданами и организациями, без доверенности действует от имен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рода осуществляет международные и внешнеэкономические связи, а также подписывает от имени муниципального образования договоры и соглашения о межмуниципальном сотрудничестве и вносит их на утверждение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3.1 МЕЖДУНАРОДНЫЕ И ВНЕШНЕЭКОНОМИЧЕСКИЕ СВЯЗ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ждународная и внешнеэкономическая деятельность Муниципального образования «Город Псков» определяется общероссийским, региональным и местным законодательством и осуществляется в соответствии с пунктом 8 части 1 статьи 17 и части 3 статьи 43 Федерального закона от 06.10.2003 N 131-ФЗ "Об общих принципах организации местного самоуправления в Российской Федерации" на основании Федерального закона от 26.07.2017 №  179-ФЗ «Об основах приграничного сотрудничества», Закона Псковской области от 8.02.2019 № 1937-ОЗ «Об отдельных вопросах приграничного сотрудничества на территории Псковской области»,  на основании Устава муниципального образования «Город Псков», а также на основании Решения Псковской городской Думы № 333 от 29.02.2008 «Об утверждении Порядка осуществления международных и внешнеэкономических связ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реализации любой международной и внешнеэкономической деятельности на территории муниципального образования «Город Псков» согласно Уставу города Пскова, относится к полномочиям Главы города Пскова, осуществление международных и внешнеэкономических связей реализуе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Организация мероприятий с международным участием, направленных на воспитание культуры межнационального общения, основанной на традиционных российских духовно-нравственных ценностях. </w:t>
      </w:r>
      <w:r>
        <w:rPr>
          <w:rFonts w:eastAsia="Times New Roman" w:cs="Times New Roman" w:ascii="Times New Roman" w:hAnsi="Times New Roman"/>
          <w:sz w:val="28"/>
          <w:szCs w:val="28"/>
          <w:lang w:eastAsia="ru-RU"/>
        </w:rPr>
        <w:t>За отчетный период было согласовано 83 мероприятия с международным участием в сферах: культура (41, из них 29 – в онлайн-формате), образование (4), спорт (8), библиотечное дело (8, из них 7 в онлайн-формате), приграничное сотрудничество (17).</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апреле 2020 года Главой города Пскова Е.А. Полонской и мэром города Неймегена Х. Брулсом (Нидерланды) была подписана Декларация о дальнейшем развитии партнерских отношений между городами. Целью дальнейшего сотрудничества является укрепление доверия и взаимопонимания между жителями обоих городов, дальнейшая разработка совместных проектов, обмен опытом и информацией в различных сферах жизни городов. Всего за отчетный период состоялось 15 официальных встреч с представителями городов-побратимов (Резекне, Валмиера, Даугавпилс, Нойс, Перт, Тарту, Арль, Куопио, Белосток). Примерно треть всех проводимых в Пскове международных мероприятий проходит с породненными городами. В 2020 году городом Псковом была подготовлена заявка на Всероссийский конкурс «Лучшая муниципальная практика» в номинации «Реализация Стратегии государственной национальной политики РФ органами местного самоуправления в направлении «Развитие международной деятельности на приграничной территории». По результатам конкурса заявка города Пскова вошла в число лауреатов конкурса и 5-ку лучших муниципальных практик по направлению «Международ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 xml:space="preserve">Совершенствование взаимодействия органов местного самоуправления с институтами гражданского общества при реализации направления «Международная деятельность на приграничной территории». </w:t>
      </w:r>
      <w:r>
        <w:rPr>
          <w:rFonts w:cs="Times New Roman" w:ascii="Times New Roman" w:hAnsi="Times New Roman"/>
          <w:sz w:val="28"/>
          <w:szCs w:val="28"/>
        </w:rPr>
        <w:t xml:space="preserve">За отчетный период Псковская городская Дума выступила партнером в 4 международных проектах с несколькими НКО города Пскова. Один из проектов, заявка на который была подготовлена в 2020 году, уже получил грантовую поддержку Фонда поддержки публичной дипломатии им. А.М. Горчакова в размере 600000 рублей и будет реализован осенью 20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i/>
          <w:sz w:val="28"/>
          <w:szCs w:val="28"/>
        </w:rPr>
        <w:t>Реализация Программ приграничного сотрудниче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ыт взаимодействия с зарубежными партнерами по линии побратимских связей позволил городу успешно участвовать в программах приграничного сотрудничества и в Ганзейском дви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продолжалась работа над реализацией 9 проектов в рамках международного приграничного сотрудничества и 1 проекта в рамках трансграничного сотрудничества. Всего за 2020 год в бюджет города Пскова было привлечено свыше 31 млн рублей по реализации данных программ. </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трансграничного сотрудничества «Интеррег. Регион Балтийского моря». Проект «Мультимодальные города. Переход к городским устойчивым транспортным системам»</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Латвия» на период 2014-2020 годов. Крупномасштабный проект «Сохранение и продвижение культурного и исторического наследия в России и Латвии»</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Латвия» на период 2014-2020 годов. Проект «Планирование и управление зеленой городской средой для долгосрочного развития приграничных городов России и Латвии»</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Эстония» на период 2014-2020 годов. Проект ER13 «Применение экологически чистых решений для обращения с отходами в муниципальных учреждениях»</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Эстония» на период 2014-2020 годов. Проект ER 48 «Расширение и усиление туристической сети маркетинга Ганзейского пути»</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Эстония» на период 2014-2020 годов. Проект ER 58 «Поддержка малого и среднего предпринимательства в сфере ремесленничества в Пскове и Выру»</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Эстония» на период 2014-2020 годов. Проект ER 65 «Улучшение биологического разнообразия и увеличение осведомленности населения об охране окружающей среды в региональных центрах России и Эстонии»</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Эстония» на период 2014-2020 годов. Проект ER 78 «Распространение здорового образа жизни»</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играничного сотрудничества «Россия-Эстония» на период 2014-2020 годов. Проект ER 96 «Музыкальное образование в Пскове и Ряпина, сотрудничество и укрепление приграничных связей»</w:t>
      </w:r>
    </w:p>
    <w:p>
      <w:pPr>
        <w:pStyle w:val="Style20"/>
        <w:numPr>
          <w:ilvl w:val="0"/>
          <w:numId w:val="6"/>
        </w:numPr>
        <w:spacing w:lineRule="auto" w:line="240" w:before="0" w:after="0"/>
        <w:ind w:left="7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играничного сотрудничества «Эстония-Латвия-Россия». Проект ELRI-177 «Тарту, Резекне, Псков: управление зелеными территориями для планирования и развития эстонско-латвийско-российских приграничных «столиц» / «Управление зелеными террито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i/>
          <w:sz w:val="28"/>
          <w:szCs w:val="28"/>
        </w:rPr>
        <w:t>Совершенствование взаимодействия государственных органов и органов местного самоуправления при реализации государственной национальной политики в направлении «Международная деятельность на приграничной территории».</w:t>
      </w:r>
      <w:r>
        <w:rPr>
          <w:rFonts w:cs="Times New Roman" w:ascii="Times New Roman" w:hAnsi="Times New Roman"/>
          <w:sz w:val="28"/>
          <w:szCs w:val="28"/>
        </w:rPr>
        <w:t xml:space="preserve"> За отчетный период Глава города Пскова приняла участие в 5 совещаниях федерального и регионального уровней, организованных Общероссийским Конгрессом муниципальных образований по вопросам конкретизации полномочий органов местного самоуправления в сфере международных и внешнеэкономических связей, а также разработки методических рекомендаций по оформлению новых и актуализации существующих договоров и соглашений международного межмуниципального сотрудничества, официального порядка их публикации и регламентов реализации (с учетом действующих норм федерального законодательства и возможностей законодательства регионального уровня);</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rPr>
        <w:t>Организация мероприятий, направленных на популяризацию российской культуры и русского языка за рубежом (организация участия Пскова в Ганзейском движении)</w:t>
      </w:r>
      <w:r>
        <w:rPr>
          <w:rFonts w:cs="Times New Roman" w:ascii="Times New Roman" w:hAnsi="Times New Roman"/>
          <w:sz w:val="28"/>
          <w:szCs w:val="28"/>
        </w:rPr>
        <w:t xml:space="preserve">. За отчетный период Глава города Пскова приняла участие в собрании делегатов во время 40-х Международных Ганзейских дней в городе Брилоне (Германия) (Онлайн-формат). На онлайн-собрании делегатов Глава города выступила с отчетным докладом о проведении в 2019 году 39-х Международных Ганзейских дней Нового времени. В 2020 году было подготовлено и опубликовано на сайте Международного Ганзейского союза Нового времени два Положения о международных ганзейских проектах Пскова: </w:t>
      </w:r>
      <w:r>
        <w:rPr>
          <w:rFonts w:cs="Times New Roman" w:ascii="Times New Roman" w:hAnsi="Times New Roman"/>
          <w:sz w:val="28"/>
          <w:szCs w:val="28"/>
          <w:lang w:val="de-DE"/>
        </w:rPr>
        <w:t>VIII</w:t>
      </w:r>
      <w:r>
        <w:rPr>
          <w:rFonts w:cs="Times New Roman" w:ascii="Times New Roman" w:hAnsi="Times New Roman"/>
          <w:sz w:val="28"/>
          <w:szCs w:val="28"/>
        </w:rPr>
        <w:t xml:space="preserve"> международном конкурсе средств массовой информации «Ганза – связь времен», Международном молодежном художественно-образовательного проекте «Творчество без границ – рисуем Ганзу». Для презентации русского/псковского искусства в июне 2020 года в Брилоне (Германия) была организована выставка псковского фотохудожника. В сентябре 2020 года официальная делегация Пскова приняла участие в 10-х юбилейных Русских ганзейских днях, где активно поучаствовала в разработке туристических ганзейских маршру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09"/>
        <w:jc w:val="center"/>
        <w:outlineLvl w:val="0"/>
        <w:rPr/>
      </w:pPr>
      <w:r>
        <w:rPr>
          <w:rFonts w:cs="Times New Roman" w:ascii="Times New Roman" w:hAnsi="Times New Roman"/>
          <w:b/>
          <w:sz w:val="28"/>
          <w:szCs w:val="28"/>
        </w:rPr>
        <w:t>3.2. УЧАСТИЕ ГЛАВЫ ГОРОДА, ДЕПУТАТОВ ПГД В ОБЩЕГОРОДСКИХ МЕРОПРИ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202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w:t>
      </w:r>
      <w:r>
        <w:rPr>
          <w:rFonts w:cs="Times New Roman" w:ascii="Times New Roman" w:hAnsi="Times New Roman"/>
          <w:sz w:val="28"/>
          <w:szCs w:val="28"/>
          <w:shd w:fill="FFFFFF" w:val="clear"/>
        </w:rPr>
        <w:t> прошел под эгидой празднования 75-летнего юбилея Победы в Великой Отечественной войне и был объявлен </w:t>
      </w:r>
      <w:r>
        <w:rPr>
          <w:rFonts w:cs="Times New Roman" w:ascii="Times New Roman" w:hAnsi="Times New Roman"/>
          <w:bCs/>
          <w:sz w:val="28"/>
          <w:szCs w:val="28"/>
          <w:shd w:fill="FFFFFF" w:val="clear"/>
        </w:rPr>
        <w:t>Год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амят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лавы</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юбилейной медали «75 лет Победы в Великой Отечественной войне 1941 - 1945 гг.», утвержденным </w:t>
      </w:r>
      <w:hyperlink r:id="rId21">
        <w:r>
          <w:rPr>
            <w:rStyle w:val="InternetLink"/>
            <w:rFonts w:cs="Times New Roman" w:ascii="Times New Roman" w:hAnsi="Times New Roman"/>
            <w:sz w:val="28"/>
            <w:szCs w:val="28"/>
          </w:rPr>
          <w:t>Указом Президента Российской Федерации от 13 июня 2019 г. N 277</w:t>
        </w:r>
      </w:hyperlink>
      <w:r>
        <w:rPr>
          <w:rFonts w:cs="Times New Roman" w:ascii="Times New Roman" w:hAnsi="Times New Roman"/>
          <w:sz w:val="28"/>
          <w:szCs w:val="28"/>
        </w:rPr>
        <w:t>, и в соответствии с Распоряжением  Президента РФ «Об утверждении инструкции о вручении юбилейной медали «75 лет Победы в Великой Отечественной войне 1941-1945 гг.» на территории муниципального образования «Город Псков» должностными лицами в торжественной обстановке в МБУК «Городской культурный центр» и МБУК «Дом офицеров» было проведено три торжественных мероприятия по вручению юбилейных  медалей «75 лет Победы в Великой Отечественной войне 1941 - 194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го внесено в список для награждения юбилейной медалью </w:t>
      </w:r>
      <w:r>
        <w:rPr>
          <w:rFonts w:cs="Times New Roman" w:ascii="Times New Roman" w:hAnsi="Times New Roman"/>
          <w:b/>
          <w:sz w:val="28"/>
          <w:szCs w:val="28"/>
        </w:rPr>
        <w:t xml:space="preserve">2693 </w:t>
      </w:r>
      <w:r>
        <w:rPr>
          <w:rFonts w:cs="Times New Roman" w:ascii="Times New Roman" w:hAnsi="Times New Roman"/>
          <w:sz w:val="28"/>
          <w:szCs w:val="28"/>
        </w:rPr>
        <w:t xml:space="preserve">человек, вручено по состоянию на 18 ноября 2020 года </w:t>
      </w:r>
      <w:r>
        <w:rPr>
          <w:rFonts w:cs="Times New Roman" w:ascii="Times New Roman" w:hAnsi="Times New Roman"/>
          <w:b/>
          <w:sz w:val="28"/>
          <w:szCs w:val="28"/>
        </w:rPr>
        <w:t xml:space="preserve">2674 </w:t>
      </w:r>
      <w:r>
        <w:rPr>
          <w:rFonts w:cs="Times New Roman" w:ascii="Times New Roman" w:hAnsi="Times New Roman"/>
          <w:sz w:val="28"/>
          <w:szCs w:val="28"/>
        </w:rPr>
        <w:t>медал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ржественной обстановке вместе с депутатами Псковской городской Думы было вручено 300 меда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казом Губернатора Псковской области от 15 марта 2020 года №30-уг «О мерах по противодействию распространению на территории Псковской области новой коронавирусной инфекции» с 16 марта 2020 года было запрещено проведение массовых мероприятий.  В том числе отменены проведения массовых мероприятий по вручению юбилейной медали «75 лет Победы в Великой Отечественной войне 1941-1945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лось осуществлять персональное вручение юбилейных медалей уполномоченными должностными лицами органов местного самоуправления по месту жительства награжда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режима самоизоляции для лиц старше 65 лет вручение юбилейных медалей ветеранам было продолжено в индивидуальном порядке на дому депутатами Псковской городской Думы и сотрудниками аппарата Псковской городской Думы. Также была организована работа по информированию близких родственников ветеранов, ушедших из жизни до вручения юбилейных медалей, о возможности передачи медали ветерана по личному обращению одного из его близких родственников в орган местного самоуправления муниципального образования «Город Пс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ами Псковской городской Думы были предприняты все возможные меры по выяснению мест проживания (нахождения) ветеранов: осуществлялись неоднократные выезды по адресам их регистрации, направлялись в их адрес информационные письма с   указанием контактных телефонов и просьбой выйти на связь, уточнялись контактные данные близких родственников в территориальном отделе  г. Пскова Комитета по социальной защите  Псковской  области, был направлен запрос в ОАО «Псковская ГТС» по уточнению не действующих стационарных телефонов ветеранов, направлялись запросы в Управляющие компании города Псков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состоялись общественно-значимые мероприятия, в которых приняли участие Глава города совместно с депутатами Псковской городской Думы, жителями города и ветеранскими организациями. </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2020 году, объявленном </w:t>
      </w:r>
      <w:r>
        <w:rPr>
          <w:rFonts w:cs="Times New Roman" w:ascii="Times New Roman" w:hAnsi="Times New Roman"/>
          <w:sz w:val="28"/>
          <w:szCs w:val="28"/>
          <w:shd w:fill="FFFFFF" w:val="clear"/>
        </w:rPr>
        <w:t xml:space="preserve">Президентом России Владимиром Владимировичем Путиным годом памяти и славы, прошли </w:t>
      </w:r>
      <w:r>
        <w:rPr>
          <w:rFonts w:cs="Times New Roman" w:ascii="Times New Roman" w:hAnsi="Times New Roman"/>
          <w:sz w:val="28"/>
          <w:szCs w:val="28"/>
        </w:rPr>
        <w:t xml:space="preserve">торжественно-траурные мероприятия в память о подвиге воинов-десантников 6-й роты, героически погибших 20 лет назад в Аргунском ущелье Чечни. Митинги состоялись у </w:t>
      </w:r>
      <w:r>
        <w:rPr>
          <w:rFonts w:cs="Times New Roman" w:ascii="Times New Roman" w:hAnsi="Times New Roman"/>
          <w:sz w:val="28"/>
          <w:szCs w:val="28"/>
          <w:shd w:fill="FFFFFF" w:val="clear"/>
        </w:rPr>
        <w:t xml:space="preserve">мемориала «Купол» в Черехе, у часовни Георгия Победоносца, на территории 76-й гвардейской десантно-штурмовой Черниговской Краснознаменной, ордена Суворова дивизии, а также у других памятных мест муниципальных образованиях Псковской области. </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рта в Псковском политехническом колледже прошло мероприятие «Шаг в бессмертие», посвященное выпускникам, погибшим при исполнении воинского долга, в рамках которого перед учащимися выступили депутаты Псковской городской Думы.</w:t>
      </w:r>
    </w:p>
    <w:p>
      <w:pPr>
        <w:pStyle w:val="Style22"/>
        <w:shd w:fill="FFFFFF" w:val="clear"/>
        <w:spacing w:before="0" w:after="0"/>
        <w:ind w:firstLine="709"/>
        <w:jc w:val="both"/>
        <w:rPr>
          <w:sz w:val="28"/>
          <w:szCs w:val="28"/>
        </w:rPr>
      </w:pPr>
      <w:r>
        <w:rPr>
          <w:sz w:val="28"/>
          <w:szCs w:val="28"/>
        </w:rPr>
        <w:t xml:space="preserve">- Глава города дала старт проекту «Создание приюта для животных в Пскове (первая очередь). Была </w:t>
      </w:r>
      <w:r>
        <w:rPr>
          <w:b/>
          <w:sz w:val="28"/>
          <w:szCs w:val="28"/>
        </w:rPr>
        <w:t xml:space="preserve">заложена капсула времени </w:t>
      </w:r>
      <w:r>
        <w:rPr>
          <w:sz w:val="28"/>
          <w:szCs w:val="28"/>
          <w:shd w:fill="FFFFFF" w:val="clear"/>
        </w:rPr>
        <w:t>на территории автономной некоммерческой зоозащитной организации «ШАНС»</w:t>
      </w:r>
      <w:r>
        <w:rPr>
          <w:sz w:val="28"/>
          <w:szCs w:val="28"/>
        </w:rPr>
        <w:t xml:space="preserve">. Зоозащитная организация выиграла президентский грант на строительство нового приюта в Пскове – 4 миллиона рублей. Помимо этого, была выделена субсидия из городского бюджета в размере 250 тысяч рублей по итогам конкурсного отбора на реализацию проекта «Обустройство сетей водоснабжения и водоотведения вольеров на территории строящегося приюта для животных в городе Пскове». </w:t>
      </w:r>
      <w:r>
        <w:rPr>
          <w:sz w:val="28"/>
          <w:szCs w:val="28"/>
          <w:shd w:fill="FFFFFF" w:val="clear"/>
        </w:rPr>
        <w:t>В рамках реализации проекта первой очереди на новом участке приюта, расположенном по улице Новаторов, 8В, было построено 70 вольеров, огороженных карантинной зоной, рассчитанных на 140 соба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муниципалитета вручила </w:t>
      </w:r>
      <w:r>
        <w:rPr>
          <w:rFonts w:cs="Times New Roman" w:ascii="Times New Roman" w:hAnsi="Times New Roman"/>
          <w:sz w:val="28"/>
          <w:szCs w:val="28"/>
        </w:rPr>
        <w:t xml:space="preserve">в рамках проведения торжественного мероприятия, посвященного </w:t>
      </w:r>
      <w:r>
        <w:rPr>
          <w:rFonts w:cs="Times New Roman" w:ascii="Times New Roman" w:hAnsi="Times New Roman"/>
          <w:b/>
          <w:sz w:val="28"/>
          <w:szCs w:val="28"/>
        </w:rPr>
        <w:t>85-й годовщине</w:t>
      </w:r>
      <w:r>
        <w:rPr>
          <w:rFonts w:cs="Times New Roman" w:ascii="Times New Roman" w:hAnsi="Times New Roman"/>
          <w:sz w:val="28"/>
          <w:szCs w:val="28"/>
        </w:rPr>
        <w:t xml:space="preserve"> со дня образования подразделений по делам несовершеннолетних в системе </w:t>
      </w:r>
      <w:r>
        <w:rPr>
          <w:rFonts w:cs="Times New Roman" w:ascii="Times New Roman" w:hAnsi="Times New Roman"/>
          <w:b/>
          <w:sz w:val="28"/>
          <w:szCs w:val="28"/>
        </w:rPr>
        <w:t>Министерства внутренних дел РФ, вручила</w:t>
      </w:r>
      <w:r>
        <w:rPr>
          <w:rFonts w:cs="Times New Roman" w:ascii="Times New Roman" w:hAnsi="Times New Roman"/>
          <w:sz w:val="28"/>
          <w:szCs w:val="28"/>
        </w:rPr>
        <w:t xml:space="preserve"> две Почетные грамоты и два Благодарственных письма</w:t>
      </w:r>
      <w:r>
        <w:rPr>
          <w:rFonts w:cs="Times New Roman" w:ascii="Times New Roman" w:hAnsi="Times New Roman"/>
          <w:b/>
          <w:sz w:val="28"/>
          <w:szCs w:val="28"/>
        </w:rPr>
        <w:t xml:space="preserve"> </w:t>
      </w:r>
      <w:r>
        <w:rPr>
          <w:rFonts w:cs="Times New Roman" w:ascii="Times New Roman" w:hAnsi="Times New Roman"/>
          <w:sz w:val="28"/>
          <w:szCs w:val="28"/>
        </w:rPr>
        <w:t>Главы города отличившимся сотрудникам личного состава ПДН</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месте с депутатами во время праздника, посвященного </w:t>
      </w:r>
      <w:r>
        <w:rPr>
          <w:rFonts w:cs="Times New Roman" w:ascii="Times New Roman" w:hAnsi="Times New Roman"/>
          <w:b/>
          <w:sz w:val="28"/>
          <w:szCs w:val="28"/>
        </w:rPr>
        <w:t>1117-летию со дня первого упоминания Пскова в летописи</w:t>
      </w:r>
      <w:r>
        <w:rPr>
          <w:rFonts w:cs="Times New Roman" w:ascii="Times New Roman" w:hAnsi="Times New Roman"/>
          <w:sz w:val="28"/>
          <w:szCs w:val="28"/>
        </w:rPr>
        <w:t>, 76-й годовщине освобождения города от немецко-фашистских захватчиков и памяти Святой равноапостольной Ольги, Великой княгини Российской в торжественной обстановке наградила званием «Почетный гражданин Пскова» 2 человек. Медали «За заслуги перед Псковом» вручены 4-м псковичкам, Почетными грамотами и Благодарственными письмами Главы города были награждены 17 человек, в их числе представители общественных организаций, руководители городских предприятий. Особо отмечу, что впервые почетным званием и медалями были награждены простые псковичи: это врач, акушерка, аппаратчик, учитель;</w:t>
      </w:r>
    </w:p>
    <w:p>
      <w:pPr>
        <w:pStyle w:val="Style21"/>
        <w:ind w:firstLine="709"/>
        <w:jc w:val="both"/>
        <w:rPr/>
      </w:pPr>
      <w:r>
        <w:rPr>
          <w:rFonts w:cs="Times New Roman" w:ascii="Times New Roman" w:hAnsi="Times New Roman"/>
          <w:sz w:val="28"/>
          <w:szCs w:val="28"/>
        </w:rPr>
        <w:t xml:space="preserve">- Вместе с общественными ветеранскими организациями, Администрацией города почтили память погибших у </w:t>
      </w:r>
      <w:r>
        <w:rPr>
          <w:rFonts w:cs="Times New Roman" w:ascii="Times New Roman" w:hAnsi="Times New Roman"/>
          <w:sz w:val="28"/>
          <w:szCs w:val="28"/>
          <w:shd w:fill="FFFFFF" w:val="clear"/>
        </w:rPr>
        <w:t>Могилы Неизвестного солдата</w:t>
      </w:r>
      <w:r>
        <w:rPr>
          <w:rFonts w:cs="Times New Roman" w:ascii="Times New Roman" w:hAnsi="Times New Roman"/>
          <w:sz w:val="28"/>
          <w:szCs w:val="28"/>
        </w:rPr>
        <w:t xml:space="preserve"> в </w:t>
      </w:r>
      <w:r>
        <w:rPr>
          <w:rFonts w:cs="Times New Roman" w:ascii="Times New Roman" w:hAnsi="Times New Roman"/>
          <w:b/>
          <w:sz w:val="28"/>
          <w:szCs w:val="28"/>
        </w:rPr>
        <w:t>День памяти и скорб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о </w:t>
      </w:r>
      <w:r>
        <w:rPr>
          <w:rFonts w:cs="Times New Roman" w:ascii="Times New Roman" w:hAnsi="Times New Roman"/>
          <w:b/>
          <w:sz w:val="28"/>
          <w:szCs w:val="28"/>
        </w:rPr>
        <w:t xml:space="preserve">Дню железнодорожника </w:t>
      </w:r>
      <w:r>
        <w:rPr>
          <w:rFonts w:cs="Times New Roman" w:ascii="Times New Roman" w:hAnsi="Times New Roman"/>
          <w:sz w:val="28"/>
          <w:szCs w:val="28"/>
        </w:rPr>
        <w:t>были подготовлены и вручены Благодарственные письма Главы города 12-ти сотрудникам</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Псковского филиала ОАО «РЖ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вместе с депутатами чествовали семейные пары, прожившие в браке 50 и более лет. Торжественные мероприятия проходили в Псковском ЗАГСе. Накануне </w:t>
      </w:r>
      <w:r>
        <w:rPr>
          <w:rFonts w:cs="Times New Roman" w:ascii="Times New Roman" w:hAnsi="Times New Roman"/>
          <w:b/>
          <w:sz w:val="28"/>
          <w:szCs w:val="28"/>
        </w:rPr>
        <w:t xml:space="preserve">Дня семьи, любви и верности </w:t>
      </w:r>
      <w:r>
        <w:rPr>
          <w:rFonts w:cs="Times New Roman" w:ascii="Times New Roman" w:hAnsi="Times New Roman"/>
          <w:sz w:val="28"/>
          <w:szCs w:val="28"/>
        </w:rPr>
        <w:t>лично поздравила чету Кузьминых с 55-летием годовщины сва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знак уважения и признания труда педагогов 1 сентября, в </w:t>
      </w:r>
      <w:r>
        <w:rPr>
          <w:rFonts w:cs="Times New Roman" w:ascii="Times New Roman" w:hAnsi="Times New Roman"/>
          <w:b/>
          <w:sz w:val="28"/>
          <w:szCs w:val="28"/>
        </w:rPr>
        <w:t>День знаний</w:t>
      </w:r>
      <w:r>
        <w:rPr>
          <w:rFonts w:cs="Times New Roman" w:ascii="Times New Roman" w:hAnsi="Times New Roman"/>
          <w:sz w:val="28"/>
          <w:szCs w:val="28"/>
        </w:rPr>
        <w:t>, на школьных городских линейках Глава города и депутаты поздравили учащихся и учителей с праздником. Таким образом дав старт новому учебному году.</w:t>
      </w:r>
    </w:p>
    <w:p>
      <w:pPr>
        <w:pStyle w:val="Normal"/>
        <w:spacing w:lineRule="auto" w:line="240" w:before="0" w:after="0"/>
        <w:ind w:firstLine="709"/>
        <w:jc w:val="both"/>
        <w:rPr/>
      </w:pPr>
      <w:r>
        <w:rPr>
          <w:rFonts w:cs="Times New Roman" w:ascii="Times New Roman" w:hAnsi="Times New Roman"/>
          <w:sz w:val="28"/>
          <w:szCs w:val="28"/>
        </w:rPr>
        <w:t xml:space="preserve">- С праздником в честь </w:t>
      </w:r>
      <w:r>
        <w:rPr>
          <w:rFonts w:cs="Times New Roman" w:ascii="Times New Roman" w:hAnsi="Times New Roman"/>
          <w:b/>
          <w:sz w:val="28"/>
          <w:szCs w:val="28"/>
        </w:rPr>
        <w:t>81-летия 76-ой десантно-штурмовой дивизии</w:t>
      </w:r>
      <w:r>
        <w:rPr>
          <w:rFonts w:cs="Times New Roman" w:ascii="Times New Roman" w:hAnsi="Times New Roman"/>
          <w:sz w:val="28"/>
          <w:szCs w:val="28"/>
        </w:rPr>
        <w:t xml:space="preserve"> командование и личный состав дивизии</w:t>
      </w:r>
      <w:r>
        <w:rPr>
          <w:rFonts w:cs="Times New Roman" w:ascii="Times New Roman" w:hAnsi="Times New Roman"/>
          <w:b/>
          <w:sz w:val="28"/>
          <w:szCs w:val="28"/>
        </w:rPr>
        <w:t xml:space="preserve"> </w:t>
      </w:r>
      <w:r>
        <w:rPr>
          <w:rFonts w:cs="Times New Roman" w:ascii="Times New Roman" w:hAnsi="Times New Roman"/>
          <w:sz w:val="28"/>
          <w:szCs w:val="28"/>
        </w:rPr>
        <w:t>поздравил заместитель Главы Пскова Владимир Воробьев;</w:t>
      </w:r>
    </w:p>
    <w:p>
      <w:pPr>
        <w:pStyle w:val="Normal"/>
        <w:spacing w:lineRule="auto" w:line="240" w:before="0" w:after="0"/>
        <w:ind w:firstLine="709"/>
        <w:jc w:val="both"/>
        <w:rPr/>
      </w:pPr>
      <w:r>
        <w:rPr>
          <w:rFonts w:cs="Times New Roman" w:ascii="Times New Roman" w:hAnsi="Times New Roman"/>
          <w:sz w:val="28"/>
          <w:szCs w:val="28"/>
        </w:rPr>
        <w:t xml:space="preserve">- в преддверии празднования </w:t>
      </w:r>
      <w:r>
        <w:rPr>
          <w:rFonts w:cs="Times New Roman" w:ascii="Times New Roman" w:hAnsi="Times New Roman"/>
          <w:b/>
          <w:sz w:val="28"/>
          <w:szCs w:val="28"/>
        </w:rPr>
        <w:t>Дня учителя, Дня воспитателя</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всех дошкольных работников</w:t>
      </w:r>
      <w:r>
        <w:rPr>
          <w:rFonts w:cs="Times New Roman" w:ascii="Times New Roman" w:hAnsi="Times New Roman"/>
          <w:sz w:val="28"/>
          <w:szCs w:val="28"/>
        </w:rPr>
        <w:t xml:space="preserve"> депутаты городской Думы на своих избирательных округах поздравили учителей и воспитателей с профессиональным праздником. Наши педагоги достойны особого внимания, так как именно они занимаются воспитанием подрастающего поко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 </w:t>
      </w:r>
      <w:r>
        <w:rPr>
          <w:rFonts w:cs="Times New Roman" w:ascii="Times New Roman" w:hAnsi="Times New Roman"/>
          <w:sz w:val="28"/>
          <w:szCs w:val="28"/>
          <w:shd w:fill="FFFFFF" w:val="clear"/>
        </w:rPr>
        <w:t>монумента «Воинам-разведчикам, погибшим в бою»</w:t>
      </w:r>
      <w:r>
        <w:rPr>
          <w:rFonts w:cs="Times New Roman" w:ascii="Times New Roman" w:hAnsi="Times New Roman"/>
          <w:sz w:val="28"/>
          <w:szCs w:val="28"/>
        </w:rPr>
        <w:t xml:space="preserve"> в </w:t>
      </w:r>
      <w:r>
        <w:rPr>
          <w:rFonts w:cs="Times New Roman" w:ascii="Times New Roman" w:hAnsi="Times New Roman"/>
          <w:b/>
          <w:sz w:val="28"/>
          <w:szCs w:val="28"/>
        </w:rPr>
        <w:t xml:space="preserve">День подразделений специального назначения </w:t>
      </w:r>
      <w:r>
        <w:rPr>
          <w:rFonts w:cs="Times New Roman" w:ascii="Times New Roman" w:hAnsi="Times New Roman"/>
          <w:sz w:val="28"/>
          <w:szCs w:val="28"/>
          <w:shd w:fill="FFFFFF" w:val="clear"/>
        </w:rPr>
        <w:t>были награждены Почетными грамотами Главы города 8 военнослужащи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месте с депутатами почтили память павших воинов возле могилы Неизвестного солдата в день </w:t>
      </w:r>
      <w:r>
        <w:rPr>
          <w:rFonts w:cs="Times New Roman" w:ascii="Times New Roman" w:hAnsi="Times New Roman"/>
          <w:b/>
          <w:sz w:val="28"/>
          <w:szCs w:val="28"/>
        </w:rPr>
        <w:t>77-ой годовщины Победы в Сталинградской битве</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дравила псковичей с </w:t>
      </w:r>
      <w:r>
        <w:rPr>
          <w:rFonts w:cs="Times New Roman" w:ascii="Times New Roman" w:hAnsi="Times New Roman"/>
          <w:b/>
          <w:sz w:val="28"/>
          <w:szCs w:val="28"/>
        </w:rPr>
        <w:t>31-й годовщиной вывода советских войск из Афганистана</w:t>
      </w:r>
      <w:r>
        <w:rPr>
          <w:rFonts w:cs="Times New Roman" w:ascii="Times New Roman" w:hAnsi="Times New Roman"/>
          <w:sz w:val="28"/>
          <w:szCs w:val="28"/>
        </w:rPr>
        <w:t xml:space="preserve">. 7 членов псковского регионального отделения «ООО инвалиды войны в Афганистане и военной травмы – «Инвалиды войны» </w:t>
      </w:r>
      <w:r>
        <w:rPr>
          <w:rFonts w:cs="Times New Roman" w:ascii="Times New Roman" w:hAnsi="Times New Roman"/>
          <w:sz w:val="28"/>
          <w:szCs w:val="28"/>
          <w:shd w:fill="FFFFFF" w:val="clear"/>
        </w:rPr>
        <w:t>награждены почетными грамотами Главы города</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 имени Главы Пскова вдов и родителей Героев РФ, проживающих на территории муниципального образования» Город Псков», погибших при исполнении воинского долга поздравил заместитель Главы Пскова Владимир Воробьев с </w:t>
      </w:r>
      <w:r>
        <w:rPr>
          <w:rFonts w:cs="Times New Roman" w:ascii="Times New Roman" w:hAnsi="Times New Roman"/>
          <w:b/>
          <w:sz w:val="28"/>
          <w:szCs w:val="28"/>
        </w:rPr>
        <w:t>Днем Героя Отечества</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Торжественный митинг прошел возле Могилы неизвестного солдата в Пскове</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 Вместе с депутатским корпусом возложила цветы к памятным местам на территории города в </w:t>
      </w:r>
      <w:r>
        <w:rPr>
          <w:rFonts w:cs="Times New Roman" w:ascii="Times New Roman" w:hAnsi="Times New Roman"/>
          <w:b/>
          <w:sz w:val="28"/>
          <w:szCs w:val="28"/>
        </w:rPr>
        <w:t>День защитника Отечества.</w:t>
      </w:r>
      <w:r>
        <w:rPr>
          <w:rFonts w:cs="Times New Roman" w:ascii="Times New Roman" w:hAnsi="Times New Roman"/>
          <w:sz w:val="28"/>
          <w:szCs w:val="28"/>
        </w:rPr>
        <w:t xml:space="preserve"> Этот праздник </w:t>
      </w:r>
      <w:r>
        <w:rPr>
          <w:rFonts w:cs="Times New Roman" w:ascii="Times New Roman" w:hAnsi="Times New Roman"/>
          <w:b/>
          <w:sz w:val="28"/>
          <w:szCs w:val="28"/>
        </w:rPr>
        <w:t>—</w:t>
      </w:r>
      <w:r>
        <w:rPr>
          <w:rFonts w:cs="Times New Roman" w:ascii="Times New Roman" w:hAnsi="Times New Roman"/>
          <w:sz w:val="28"/>
          <w:szCs w:val="28"/>
        </w:rPr>
        <w:t xml:space="preserve"> напоминание о том, что наша страна стоит на подвигах простых людей, которые стали героями истори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благодарила коллектив</w:t>
      </w:r>
      <w:r>
        <w:rPr>
          <w:rFonts w:cs="Times New Roman" w:ascii="Times New Roman" w:hAnsi="Times New Roman"/>
          <w:b/>
          <w:sz w:val="28"/>
          <w:szCs w:val="28"/>
        </w:rPr>
        <w:t xml:space="preserve"> АО «Псковский электромашиностроительный завод»</w:t>
      </w:r>
      <w:r>
        <w:rPr>
          <w:rFonts w:cs="Times New Roman" w:ascii="Times New Roman" w:hAnsi="Times New Roman"/>
          <w:sz w:val="28"/>
          <w:szCs w:val="28"/>
          <w:shd w:fill="FFFFFF" w:val="clear"/>
        </w:rPr>
        <w:t xml:space="preserve"> за вклад в развитие экономики города, поздравила с 125</w:t>
      </w:r>
      <w:r>
        <w:rPr>
          <w:rFonts w:cs="Times New Roman" w:ascii="Times New Roman" w:hAnsi="Times New Roman"/>
          <w:b/>
          <w:sz w:val="28"/>
          <w:szCs w:val="28"/>
        </w:rPr>
        <w:t>-летием со дня образования</w:t>
      </w:r>
      <w:r>
        <w:rPr>
          <w:rFonts w:cs="Times New Roman" w:ascii="Times New Roman" w:hAnsi="Times New Roman"/>
          <w:sz w:val="28"/>
          <w:szCs w:val="28"/>
          <w:shd w:fill="FFFFFF" w:val="clear"/>
        </w:rPr>
        <w:t xml:space="preserve"> и вручила 10-и сотрудникам за особые достижения и успешную деятельность Благодарственные письма</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 почтила память псковских десантников во время торжественного </w:t>
      </w:r>
      <w:r>
        <w:rPr>
          <w:rFonts w:cs="Times New Roman" w:ascii="Times New Roman" w:hAnsi="Times New Roman"/>
          <w:b/>
          <w:sz w:val="28"/>
          <w:szCs w:val="28"/>
        </w:rPr>
        <w:t>митинга у</w:t>
      </w:r>
      <w:r>
        <w:rPr>
          <w:rFonts w:cs="Times New Roman" w:ascii="Times New Roman" w:hAnsi="Times New Roman"/>
          <w:sz w:val="28"/>
          <w:szCs w:val="28"/>
        </w:rPr>
        <w:t xml:space="preserve"> бюстов М. Травина, А. Швецова, Р. Афанасьева, бойцов десантников 6-ой парашютно-десантной роты 104 гвардейского полка десантно-штурмовой ди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акции «Елка желаний» исполнила мечту одной из воспитанниц псковского социального учреждения. Девушка попросила в качестве подарка записать песню в профессиональной студии звукозаписи. В студии ансамбля «Голубые молнии» она исполнила композицию «Расскажи мне, мама»;</w:t>
      </w:r>
    </w:p>
    <w:p>
      <w:pPr>
        <w:pStyle w:val="Normal"/>
        <w:spacing w:lineRule="auto" w:line="240" w:before="0" w:after="0"/>
        <w:ind w:firstLine="709"/>
        <w:jc w:val="both"/>
        <w:rPr/>
      </w:pPr>
      <w:r>
        <w:rPr>
          <w:rFonts w:cs="Times New Roman" w:ascii="Times New Roman" w:hAnsi="Times New Roman"/>
          <w:sz w:val="28"/>
          <w:szCs w:val="28"/>
        </w:rPr>
        <w:t xml:space="preserve">- поздравила с Международным женским Днем 8 марта работниц ОАО «Псковский хлебокомбинат». Наш хлебокомбинат славен своими традициями во многом благодаря женскому коллективу. Ежедневно комбинат производит более 60 тонн продукции; </w:t>
      </w:r>
    </w:p>
    <w:p>
      <w:pPr>
        <w:pStyle w:val="Normal"/>
        <w:spacing w:lineRule="auto" w:line="240" w:before="0" w:after="0"/>
        <w:ind w:firstLine="709"/>
        <w:jc w:val="both"/>
        <w:rPr/>
      </w:pPr>
      <w:r>
        <w:rPr>
          <w:rFonts w:cs="Times New Roman" w:ascii="Times New Roman" w:hAnsi="Times New Roman"/>
          <w:sz w:val="28"/>
          <w:szCs w:val="28"/>
        </w:rPr>
        <w:t>- Заместитель Главы города Владимир Воробьев вручил 4 Благодарственных письма Главы Пскова работникам уголовно-исполнительной системы в профессиональный праздник.  В 2020 году уголовно-исполнительной системе Минюста России исполнился 141 год;</w:t>
      </w:r>
    </w:p>
    <w:p>
      <w:pPr>
        <w:pStyle w:val="Normal"/>
        <w:spacing w:lineRule="auto" w:line="240" w:before="0" w:after="0"/>
        <w:ind w:firstLine="709"/>
        <w:jc w:val="both"/>
        <w:rPr/>
      </w:pPr>
      <w:r>
        <w:rPr>
          <w:rFonts w:cs="Times New Roman" w:ascii="Times New Roman" w:hAnsi="Times New Roman"/>
          <w:sz w:val="28"/>
          <w:szCs w:val="28"/>
        </w:rPr>
        <w:t>- вручила дипломы, благодарности и подарки победительницам ежегодного конкурса «Учитель года-2020» и «Воспитатель года-2020». За звание «Учитель года-2020» боролись 15 претендентов и 13 – за звание «Воспитатель года-2020». 1 место в конкурсе «Учитель года-2020» завоевала учитель информатики школы №8 Наталья Прохорова, воспитателем года стала инструктор по физической культуре дошкольного учреждения №6 «Звездочка» Вера Богдан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3.3 РАБОТА ПО ОРГАНИЗАЦИИ МЕСТНОГО САМО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 статьи 28 Устава города Пскова Глава города обеспечивает согласованное функционирование и взаимодействие органов местного самоуправления, в том числе путем проведения координационных совещаний с участием органов и должностных лиц Администрации города.</w:t>
      </w:r>
    </w:p>
    <w:p>
      <w:pPr>
        <w:pStyle w:val="Style21"/>
        <w:ind w:firstLine="709"/>
        <w:jc w:val="both"/>
        <w:rPr/>
      </w:pPr>
      <w:r>
        <w:rPr>
          <w:rFonts w:cs="Times New Roman" w:ascii="Times New Roman" w:hAnsi="Times New Roman"/>
          <w:sz w:val="28"/>
          <w:szCs w:val="28"/>
        </w:rPr>
        <w:t xml:space="preserve">Городская Дума, Глава города и Администрация Пскова взаимодействуют в решении вопросов местного значения в интересах города, руководствуясь общностью решения задач, </w:t>
      </w:r>
      <w:r>
        <w:rPr>
          <w:rFonts w:cs="Times New Roman" w:ascii="Times New Roman" w:hAnsi="Times New Roman"/>
          <w:color w:val="000000"/>
          <w:sz w:val="28"/>
          <w:szCs w:val="28"/>
        </w:rPr>
        <w:t>принципами законности и гласности, разграничения полномочий в рамках компетенции, установленной Устав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ие совещания</w:t>
      </w:r>
    </w:p>
    <w:p>
      <w:pPr>
        <w:pStyle w:val="Style21"/>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жизнедеятельности города обсуждаются на совещаниях с Главой Администрации города, в ежедневном режиме осуществляется взаимодействие по решению текущих задач.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тся координационные совещания по вопросам подготовки и организации проведения сессий Думы с председателями думских комитетов, заместителями Главы города и начальниками отделов аппарата Псковской городской Думы, на которых решаются вопросы организации работы представительного орган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аботы муниципалитета за месяц проводятся координационные общегородские совещания с Главой Администрации, представителями муниципальных служб, территориальных органов государственной власти, председателем Контрольно-счетной палаты города Пскова, с участием представителей Прокуратуры города Псков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щегородских совещаниях заслушиваются итоги деятельности оперативных служб, обеспечивающих жизнедеятельность города, вырабатываются первоочередные для решения острых вопросов города задачи для профильных ведомств и должностных лиц, также обсуждаются вопросы социальной проблематики и иные общественно значимые проблемы город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одно из координационных совещаний было посвящено рассмотрению вопросов готовности сил и средств муниципального звена единой государственной системы предупреждения ликвидации ЧС и служб жилищно-коммунального хозяйства муниципального образования «Город Псков» в зимний период к дополнительным мероприятиям, направленным на минимизацию последствий неблагоприятных метеорологических условий в виде обильного выпадения снега, налипания мокрого снега, прохождения ледяных дождей и гололе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внимания не остаются вопросы бюджетной политики города.</w:t>
      </w:r>
    </w:p>
    <w:p>
      <w:pPr>
        <w:pStyle w:val="Style21"/>
        <w:ind w:firstLine="709"/>
        <w:jc w:val="both"/>
        <w:rPr/>
      </w:pPr>
      <w:r>
        <w:rPr>
          <w:rFonts w:cs="Times New Roman" w:ascii="Times New Roman" w:hAnsi="Times New Roman"/>
          <w:color w:val="000000"/>
          <w:sz w:val="28"/>
          <w:szCs w:val="28"/>
        </w:rPr>
        <w:t>30 ноября 2020 года состоялось координационное совещание по обсуждению проекта бюджета муниципального образования «Город Псков» на 2021 год и плановый период 2022-2023 годов с участием Главы города Пскова, председателя комитета по стратегическому планированию и бюджетной политике Псковской городской Думы Стороненкова Г.И., председателя Контрольно-счетной палаты города Пскова Стакановой И.П., Михайловой Н.И. начальника Межрайонной ИФНС России № 1 по Псковской области, Мордашкина С.М. начальника отделения ГКУ Псковской области «Областной центр занятости населения» по г. Пскову и Псковскому району.</w:t>
      </w:r>
    </w:p>
    <w:p>
      <w:pPr>
        <w:pStyle w:val="Style21"/>
        <w:ind w:firstLine="709"/>
        <w:jc w:val="both"/>
        <w:rPr/>
      </w:pPr>
      <w:r>
        <w:rPr>
          <w:rFonts w:cs="Times New Roman" w:ascii="Times New Roman" w:hAnsi="Times New Roman"/>
          <w:color w:val="000000"/>
          <w:sz w:val="28"/>
          <w:szCs w:val="28"/>
        </w:rPr>
        <w:t>В ходе оперативных встреч и на рабочих совещаниях с представителями органов местного самоуправления, руководителями депутатских фракций, авторами проектов происходит рассмотрение вопросов местного значения. Текущие вопросы обсуждаются также на заседаниях коллегиальных органов и межведомственных рабочих групп.</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с органами государственной влас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омное значение для развития и укрепления местного самоуправления имеет содействие муниципалитету со стороны Администрации Псковской област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еловое партнерство, сотрудничество выстраивается путем осуществления следующих форм совместной деятельно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совместных мероприятий органов исполнительной власти и муниципалитет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овместных постоянных либо временных координационных, консультативных, совещательных и иных рабочих органов;</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органами исполнительной власти информационно-методической, консультативной, организационной поддержки органам местного самоуправ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соответствующих мер по обращениям органов местного самоуправ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одним из примеров взаимодействия города Пскова и Администрации области в сфере водоснабжения и водоотведения, является создание Решением Псковской городской Думы №1105 от 27.03.2020 г. межведомственной Рабочей группы с привлечением к работе представителей Комитета по строительству и жилищно-коммунальному хозяйству Псковской области и Комитета по природным ресурсам и экологии Псковской област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Рабочей группы была направлена на разработку проекта правового акта об утверждении новых нормативов состава сточных вод абонентов, сбрасываемых в центральную систему водоотведения (канализации) города Пскова, поэтому привлечение специалистов профильных комитетов Администрации области было важным и необходимым для обеспечения принятия правомерных и обоснованных решени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ой города данный вопрос был поставлен на особый контроль в связи с тем, что затрагивал интересы и муниципального предприятия города Пскова «Горводоканал» и интересы крупных промышленных предприятий города Псков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согласованных действий органов местного самоуправления, привлеченных специалистов Администрации области, независимых экспертов, своевременно и в надлежащем порядке были утверждены нормативы состава сточных вод Решением Псковской городской Думы №1301 от 22.09.2020 г.</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простой год борьбы государства с пандемией коронавируса, взаимодействие муниципалитета и региональной власти осуществлялось путем участия Главы города Пскова и Главы Администрации города в заседаниях оперативного штаба при Администрации области под председательством Губернатора Псковской области Ведерникова М.Ю.</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участия в данной работе руководство муниципалитета реализовывало принятые региональной властью меры, направленные на предупреждение распространения коронавирусной инфекции на социально-значимых объектах города Пскова, а также оказывало активное содействие в решении оперативных вопросов организации экстренной медицинской помощи в условиях пандемии на территории города.</w:t>
      </w:r>
    </w:p>
    <w:p>
      <w:pPr>
        <w:pStyle w:val="Style21"/>
        <w:ind w:firstLine="709"/>
        <w:jc w:val="both"/>
        <w:rPr/>
      </w:pPr>
      <w:r>
        <w:rPr>
          <w:rFonts w:cs="Times New Roman" w:ascii="Times New Roman" w:hAnsi="Times New Roman"/>
          <w:color w:val="000000"/>
          <w:sz w:val="28"/>
          <w:szCs w:val="28"/>
        </w:rPr>
        <w:t>Кроме того, органы местного самоуправления реализовали ряд мер финансовой и экономической поддержки предприятиям, организациям и субъектам малого и среднего предпринимательства, осуществляющим деятельность в отраслях экономики, оказавшимся в зоне риска в связи с осуществлением мер по противодействию распространению на территории Псковской области новой коронавирусной инфек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Указом Губернатора Псковской обла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ковская городская Дума и Глава города в своей правотворческой деятельности активно взаимодействуют с Прокуратурой города.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ормативные правовые акты Думы и Главы города Пскова проходят в обязательном порядке антикоррупционную экспертизу, осуществляемую Прокуратурой города Пскова, что, несомненно, повышает качество принимаемых решений и постановлени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куратурой города значительное внимание уделяется вопросам мониторинга в сфере муниципального нормотворчества с целью выявлении в муниципальных нормативных актах несоответствий федеральному и региональному законодательству, в результате которого в адрес органов местного самоуправления направляются протесты и иные акты прокурорского реагирования, а также информационные письма, которые в полном объеме были удовлетворены в 2020 году, что позволило предупредить нарушения прав граждан, повысить качество муниципального нормотворчества.</w:t>
      </w:r>
    </w:p>
    <w:p>
      <w:pPr>
        <w:pStyle w:val="Style21"/>
        <w:ind w:firstLine="709"/>
        <w:jc w:val="both"/>
        <w:rPr/>
      </w:pPr>
      <w:r>
        <w:rPr>
          <w:rFonts w:cs="Times New Roman" w:ascii="Times New Roman" w:hAnsi="Times New Roman"/>
          <w:color w:val="000000"/>
          <w:sz w:val="28"/>
          <w:szCs w:val="28"/>
        </w:rPr>
        <w:t>Следует отметить значительный вклад</w:t>
      </w:r>
      <w:r>
        <w:rPr>
          <w:rFonts w:cs="Times New Roman" w:ascii="Times New Roman" w:hAnsi="Times New Roman"/>
          <w:sz w:val="28"/>
          <w:szCs w:val="28"/>
        </w:rPr>
        <w:t xml:space="preserve"> </w:t>
      </w:r>
      <w:r>
        <w:rPr>
          <w:rFonts w:cs="Times New Roman" w:ascii="Times New Roman" w:hAnsi="Times New Roman"/>
          <w:color w:val="000000"/>
          <w:sz w:val="28"/>
          <w:szCs w:val="28"/>
        </w:rPr>
        <w:t>Прокуратуры города в обеспечение законности принимаемых решений на заседаниях думских комитетов и сессиях Думы, а также оказание высококвалифицированной правовой помощи в различных сферах правоотношений.</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4"/>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ые рабочие группы</w:t>
      </w:r>
    </w:p>
    <w:p>
      <w:pPr>
        <w:pStyle w:val="Style21"/>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о ряду значимых вопросов для более слаженной и эффективной деятельности скоординирована работа органов местного самоуправ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едший год в муниципалитете созданы межведомственные рабочие группы по следующим значимым вопроса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ам организации обязательного обеспечения школьников младших классов бесплатным горячим питанием в школах горо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нятии мер по усилению контроля за ходом реализации мероприятий по повышению безопасности дорожного движения вблизи детских образовательных учреждени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организации и проведения мероприятий по вручению юбилейной медали в честь 75-летия Победы в Великой Отечественной войне;</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вопросам организации деятельности по обращению с твердыми коммунальными отходами на территории горо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плановом и ручном режиме позволяет конструктивно принимать решения, направленные на обеспечение жизнедеятельности города Пскова и его развитие.</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являясь высшим должностным лицом города Пскова, с целью координации решения общественно значимых городских вопросов, в 2020 году приняла участие в работе следующих рабочих органов:</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ганизационного комитета по реализации в Псковской области государственной политики в отношении ветеранов и патриотического воспитания граждан «Победа» к 75-летию Победы в Великой Отечественной войне, под председательством Губернатора Псковской области Михаила Юрьевича Ведерникова;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комиссии</w:t>
      </w:r>
      <w:r>
        <w:rPr>
          <w:rFonts w:cs="Times New Roman" w:ascii="Times New Roman" w:hAnsi="Times New Roman"/>
          <w:b/>
          <w:sz w:val="28"/>
          <w:szCs w:val="28"/>
        </w:rPr>
        <w:t xml:space="preserve"> </w:t>
      </w:r>
      <w:r>
        <w:rPr>
          <w:rFonts w:cs="Times New Roman" w:ascii="Times New Roman" w:hAnsi="Times New Roman"/>
          <w:sz w:val="28"/>
          <w:szCs w:val="28"/>
        </w:rPr>
        <w:t>под председательством Губернатора Псковской области Михаила Юрьевича Ведерникова по обсуждению вопросов функционирования дошкольных учреждений Псковской области в условиях борьбы с COVID-19;</w:t>
      </w:r>
    </w:p>
    <w:p>
      <w:pPr>
        <w:pStyle w:val="Style21"/>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бочей группы по подготовке к проведению общероссийского голосования по вопросу одобрения изменений в Конституцию Российской Федерации согласно распоряжению Губернатора Псковской области от 27 февраля 2020 года №22-РГ;</w:t>
      </w:r>
    </w:p>
    <w:p>
      <w:pPr>
        <w:pStyle w:val="Style2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информационного центра Избирательной комиссии Псковской области в соответствии с Указом Президента Российской Федерации от 1 июня 2020 года №354 «Об определении даты проведения общероссийского голосования по вопросу одобрения изменений в Конституцию Российской Федерации»;</w:t>
      </w:r>
    </w:p>
    <w:p>
      <w:pPr>
        <w:pStyle w:val="Style2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конференции по вопросам обеспечения правопорядка на территории Пск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абочей группы Администрации города Пскова по управлению разработкой Стратегии развития города Пскова до 2030 года и Плана мероприятий по реализации Стратегии развития города Пскова до 2030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2"/>
      <w:footerReference w:type="first" r:id="rId23"/>
      <w:type w:val="nextPage"/>
      <w:pgSz w:w="11906" w:h="16838"/>
      <w:pgMar w:left="1701"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2149"/>
        </w:tabs>
        <w:ind w:left="2149" w:hanging="144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869"/>
        </w:tabs>
        <w:ind w:left="2869" w:hanging="216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709"/>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3192" w:hanging="144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956" w:hanging="216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709"/>
        </w:tabs>
        <w:ind w:left="106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Style13">
    <w:name w:val="Без интервала Знак"/>
    <w:qFormat/>
    <w:rPr>
      <w:sz w:val="22"/>
      <w:lang w:val="ru-RU"/>
    </w:rPr>
  </w:style>
  <w:style w:type="character" w:styleId="Style14">
    <w:name w:val="Название Знак"/>
    <w:qFormat/>
    <w:rPr>
      <w:rFonts w:cs="Times New Roman"/>
      <w:color w:val="1F497D"/>
      <w:kern w:val="2"/>
      <w:sz w:val="48"/>
      <w:szCs w:val="48"/>
      <w:lang w:val="cs-CZ"/>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Схема документа Знак"/>
    <w:qFormat/>
    <w:rPr>
      <w:rFonts w:ascii="Times New Roman" w:hAnsi="Times New Roman" w:cs="Times New Roman"/>
      <w:sz w:val="0"/>
      <w:szCs w:val="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tyle19">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spacing w:lineRule="auto" w:line="240" w:before="0" w:after="0"/>
    </w:pPr>
    <w:rPr>
      <w:color w:val="1F497D"/>
      <w:kern w:val="2"/>
      <w:sz w:val="72"/>
      <w:szCs w:val="4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94F5B6630488AC44A0053961A79956DFAA88D0B7E8B4A088D2E6D883A4EE481AB0C20FAF229E77ABD851F7FE1FAA9D926346CB2791A9C536D76ZEVEH" TargetMode="External"/><Relationship Id="rId3" Type="http://schemas.openxmlformats.org/officeDocument/2006/relationships/hyperlink" Target="consultantplus://offline/ref=EE294F5B6630488AC44A0053961A79956DFAA88D0B7E8B4A088D2E6D883A4EE481AB0C20FAF229E77ABD851F7FE1FAA9D926346CB2791A9C536D76ZEVEH" TargetMode="External"/><Relationship Id="rId4" Type="http://schemas.openxmlformats.org/officeDocument/2006/relationships/hyperlink" Target="consultantplus://offline/ref=EE294F5B6630488AC44A0053961A79956DFAA88D0B7E8A43008D2E6D883A4EE481AB0C20FAF229E77ABD851F7FE1FAA9D926346CB2791A9C536D76ZEVEH" TargetMode="External"/><Relationship Id="rId5" Type="http://schemas.openxmlformats.org/officeDocument/2006/relationships/hyperlink" Target="consultantplus://offline/ref=EE294F5B6630488AC44A0053961A79956DFAA88D0B7E8A43008D2E6D883A4EE481AB0C20FAF229E77ABD851F7FE1FAA9D926346CB2791A9C536D76ZEVEH" TargetMode="External"/><Relationship Id="rId6" Type="http://schemas.openxmlformats.org/officeDocument/2006/relationships/hyperlink" Target="consultantplus://offline/ref=EE294F5B6630488AC44A0053961A79956DFAA88D0B7E8B4A088D2E6D883A4EE481AB0C20FAF229E77ABD851F7FE1FAA9D926346CB2791A9C536D76ZEVEH" TargetMode="External"/><Relationship Id="rId7" Type="http://schemas.openxmlformats.org/officeDocument/2006/relationships/hyperlink" Target="consultantplus://offline/ref=EE294F5B6630488AC44A0053961A79956DFAA88D0B7E8B4A088D2E6D883A4EE481AB0C20FAF229E77ABD851F7FE1FAA9D926346CB2791A9C536D76ZEVEH" TargetMode="External"/><Relationship Id="rId8" Type="http://schemas.openxmlformats.org/officeDocument/2006/relationships/hyperlink" Target="consultantplus://offline/ref=EE294F5B6630488AC44A0053961A79956DFAA88D0B7E8A43008D2E6D883A4EE481AB0C20FAF229E77ABD851F7FE1FAA9D926346CB2791A9C536D76ZEVEH" TargetMode="External"/><Relationship Id="rId9" Type="http://schemas.openxmlformats.org/officeDocument/2006/relationships/hyperlink" Target="consultantplus://offline/ref=EE294F5B6630488AC44A0053961A79956DFAA88D0B7E8B4A088D2E6D883A4EE481AB0C20FAF229E77ABD851F7FE1FAA9D926346CB2791A9C536D76ZEVEH" TargetMode="External"/><Relationship Id="rId10" Type="http://schemas.openxmlformats.org/officeDocument/2006/relationships/hyperlink" Target="consultantplus://offline/ref=EE294F5B6630488AC44A0053961A79956DFAA88D0B7E8A43008D2E6D883A4EE481AB0C20FAF229E77ABD851F7FE1FAA9D926346CB2791A9C536D76ZEVEH" TargetMode="External"/><Relationship Id="rId11" Type="http://schemas.openxmlformats.org/officeDocument/2006/relationships/hyperlink" Target="consultantplus://offline/ref=EE294F5B6630488AC44A0053961A79956DFAA88D0B7E8B4A088D2E6D883A4EE481AB0C20FAF229E77ABD851F7FE1FAA9D926346CB2791A9C536D76ZEVEH" TargetMode="External"/><Relationship Id="rId12" Type="http://schemas.openxmlformats.org/officeDocument/2006/relationships/hyperlink" Target="consultantplus://offline/ref=EE294F5B6630488AC44A0053961A79956DFAA88D0B7E8A43008D2E6D883A4EE481AB0C20FAF229E77ABD851F7FE1FAA9D926346CB2791A9C536D76ZEVEH" TargetMode="External"/><Relationship Id="rId13" Type="http://schemas.openxmlformats.org/officeDocument/2006/relationships/hyperlink" Target="consultantplus://offline/ref=EE294F5B6630488AC44A0053961A79956DFAA88D0B7E8B4A088D2E6D883A4EE481AB0C20FAF229E77ABD851F7FE1FAA9D926346CB2791A9C536D76ZEVEH" TargetMode="External"/><Relationship Id="rId14" Type="http://schemas.openxmlformats.org/officeDocument/2006/relationships/hyperlink" Target="consultantplus://offline/ref=EE294F5B6630488AC44A0053961A79956DFAA88D0B7E8A43008D2E6D883A4EE481AB0C20FAF229E77ABD851F7FE1FAA9D926346CB2791A9C536D76ZEVEH" TargetMode="External"/><Relationship Id="rId15" Type="http://schemas.openxmlformats.org/officeDocument/2006/relationships/hyperlink" Target="consultantplus://offline/ref=EE294F5B6630488AC44A0053961A79956DFAA88D0B7E8B4A088D2E6D883A4EE481AB0C20FAF229E77ABD851F7FE1FAA9D926346CB2791A9C536D76ZEVEH" TargetMode="External"/><Relationship Id="rId16" Type="http://schemas.openxmlformats.org/officeDocument/2006/relationships/hyperlink" Target="consultantplus://offline/ref=EE294F5B6630488AC44A0053961A79956DFAA88D0B7E8B4A088D2E6D883A4EE481AB0C20FAF229E77ABD851F7FE1FAA9D926346CB2791A9C536D76ZEVEH" TargetMode="External"/><Relationship Id="rId17" Type="http://schemas.openxmlformats.org/officeDocument/2006/relationships/hyperlink" Target="consultantplus://offline/ref=EE294F5B6630488AC44A0053961A79956DFAA88D0B7E8A43008D2E6D883A4EE481AB0C20FAF229E77ABD851F7FE1FAA9D926346CB2791A9C536D76ZEVEH" TargetMode="External"/><Relationship Id="rId18" Type="http://schemas.openxmlformats.org/officeDocument/2006/relationships/hyperlink" Target="consultantplus://offline/ref=EE294F5B6630488AC44A0053961A79956DFAA88D0B7E8A43008D2E6D883A4EE481AB0C20FAF229E77ABD851F7FE1FAA9D926346CB2791A9C536D76ZEVEH" TargetMode="External"/><Relationship Id="rId19" Type="http://schemas.openxmlformats.org/officeDocument/2006/relationships/hyperlink" Target="consultantplus://offline/ref=EE294F5B6630488AC44A0053961A79956DFAA88D0B7E8B4A088D2E6D883A4EE481AB0C20FAF229E77ABD851F7FE1FAA9D926346CB2791A9C536D76ZEVEH" TargetMode="External"/><Relationship Id="rId20" Type="http://schemas.openxmlformats.org/officeDocument/2006/relationships/hyperlink" Target="http://www.pskovgorod.ru/" TargetMode="External"/><Relationship Id="rId21" Type="http://schemas.openxmlformats.org/officeDocument/2006/relationships/hyperlink" Target="https://www.zakonrf.info/ukaz-prezident-rf-277-1306201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4:00Z</dcterms:created>
  <dc:creator>Лариса Н. Малкова</dc:creator>
  <dc:description/>
  <cp:keywords/>
  <dc:language>en-US</dc:language>
  <cp:lastModifiedBy>Юлия С. Лопаева</cp:lastModifiedBy>
  <cp:lastPrinted>2021-06-16T17:27:00Z</cp:lastPrinted>
  <dcterms:modified xsi:type="dcterms:W3CDTF">2021-09-24T07:36:00Z</dcterms:modified>
  <cp:revision>20</cp:revision>
  <dc:subject/>
  <dc:title/>
</cp:coreProperties>
</file>