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ГОРОДА ПСКОВ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20 г.                                                                                                         №27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0 № 23 «О создании Совета по молодежной политике города Пскова при Главе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действия реализации молодежной политики в городе Пскове, а также в связи с кадровыми изменениями в органах местного самоуправления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1 «Положение о Совете по молодежной политике города Пскова при Главе муниципального образования «Город Псков» к Постановлению Главы города Пскова от 30.01.2020 № 23 «О создании Совета по молодежной политике города Пскова при Главе муниципального образования «Город Псков», следующие изменения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1.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1. Совет состоит из 15 членов. Состав Совета формируется из числа активной молодежи в возрасте от 14 до 35 лет включительно, постоянно проживающих на территории муниципального образования «Город Псков», представителей общественных организаций, осуществляющих свою деятельность в сфере реализации молодежной политики, представителей органов местного самоуправления и утверждается постановлением Главы города Пскова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ормируется в составе председателя Совета, заместителей председателя Совета, секретаря Совета, помощников председателя Совета, членов Совета.»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.5. изложить в следующей редакции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5. Председатель Совета осуществляет руководство деятельностью Совет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существляет следующие полномоч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ерспективное и текущее планирование деятельности Совета, контролирует ход выполнения планов его работ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подготовкой заседаний Совета и вопросов, вносимых на его рассмотрение, формирует проект повестки заседания Сове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Совет во взаимоотношениях с органами государственной власти и органами местного самоуправления, региональными и местными отделениями политических партий, общественными объединениями, а также иными лицами, предприятиями, учреждениями и организациям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 Совета и председательствует на ни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заместителю председателя, секретарю и членам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еализацией решений Сове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решения, протоколы, рекомендации, предложения, обращения, письма и запросы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своей компетенции решает иные вопросы, отнесенные к деятельности Совета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нкт 4.6. изложить в следующей редакции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6. В отсутствие председателя Совета его функции осуществляет заместитель председателя Совета, назначаемый председателем Сов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местителей председателя Совета определяется председателем Совета самостоятельно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осуществляет следующие полномоч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поручению председателя Совета ведет заседания Совета в его отсутстви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поручению председателя Совета выполняет отдельные его полномоч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своей компетенции решает иные вопросы, отнесенные к деятельности Совета.»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4.7.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7. Секретарь Совета осуществляет следующие полномоч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документов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осуществляет доставку входящих и исходящих документов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членов Совета проект повестки заседаний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членам Совета материалы, подготовленные к заседанию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Сове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учет членов Совета, присутствующих на общих заседаниях, заседаниях рабочих групп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просы, вопросы, справки, сообщения и другие материалы членов Совета в качестве документ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членов Совета о дате, времени, месте заседания не позднее, чем за два дня до заседания Совета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4.14.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4. В целях эффективной работы Совета из состава членов Совета могут формироваться временные и постоянные рабочие группы по отдельным направлениям деятельности, для подготовки отдельных вопросов, требующих специального и дополнительного изуче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группы могут состоять как из членов Совета, так и из специалистов, привлекаемых к работе на правах консультантов. Консультанты обладают правом совещательного голоса и могут присутствовать по приглашению Председателя Совета на любых заседаниях Совета и на заседаниях Рабочих групп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деятельности рабочих групп определяется Советом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5.1. изложить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Члены Совета имеют право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с правом решающего голоса в работе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еализации решений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мероприятиях, проводимых Советом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рабочих групп, членами которых они являютс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вопросы для рассмотрения на заседаниях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и замечания по повестке заседаний Совета, по порядку рассмотрения и существу обсуждаемых вопрос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заслушивании на заседаниях Совета отчета или информацию органа, либо должностного лица, подотчетного или подконтрольного Совет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опросы о необходимости разработки нового решения Совета, внесения на рассмотрение Совета проектов решений, поправок к ним, а также предложений о внесении изменений в действующие решения Сове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обоснованием своих предложен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шать на заседаниях Совета обращения граждан, имеющих общественное значени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еобходимую информацию по вопросам, выносимым на заседания Совета, а также входящим в компетенцию Совета, о работе Совета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5.2. изложить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2. Члены Совета обязаны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Совета и его рабочих органов, в состав которых они входят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ложение о Совет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секретаря Совета о невозможности присутствия на заседании Сове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 содействовать решению вопросов и решений Сове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выполнять решения Совета, председателя Совета (в его отсутствие – заместителя председателя Совета), председателей рабочих групп, в пределах их компетенции.»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дел 5 дополнить пунктом 5.4. следующего содержани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4. Полномочия члена Совета прекращаются в случаях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я членом Совета возраста 36 лет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го желания члена Совета, оформленного в виде письменного заявления на имя Главы города Пскова, председателя Сове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довлетворительной работы (систематическое отсутствие на заседаниях Совета без уважительной причины более двух раз подряд, безответственное отношение к поручениям Совета, председателя, заместителя председателя, невыполнение членом Совета своих обязанностей в Совете, систематическое нарушение им положения о Совете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поступков, несовместимых со статусом члена Совета, дискредитирующих Совет, грубых нарушений дисциплины, неэтичного поведе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я члена Совета недееспособным или ограниченно недееспособным по решению суд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гражданства Российской Федерац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рти.»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риложение №3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комиссии по проведению конкурса по отбору кандидатов в Совет по молодежной политике города Пскова при Главе муниципального образования «Город Псков» к Постановлению Главы города Пскова от 30.01.2020 № 23 «О создании Совета по молодежной политике города Пскова при Главе муниципального образования «Город Псков»,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ключить из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а конкурсной комисс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у Лилию Николаевну, начальника отдела межмуниципального сотрудничества и взаимодействия с общественными организациями аппарата Псковской городской Ду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логорцеву Ульяну Владимировну, заместителя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включить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льмашёнок Светлану Алексеевну</w:t>
      </w:r>
      <w:r>
        <w:rPr>
          <w:rFonts w:cs="Times New Roman" w:ascii="Times New Roman" w:hAnsi="Times New Roman"/>
          <w:sz w:val="24"/>
          <w:szCs w:val="24"/>
        </w:rPr>
        <w:t>, начальника отдела работы с обращениями граждан и организаций и кадровой работы аппарата Псковской городской Ду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асилькину Ольгу Александ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а отдела по правовым вопросам, нормотворческой деятельности и анализу финансово-экономического развития аппарата Псковской городской Дум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5 чита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Яковлев Дмитрий Александрович, ведущий специалист отдела межмуниципального сотрудничества, взаимодействия с органами государственной власти и общественными организация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Е.А. Пол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B12B8B71498077486311ED6493B02BC2CC5FCB54915DD7BA1A92BB73B62C268727629F6D467CD92E08DBE5EC5687DE93792D69AB71B4EC349FFW1p2M" TargetMode="External"/><Relationship Id="rId3" Type="http://schemas.openxmlformats.org/officeDocument/2006/relationships/hyperlink" Target="consultantplus://offline/ref=AD6BA348665375731E5FA75649B5B5519B31803B6B7DA8C78ECBAC376811FCF68C3597DF26E8904CB6187B497435EB08DAD40B88E4379FDAB79894G1q6H" TargetMode="External"/><Relationship Id="rId4" Type="http://schemas.openxmlformats.org/officeDocument/2006/relationships/hyperlink" Target="consultantplus://offline/ref=AD6BA348665375731E5FA75649B5B5519B31803B6B7DA8C78ECBAC376811FCF68C3597DF26E8904CB6187B497435EB08DAD40B88E4379FDAB79894G1q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6:00Z</dcterms:created>
  <dc:creator>Елена Ю. Тимашева</dc:creator>
  <dc:description/>
  <cp:keywords/>
  <dc:language>en-US</dc:language>
  <cp:lastModifiedBy>Елена А. Сумкина</cp:lastModifiedBy>
  <cp:lastPrinted>2020-12-30T14:11:00Z</cp:lastPrinted>
  <dcterms:modified xsi:type="dcterms:W3CDTF">2021-01-13T14:09:00Z</dcterms:modified>
  <cp:revision>49</cp:revision>
  <dc:subject/>
  <dc:title/>
</cp:coreProperties>
</file>