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hanging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ГЛАВА ГОРОДА ПСКОВА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                                     </w:t>
      </w:r>
      <w:r>
        <w:rPr/>
        <w:t>ПОСТАНОВЛЕНИЕ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30 апреля 2020 г.                                                                                                             №112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реализации Указа Губернатора Псковской области </w:t>
      </w:r>
      <w:r>
        <w:rPr>
          <w:b/>
          <w:szCs w:val="24"/>
        </w:rPr>
        <w:t>от 29.04.2020г. №67-УГ                      «О внесении изменений в указ Губернатора области от 15.03.2020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b/>
          <w:szCs w:val="24"/>
          <w:lang w:val="en-US"/>
        </w:rPr>
        <w:t>COVID</w:t>
      </w:r>
      <w:r>
        <w:rPr>
          <w:b/>
          <w:szCs w:val="24"/>
        </w:rPr>
        <w:t>-19)»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00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о статьей 11 Федерального закона  от 21 декабря 1994 г. № 68-ФЗ «О защите населения и территорий от чрезвычайных ситуаций природного и техногенного характера», </w:t>
      </w:r>
      <w:hyperlink r:id="rId2">
        <w:r>
          <w:rPr>
            <w:rStyle w:val="InternetLink"/>
            <w:color w:val="000000"/>
            <w:szCs w:val="24"/>
            <w:u w:val="none"/>
          </w:rPr>
          <w:t>статьями 6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color w:val="000000"/>
            <w:szCs w:val="24"/>
            <w:u w:val="none"/>
          </w:rPr>
          <w:t>31</w:t>
        </w:r>
      </w:hyperlink>
      <w:r>
        <w:rPr>
          <w:szCs w:val="24"/>
        </w:rPr>
        <w:t xml:space="preserve"> Федерального закона от 30 марта 1999 г. № 52-ФЗ                  «О санитарно-эпидемиологическом благополучии населения», Указом Президента Российской Федерации от 28 апреля 2020 г. № 294 «О продлении действия мер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19)», статьями 6 и 12 Закона области от 04 мая 2008 г. № 762-ОЗ «О защите населения и территорий от чрезвычайных ситуаций природного и техногенного характера», на основании распоряжения Администрации области от 05 марта 2020 г. № 133-р «О введении режима повышенной готовности Псковской областной - территориальной подсистемы единой государственной системы предупреждения и ликвидации чрезвычайных ситуаций на территории Псковской области», руководствуясь Указом Губернатора Псковской области от 29.04.2020г. №67-УГ «О внесении изменений в указ Губернатора области от 15.03.2020г. №30-УГ «О мерах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19)» (далее – Указ Губернатора Псковской области), статьей 28 Устава муниципального образования «Город Псков»</w:t>
      </w:r>
    </w:p>
    <w:p>
      <w:pPr>
        <w:pStyle w:val="Normal"/>
        <w:jc w:val="center"/>
        <w:rPr/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300"/>
        <w:ind w:firstLine="709"/>
        <w:jc w:val="both"/>
        <w:rPr/>
      </w:pPr>
      <w:r>
        <w:rPr>
          <w:szCs w:val="24"/>
        </w:rPr>
        <w:t>1.Депутатам Псковской городской Думы, Главе Администрации города Пскова, Председателю Контрольно-счетной палаты города Пскова и иным выборным  лицам КСП г.Пскова, муниципальным служащим, а также лицам, не замещающим должности муниципальной службы в аппарате Псковской городской Думы, не выезжать за пределы Псковской области в период с 30 апреля 2020 года по 15 мая 2020 года, за исключением выездов в служебные командировки и поездок, носящих неотложный характер, согласованных с Главой муниципального образования «Город Псков» - Главой города Пскова.</w:t>
      </w:r>
    </w:p>
    <w:p>
      <w:pPr>
        <w:pStyle w:val="Normal"/>
        <w:widowControl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2. Главе Администрации города Пскова Братчикову А.Н. и Председателю Контрольно-счетной палаты Гончару В.И. в целях исполнения Указа Губернатора Псковской области не позднее 30 апреля 2020 года обеспечить издание нормативного акта по установлению ограничений для работников Администрации города Пскова и Контрольно-счетной палаты города Пскова, работников муниципальных учреждений, муниципальных унитарных предприятий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иных организаций муниципального образования «Город Псков».</w:t>
      </w:r>
    </w:p>
    <w:p>
      <w:pPr>
        <w:pStyle w:val="Normal"/>
        <w:widowControl w:val="false"/>
        <w:spacing w:lineRule="auto" w:line="300"/>
        <w:ind w:firstLine="709"/>
        <w:jc w:val="both"/>
        <w:rPr>
          <w:szCs w:val="24"/>
        </w:rPr>
      </w:pPr>
      <w:r>
        <w:rPr>
          <w:szCs w:val="24"/>
        </w:rPr>
        <w:t>3. Начальнику отдела работы с обращениями граждан и организаций и кадровой работы аппарата Псковской городской Думы Стельмашёнок С.А. довести настоящее Постановление до Главы Администрации города Пскова и Председателя контрольно-счетной палаты города Пскова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Опубликовать настоящее Постановление на официальном сайте  муниципального образования «Город Псков»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4"/>
        <w:gridCol w:w="5188"/>
      </w:tblGrid>
      <w:tr>
        <w:trPr/>
        <w:tc>
          <w:tcPr>
            <w:tcW w:w="4384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5188" w:type="dxa"/>
            <w:tcBorders/>
          </w:tcPr>
          <w:p>
            <w:pPr>
              <w:pStyle w:val="TextBody"/>
              <w:widowControl w:val="false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олон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49" w:gutter="0" w:header="720" w:top="8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E68E5F5B2476E16590FE3A356FC22DF8A2F67EA40976D80DC784360254FDB935B9E5ED0774A783ED46F17D7296D978B48ABA681FBF256hDF5S" TargetMode="External"/><Relationship Id="rId3" Type="http://schemas.openxmlformats.org/officeDocument/2006/relationships/hyperlink" Target="consultantplus://offline/ref=54EE68E5F5B2476E16590FE3A356FC22DF8A2F67EA40976D80DC784360254FDB935B9E5ED0774F7230D46F17D7296D978B48ABA681FBF256hDF5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7:00Z</dcterms:created>
  <dc:creator>Nadegda</dc:creator>
  <dc:description/>
  <cp:keywords/>
  <dc:language>en-US</dc:language>
  <cp:lastModifiedBy>Елена А. Сумкина</cp:lastModifiedBy>
  <cp:lastPrinted>2020-04-30T09:57:00Z</cp:lastPrinted>
  <dcterms:modified xsi:type="dcterms:W3CDTF">2020-05-06T09:23:00Z</dcterms:modified>
  <cp:revision>5</cp:revision>
  <dc:subject/>
  <dc:title> </dc:title>
</cp:coreProperties>
</file>