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20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/>
      </w:pPr>
      <w:r>
        <w:rPr/>
        <w:t>От 7 апреля 2020 г.                                                                                                 №9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20 № 59 «О назначении общественных обсуждений по вопросу «Разработка проектно-сметной документации на ликвидацию объекта накопленного вреда окружающей среде - Псковской городской свалки в рамках реализации федерального проекта «Чистая страна»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 и законных интересов физических и юридических лиц, осуществления общественного контроля путем публичного обсуждения общественно значимых вопросов муниципального образования «Город Псков», в соответствии со статьей 28 Федерального закона от 06.10.2003 года № 131-Ф3 «Об общих принципах организации местного самоуправления в РФ», статьями 15, 28 Устава муниципального образования «Город Псков», пунктом 15 Положения об общественных обсуждениях и публичных слушаниях в городе Пскове, утвержденного Решением Псковской городской Думы от 12.02.2019 года  № 608, на основании абзаца второго подпункта а) подпункта 1 пункта 2 указа Губернатора Псковской области от 03.04.2020 №40-УГ «О внесении изменений в указ Губернатора области от 15.03.2020 №30-УГ «О мерах по противодействию распространению на территории Псковской области новой коронавирусной инфекции (2019-nCoV)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Главы города Пскова от 03.03.2020 №59 «О назначении общественных обсуждений по вопросу «Разработка проектно-сметной документации на ликвидацию объекта накопленного вреда окружающей среде - Псковской городской свалки в рамках реализации федерального проекта «Чистая страна», следующие 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олнить частью 4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В связи с принятием указа Президента РФ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</w:t>
      </w:r>
      <w:r>
        <w:rPr>
          <w:rFonts w:cs="Times New Roman" w:ascii="Times New Roman" w:hAnsi="Times New Roman"/>
          <w:sz w:val="24"/>
          <w:szCs w:val="24"/>
          <w:lang w:val="en-US"/>
        </w:rPr>
        <w:t>OVID</w:t>
      </w:r>
      <w:r>
        <w:rPr>
          <w:rFonts w:cs="Times New Roman" w:ascii="Times New Roman" w:hAnsi="Times New Roman"/>
          <w:sz w:val="24"/>
          <w:szCs w:val="24"/>
        </w:rPr>
        <w:t>-19)», указа Губернатора Псковской области от 03.04.2020 №40-УГ «О внесении изменений в указ Губернатора области от 15.03.2020 №30-УГ «О мерах по противодействию распространению на территории Псковской области новой коронавирусной инфекции (2019-nCoV)», с целью соблюдения ограничительных мер, рекомендуем участникам общественных обсуждений представить свои предложения и замечания по проекту общественных обсужд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м виде без очного присутствия на общественных обсуждениях, путем заблаговременного направления документов по почте или в электронной форме, согласно части 6 настоящего Постано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частью 4.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С целью обеспечения соблюдения всех необходимых санитарно-противоэпидемических требований при проведении общественных обсуждений, рекомендуем участникам общественных обсуждений, желающих очно присутствовать на обсуждениях, заблаговременно, до даты проведения общественных обсуждений (до 15:00 мск «14» апреля 2020 г.), сообщить в организационный комитет по проведению общественных обсуждений (тел. 29-03-00) о своем очном присутствии на общественных обсужд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частью 4.3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3. В связи с действием на момент проведения общественных обсуждений ограничительных мероприятий (карантина) на территории муниципального образования «Город Псков», с целью обеспечения доступности и открытости информации об общественных обсуждениях по вопросам, имеющих общественную значимость, информируем участников общественных обсуждений о проведении 14 апреля 2020 года в 18:00 мск  в сети Интернет прямой трансляции общественных обсуждений на официальном сайте сетевого издания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сковское Агентство Информации (ПАИ)» https://informpskov.ru/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полнить часть 6 абзацем третьи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енные предложения и замечания по проекту общественных обсуждений дополнительно могут быть направлены участниками общественных обсуждений в электронной фор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 doc1@duma.pskov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у - 66-08-25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его подписания Главой города Пс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Е.А. Полонска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53" w:after="0"/>
      <w:ind w:left="341" w:hanging="0"/>
      <w:jc w:val="center"/>
    </w:pPr>
    <w:rPr>
      <w:rFonts w:ascii="Times New Roman" w:hAnsi="Times New Roman" w:eastAsia="Times New Roman" w:cs="Times New Roman"/>
      <w:color w:val="000000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4:00Z</dcterms:created>
  <dc:creator>Елена Ю. Тимашева</dc:creator>
  <dc:description/>
  <cp:keywords/>
  <dc:language>en-US</dc:language>
  <cp:lastModifiedBy>Родина В. Анастасия</cp:lastModifiedBy>
  <cp:lastPrinted>2020-04-07T14:21:00Z</cp:lastPrinted>
  <dcterms:modified xsi:type="dcterms:W3CDTF">2020-04-08T07:01:00Z</dcterms:modified>
  <cp:revision>103</cp:revision>
  <dc:subject/>
  <dc:title/>
</cp:coreProperties>
</file>