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5.12.2020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 в электронной форме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1"/>
        <w:gridCol w:w="1026"/>
        <w:gridCol w:w="1275"/>
        <w:gridCol w:w="1492"/>
        <w:gridCol w:w="3550"/>
        <w:gridCol w:w="2186"/>
        <w:gridCol w:w="3379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2.2020 № 1040 «Об утверждении условий приватизации муниципального имущества в первом квартале 2020 года»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с изменениями, внесенными Решением Псковской городской Думы от 07.12.2020 № 1390) 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храмные, створчатые. Большая часть оконных проемов не заполнен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, установленные Охранным обязательством собственника или иного законного владельца объекта культурного наследия регионального значения (памятником) «Дом жилой», 1948 г., расположенного по адресу: г. Псков, ул. Труда, д.4, утвержденным Приказом Комитета по охране объектов культурного наследия Псковской области от 21.11.2017 № 445, копия паспорта объекта культурного наследия регионального значения (памятником) «Дом жилой», расположенного по адресу: г. Псков, ул. Труда, д.4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4, 5 к Решению Псковской городской Думы </w:t>
            </w:r>
            <w:r>
              <w:rPr>
                <w:rFonts w:cs="Arial" w:ascii="Arial" w:hAnsi="Arial"/>
                <w:sz w:val="16"/>
                <w:szCs w:val="16"/>
              </w:rPr>
              <w:t>от 27.02.2020 № 1040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«Псковские Новости»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04.03.2020 № 15 (1001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«Зона малоэтажной и среднеэтажной жилой застройки (2-5 этажа)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Комитета по охране объектов культурного наследия Псковской области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Комитетом по охране объектов культурного наследия Псковской област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Комитета Псковской области по охране объектов культурного наследия Псковской области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«Ансамбль Кремля». 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екта культурного наследия регионального значения «Дом жилой»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39"/>
        <w:gridCol w:w="2974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тапа работ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Комитете по охране объектов культурного наследия Псковской области.</w:t>
            </w:r>
          </w:p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Комитете по охране объектов культурного наследия Псковской обла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Комитете по охране объектов культурного наследия Псковской област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ты по сохранению проводить на основании задания и разрешения, выданных Комитетом по охране объектов культурного наследия Псковской области, согласованной комитетом по охране объектов культурного наследия Псковской области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2 месяца с момента выполнения второ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«Предварительные работы»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«Об объектах культурного (памятниках истории и культуры) народов Российской Федерации»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«Методические рекомендации по определению стоимости научно-проектных работ для реставрации недвижимых памятников истории и культуры» и СЦНПР-91 «Сборник цен на научно-проектные работы по памятникам истории и культуры»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Комитетом по охране объектов культурного наследия Псковской области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5"/>
        <w:gridCol w:w="2924"/>
        <w:gridCol w:w="1074"/>
        <w:gridCol w:w="1710"/>
        <w:gridCol w:w="1498"/>
        <w:gridCol w:w="1418"/>
        <w:gridCol w:w="1842"/>
        <w:gridCol w:w="288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начала и окончания подачи предлож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л. Труда, д. 4</w:t>
            </w:r>
            <w:r>
              <w:rPr>
                <w:rFonts w:cs="Arial" w:ascii="Arial" w:hAnsi="Arial"/>
                <w:sz w:val="16"/>
                <w:szCs w:val="16"/>
              </w:rPr>
              <w:t>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ю 687.0 кв. 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6 000.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емьсот сорок шесть тысяч) рублей,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9 000.00 рублей (Двадцать девять тысяч) рублей с учетом НДС;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17 000.00 (Семьсот семнадцать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9 2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6.1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9.01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9 часов 00 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9 часов 59 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4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4.04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6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6.06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3.08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конкурс (начальная цена 799 800.00 рублей) признан 11.09.2020 несостоявшимся, так как по окончании срока подачи заявок на участие в конкурс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конкурс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конкурс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Заявка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должна содержать согласие претендента с условиями конкурса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едложение о цене муниципального имущества</w:t>
      </w:r>
      <w:r>
        <w:rPr>
          <w:rFonts w:cs="Arial"/>
          <w:i w:val="false"/>
        </w:rPr>
        <w:t xml:space="preserve"> претендент может подать в день и время, указанные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Претендент вправе подать только одно предложение о цене муниципального имущества, которое не может быть изменено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дложение о цене муниципального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: 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конкурс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ризнания претендента участником продажи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конкурс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позднее рабочего дня, следующего после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ение предложений участников о цене муниципального имущества и подведение итогов конкурса</w:t>
      </w:r>
      <w:r>
        <w:rPr>
          <w:rFonts w:cs="Arial" w:ascii="Arial" w:hAnsi="Arial"/>
          <w:sz w:val="20"/>
          <w:szCs w:val="20"/>
        </w:rPr>
        <w:t xml:space="preserve"> осуществляются продавцом в день подведения итогов конкурса, указанный в настоящем информационном сообщении, который проводится не позднее 3-го рабочего дня со дня определения участников конкурс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в день подведения итогов конкурса после истечения времени, предусмотренного для направления предложений о цене имущества, обеспечивает в личном кабинете Организатора процедуры доступ к предложениям Участников о цене имущества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для муниципального имущества, расположенного по адресу: г. Псков, ул. Труда, д. 4: соотношение цены продажи объекта нежилого фонда к цене продажи земельного участк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одавца об определении победителя конкурса оформляется протоколом об итогах конкурса. Подписание продавцом протокола об итогах конкурса является завершением процедуры конкурса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, а также размещает в открытой части электронной площадки - УТП АО «Сбербанк – АСТ» информацию об итоговой цене конкурса и победителе конкурс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конкурс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конкурса, за исключением победителя конкурс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чем через пять рабочих дней с даты проведения конкурса (со дня размещения протокола об итогах конкурса в сети «Интернет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9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0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единовременно в течение 30 дней с даты заключения договора купли-продажи путем </w:t>
      </w:r>
      <w:r>
        <w:rPr>
          <w:rFonts w:cs="Arial"/>
          <w:i w:val="false"/>
        </w:rPr>
        <w:t>перечисления денежных средств на счет, указанный в договоре купли-продажи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Конкурс признается несостоявшимся в следующих случаях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е было подано ни одной заявки на участие в конкурсе либо ни один из претендентов не был признан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rFonts w:cs="Arial"/>
          <w:i w:val="false"/>
          <w:i w:val="false"/>
        </w:rPr>
      </w:pPr>
      <w:r>
        <w:rPr>
          <w:i w:val="false"/>
        </w:rPr>
        <w:t>принято решение о признании только одного претендента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и один из участников конкурса не подал предложение о цене муниципального имуществ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pskovgorod.ru/" TargetMode="External"/><Relationship Id="rId11" Type="http://schemas.openxmlformats.org/officeDocument/2006/relationships/hyperlink" Target="http://pskov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1:00Z</dcterms:created>
  <dc:creator>Андрей Шубарцов</dc:creator>
  <dc:description/>
  <cp:keywords/>
  <dc:language>en-US</dc:language>
  <cp:lastModifiedBy>Пользователь</cp:lastModifiedBy>
  <cp:lastPrinted>2020-12-11T09:53:00Z</cp:lastPrinted>
  <dcterms:modified xsi:type="dcterms:W3CDTF">2020-12-11T06:54:00Z</dcterms:modified>
  <cp:revision>8</cp:revision>
  <dc:subject/>
  <dc:title>О  соучредительстве</dc:title>
</cp:coreProperties>
</file>