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 сайтах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torgi.gov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http://utp.sberbank-ast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10.12.20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21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посредством публичного предложения в электронной форме.</w:t>
      </w:r>
    </w:p>
    <w:p>
      <w:pPr>
        <w:pStyle w:val="Style21"/>
        <w:widowControl w:val="false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/>
            <w:i w:val="false"/>
            <w:color w:val="000000"/>
            <w:lang w:val="en-US"/>
          </w:rPr>
          <w:t>http</w:t>
        </w:r>
        <w:r>
          <w:rPr>
            <w:rStyle w:val="InternetLink"/>
            <w:rFonts w:cs="Arial"/>
            <w:i w:val="false"/>
            <w:color w:val="000000"/>
          </w:rPr>
          <w:t>://</w:t>
        </w:r>
        <w:r>
          <w:rPr>
            <w:rStyle w:val="InternetLink"/>
            <w:rFonts w:cs="Arial"/>
            <w:i w:val="false"/>
            <w:color w:val="000000"/>
            <w:lang w:val="en-US"/>
          </w:rPr>
          <w:t>utp</w:t>
        </w:r>
        <w:r>
          <w:rPr>
            <w:rStyle w:val="InternetLink"/>
            <w:rFonts w:cs="Arial"/>
            <w:i w:val="false"/>
            <w:color w:val="000000"/>
          </w:rPr>
          <w:t>.</w:t>
        </w:r>
        <w:r>
          <w:rPr>
            <w:rStyle w:val="InternetLink"/>
            <w:rFonts w:cs="Arial"/>
            <w:i w:val="false"/>
            <w:color w:val="000000"/>
            <w:lang w:val="en-US"/>
          </w:rPr>
          <w:t>sberbank</w:t>
        </w:r>
        <w:r>
          <w:rPr>
            <w:rStyle w:val="InternetLink"/>
            <w:rFonts w:cs="Arial"/>
            <w:i w:val="false"/>
            <w:color w:val="000000"/>
          </w:rPr>
          <w:t>-</w:t>
        </w:r>
        <w:r>
          <w:rPr>
            <w:rStyle w:val="InternetLink"/>
            <w:rFonts w:cs="Arial"/>
            <w:i w:val="false"/>
            <w:color w:val="000000"/>
            <w:lang w:val="en-US"/>
          </w:rPr>
          <w:t>ast</w:t>
        </w:r>
        <w:r>
          <w:rPr>
            <w:rStyle w:val="InternetLink"/>
            <w:rFonts w:cs="Arial"/>
            <w:i w:val="false"/>
            <w:color w:val="000000"/>
          </w:rPr>
          <w:t>.</w:t>
        </w:r>
        <w:r>
          <w:rPr>
            <w:rStyle w:val="InternetLink"/>
            <w:rFonts w:cs="Arial"/>
            <w:i w:val="false"/>
            <w:color w:val="000000"/>
            <w:lang w:val="en-US"/>
          </w:rPr>
          <w:t>ru</w:t>
        </w:r>
      </w:hyperlink>
      <w:r>
        <w:rPr/>
        <w:t>.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6"/>
        <w:gridCol w:w="1050"/>
        <w:gridCol w:w="1169"/>
        <w:gridCol w:w="1527"/>
        <w:gridCol w:w="5618"/>
        <w:gridCol w:w="2713"/>
        <w:gridCol w:w="15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 (с изменениями, внесенными Решением Псковской городской Думы от 07.12.2020 № 139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 инженерного оборудования – отечествен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 ул. Николая Васильева, д. 77-а, КН 60:27:0140203: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эт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, подземных - 1): ф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7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Техническое состояние: требуется выполнить капитальный ремон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Имеется водоснабжение, теплоснабжение, электроснабж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21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продажи</w:t>
      </w:r>
      <w:r>
        <w:rPr/>
        <w:t xml:space="preserve"> по продаже муниципального имуще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40"/>
        <w:gridCol w:w="1442"/>
        <w:gridCol w:w="1199"/>
        <w:gridCol w:w="1488"/>
        <w:gridCol w:w="1611"/>
        <w:gridCol w:w="904"/>
        <w:gridCol w:w="1327"/>
        <w:gridCol w:w="1355"/>
        <w:gridCol w:w="1225"/>
        <w:gridCol w:w="3108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первоначального предложения,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инимальная цена предложения (цена отсечения)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еличина снижения цены первоначального предложения («шаг понижения»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% от цены первоначального предложения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еличина повышения цены в случае, предусмотренном Федеральным законом № 178-ФЗ («шаг аукциона»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% «шага понижения»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)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(день определения участников) продажи посредством публичного пред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продажи посредством публичного предлож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 ул. Луговая, д. 1-б, КН 60:27:0170204: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3 250.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риста шестьдесят три тысячи двести пятьдесят) рублей с учетом НД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1 6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 162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181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2 6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18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1.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10 часов 00 мину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6.04.2020 аукцион (начальная цена 363 2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8.06.2020 аукцион (начальная цена 363 2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06.08.2020 аукцион (начальная цена 363 25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6.09.2020 аукцион (начальная цена 363 25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 ул. Николая Васильева, д. 77-а, КН 60:27:0140203:7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529 800.00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осемь миллионов пятьсот двадцать девять тысяч восемьсот рублей 00 копеек) с учетом НД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 264 9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6 49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3 24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 705 96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 11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18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1.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10 часов 30 мину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6.04.2020 аукцион (начальная цена 8 529 80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8.06.2020 аукцион (начальная цена 8 529 8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06.08.2020 аукцион (начальная цена 8 529 80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6.09.2020 аукцион (начальная цена 8 529 80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 Октябрьский пр., д. 14, КН 60:27:0010315:2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1 000.00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мьсот одна тысяча рублей 00 копеек) с учетом НД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 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 05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 52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0 2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 11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18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1.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0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11 часов 00 мину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6.04.2020 аукцион (начальная цена 701 0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8.06.2020 аукцион (начальная цена 701 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06.08.2020 аукцион (начальная цена 701 0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явленный на 16.09.2020 аукцион (начальная цена 701 0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 Фабрициуса, д. 6; номера контактных телефонов: (8112)291923, (8112)291922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продаже посредством публичного предложения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 в продаже посредством публичного предложения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i w:val="false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i w:val="false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продаже посредством публичного предложения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электронную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продаже посредством публичного предложения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продаже посредством публичного предложения и в доказательство заключения в случае победы в продаж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 продажи посредством публичного предложения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продажи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 продаже посредством публичного предложения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продаж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продажи посредством публичного предложения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 продажи посредством публичного предложения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5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нижения цены первоначального предложения  на величину «шага понижения». 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от начала процедуры продажи участники имеют возможность подтвердить цену первоначального предлож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с помощью программно-аппаратных средств УТП обеспечивается автоматическое снижение цены первоначального предложения на величину «шага понижения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С помощью программно-аппаратных средств УТП обеспечивается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сутствии подтверждений цены, сложившейся на соответствующем «шаге понижения», сделанных участниками, с помощью программно-аппаратных средств УТП обеспечивается автоматическое снижение цены на величину «шага понижения», но не ниже цены отсеч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 помощью программно-аппаратных средств УТП обеспечивается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, в порядке, предусмотренном пунктом 4.5 Регламента торговой секции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color w:val="000000"/>
          <w:sz w:val="20"/>
          <w:szCs w:val="20"/>
        </w:rPr>
        <w:t>) с учетом особенностей, указанных в разделе 3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гламента торговой секции (http://utp.sberbank-ast.ru/AP/Notice/1027/Instructions). Аукцион начинается после окончания периода, в котором было сделано подтверждение о цене хотя бы одним допущенным к торгам участником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«шаге понижения», которую подтвердил хотя бы один участник (далее – начальная цена аукциона)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ремя приема предложений о цене имущества составляет 10 (десять) минут. «Шаг аукциона» устанавливается в фиксированной сумме, составляющей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Продажа имущества посредством публичного предложения признается несостоявшейся в следующих случаях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нято решение о признании только одного претендента участнико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шение о признании продажи несостоявшейся оформляется протоколом об итогах продажи посредством публичного предложения. </w:t>
      </w:r>
      <w:r>
        <w:rPr>
          <w:rFonts w:cs="Arial" w:ascii="Arial" w:hAnsi="Arial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 продажи.</w:t>
      </w:r>
      <w:r>
        <w:rPr>
          <w:sz w:val="20"/>
          <w:szCs w:val="20"/>
        </w:rPr>
        <w:t xml:space="preserve"> 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Ход проведения процедуры продажи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токол об итогах продаж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продаж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продажи направляет в личный кабинет победителя продажи уведомление о признании его победителем продажи с приложением этого протокола, а также размещает в открытой части электронной площадки - УТП АО «Сбербанк – АСТ» информацию об итоговой цене продажи и победителе продаж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продажи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продажи, за исключением победителя продажи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продажи (со дня размещения протокола об итогах продажи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4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5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продажи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продажи задаток засчитывается в счет оплаты приобретаемого муниципального имуществ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10" w:right="510" w:gutter="0" w:header="709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Стиль 1 Знак Знак"/>
    <w:qFormat/>
    <w:rPr>
      <w:rFonts w:cs="Times New Roman"/>
      <w:sz w:val="22"/>
      <w:szCs w:val="22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CharStyle15">
    <w:name w:val="Char Style 15"/>
    <w:qFormat/>
    <w:rPr>
      <w:rFonts w:cs="Times New Roman"/>
      <w:sz w:val="27"/>
      <w:szCs w:val="27"/>
      <w:shd w:fill="FFFFFF" w:val="clear"/>
      <w:lang w:bidi="ar-SA"/>
    </w:rPr>
  </w:style>
  <w:style w:type="character" w:styleId="CharStyle16">
    <w:name w:val="Char Style 16"/>
    <w:qFormat/>
    <w:rPr>
      <w:b/>
      <w:sz w:val="27"/>
      <w:shd w:fill="FFFFFF" w:val="clear"/>
    </w:rPr>
  </w:style>
  <w:style w:type="character" w:styleId="CharStyle3">
    <w:name w:val="Char Style 3"/>
    <w:qFormat/>
    <w:rPr>
      <w:sz w:val="27"/>
      <w:shd w:fill="FFFFFF" w:val="clear"/>
    </w:rPr>
  </w:style>
  <w:style w:type="character" w:styleId="CharStyle4">
    <w:name w:val="Char Style 4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  <w:kern w:val="2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3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8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4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spacing w:before="60" w:after="0"/>
      <w:ind w:firstLine="397"/>
    </w:pPr>
    <w:rPr>
      <w:sz w:val="23"/>
    </w:rPr>
  </w:style>
  <w:style w:type="paragraph" w:styleId="Style22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23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24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ind w:left="360" w:hanging="360"/>
    </w:pPr>
    <w:rPr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hd w:fill="FFFFFF" w:val="clear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pskovgorod.ru/" TargetMode="External"/><Relationship Id="rId15" Type="http://schemas.openxmlformats.org/officeDocument/2006/relationships/hyperlink" Target="http://pskovadmin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Андрей Шубарцов</dc:creator>
  <dc:description/>
  <cp:keywords/>
  <dc:language>en-US</dc:language>
  <cp:lastModifiedBy>Пользователь</cp:lastModifiedBy>
  <cp:lastPrinted>2020-12-08T12:09:00Z</cp:lastPrinted>
  <dcterms:modified xsi:type="dcterms:W3CDTF">2020-12-10T09:22:00Z</dcterms:modified>
  <cp:revision>19</cp:revision>
  <dc:subject/>
  <dc:title>О  соучредительстве</dc:title>
</cp:coreProperties>
</file>