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Дата размещения в сети «Интернет»</w:t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на сайтах: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torgi.gov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http://utp.sberbank-ast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23.07.2020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3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 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6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0"/>
        <w:gridCol w:w="1036"/>
        <w:gridCol w:w="1274"/>
        <w:gridCol w:w="1508"/>
        <w:gridCol w:w="3471"/>
        <w:gridCol w:w="2534"/>
        <w:gridCol w:w="3490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7.02.2020 № 1040 «Об утверждении условий приватизации муниципального имущества в первом квартале 2020 года» (с изменениями, внесенными Решением Псковской городской Думы от 14.07.2020 № 1260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 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30508: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(количество этажей – 5, кроме того подземных - 1): фундамент – железобетонные блоки; стены, перегородки – железобетонные панели; чердачные, междуэтажные перекрытия – железобетонные; крыша – мягкая совмещенная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1003 расположено на первом этаже, вход отдельный с улицы, оконные проемы отсутствуют. Внутренняя отделка помещения: пол – линолеум по бетону, потолок – покраска, стены – покраска, оконные проемы – отсутствуют, входная дверь – деревянная, класс инженерного оборудования – отечественное. Мелкие трещины, местные нарушения штукатурного слоя цоколя и стен, трещины в местах сопряжения перегородок с плитами перекрытия и заполнениями дверных проемов в помещении отсутствуют, пол – потертости, общее загрязнение, изношенность вследствие длительного срока эксплуатаци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хническое состояние: требуется выполнить косметический ремон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меются теплоснабжение от городской котельной, электроснабжение, водоснабжение (центральное, холодная вода и горячая вода - городская водопроводная сеть), канализация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 помещении 1003: электроснабжение, отопл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Обязательства по обеспечению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- к ВРУ (вводно-распределительному устройству). Данная обязанность устанавливается в пользу третьих лиц, под которыми понимаются эксплуатационная организация, осуществляющая техническое обслуживание нежилого помещения либо других зданий и сооружений, для обслуживания которых необходимо инженерное оборудование, находящееся в нежилом помещении, а также собственники помещений и квартир, расположенных в одном здании с нежилым помещением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4.07.2020 № 1261 «Об утверждении условий приватизации муниципального имущества в третьем квартале 2020 го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мещение 1001, </w:t>
            </w:r>
          </w:p>
          <w:p>
            <w:pPr>
              <w:pStyle w:val="Ch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. Псков, ул. Бастионная, д. 13-а,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Н 60:27:0120205:4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э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11, в том числе подземных –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 нежилое, вход из подъезда жилого дома): внутренняя отделка простая: пол – линолеум (потертости), плитка (в санузле), потолок – покраска, стены – окраска (потертости), панели ЛДСП, оконный проем – створчатая деревянная рама с окраской, входная дверь – современная металлическая, межкомнатные двери – простые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стоя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меще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рабочее, требуется выполнить косметический ремонт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 помещении оборудованы раковина и туал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мещение 1001, </w:t>
            </w:r>
          </w:p>
          <w:p>
            <w:pPr>
              <w:pStyle w:val="Ch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. Псков, ул. Генерала Маргелова, д. 9, </w:t>
            </w:r>
          </w:p>
          <w:p>
            <w:pPr>
              <w:pStyle w:val="Char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Н 60:27:0070201:106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э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жилое (количество этажей – 10, в том числе подземных –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железобетонные панели; междуэтажные перекрытия – железобетонные плиты; кровля – мягкая совмещенная. Здание находится в хороше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 нежилое, вход из подъезда жилого дома): внутренняя отделка простая: пол – линолеум (потертости), потолок – покраска, стены – окраска (потертости), керамическая плитка (в санузле), оконный проем – створчатая деревянная рама с окраской, входная дверь – современная металлическая, межкомнатная дверь – простая щитовая дверь экономкласс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Состояние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мещения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рабочее, требуется выполнить косметический ремон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 центральное отопление от городской котельной, центральное водоснабжение (холодная и горячая вода – городская водопроводная сеть), канализация, электроосвещение, газоснабжение (в жилых квартирах)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 помещении оборудованы раковина и туале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widowControl w:val="false"/>
        <w:spacing w:before="0" w:after="0"/>
        <w:rPr/>
      </w:pPr>
      <w:r>
        <w:rPr/>
        <w:t>Сроки и иные сведения о проведении аукциона по продаже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1"/>
        <w:gridCol w:w="1830"/>
        <w:gridCol w:w="1095"/>
        <w:gridCol w:w="1426"/>
        <w:gridCol w:w="1916"/>
        <w:gridCol w:w="2073"/>
        <w:gridCol w:w="1420"/>
        <w:gridCol w:w="36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 Шелгунова, д. 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30508: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8 8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восемь тысяч восемьсот) рублей с учетом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 7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4.07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8.08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6.04.2020 аукцион (начальная цена 323 450.00 рублей с учетом НДС) признан 13.04.2020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8.06.2020 аукцион (начальная цена 323 450.00 рублей с учетом НДС) признан 15.06.2020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1001,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сков, ул. Бастионная, д. 13-а,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 60:27:0120205:4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 85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ести девятнадцать тысяч восемьсот пятьдесят) рублей с учетом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 97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4.07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8.08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рги ранее не проводились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1001,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ул. Генерала Маргелова, д. 9,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 60:27:0070201:106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32 5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тридцать две тысячи пятьсот) рублей с учетом Н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 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4.07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18.08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.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.20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0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>0 мину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орги ранее не проводились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17, г. Пс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ул. Яна Фабрициуса, д. 6; номера контактных телефонов: (8112)291923, (8112)291922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Порядок регистрации на электронной площадке: </w:t>
      </w:r>
      <w:r>
        <w:rPr>
          <w:rFonts w:cs="Arial"/>
          <w:i w:val="false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7">
        <w:r>
          <w:rPr>
            <w:rStyle w:val="InternetLink"/>
            <w:i w:val="false"/>
          </w:rPr>
          <w:t>http://utp.sberbank-ast.ru/AP/Notice/1027/Instructions</w:t>
        </w:r>
      </w:hyperlink>
      <w:r>
        <w:rPr>
          <w:rFonts w:cs="Arial"/>
          <w:i w:val="false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8">
        <w:r>
          <w:rPr>
            <w:rStyle w:val="InternetLink"/>
            <w:i w:val="false"/>
          </w:rPr>
          <w:t>http://utp.sberbank-ast.ru/Main/Notice/988/Reglament</w:t>
        </w:r>
      </w:hyperlink>
      <w:r>
        <w:rPr>
          <w:rFonts w:cs="Arial"/>
          <w:i w:val="false"/>
        </w:rPr>
        <w:t>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Для участия в аукционе: </w:t>
      </w:r>
      <w:r>
        <w:rPr>
          <w:rFonts w:cs="Arial"/>
          <w:i w:val="false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дача заявки</w:t>
      </w:r>
      <w:r>
        <w:rPr>
          <w:rFonts w:cs="Arial"/>
          <w:i w:val="false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подачи заявки по истечении установленного срока подачи заявок; </w:t>
      </w:r>
    </w:p>
    <w:p>
      <w:pPr>
        <w:pStyle w:val="Default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i w:val="false"/>
          <w:sz w:val="20"/>
          <w:szCs w:val="20"/>
        </w:rPr>
        <w:t>Задаток вносится</w:t>
      </w:r>
      <w:r>
        <w:rPr>
          <w:b w:val="false"/>
          <w:i w:val="false"/>
          <w:sz w:val="20"/>
          <w:szCs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7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Изменение заявки осуществляется путем отзыва ранее поданной и подачи новой заявки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  <w:szCs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  <w:szCs w:val="20"/>
        </w:rPr>
        <w:t xml:space="preserve"> по следующим основаниям: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13"/>
        <w:widowControl w:val="fals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роцедура аукциона проводится</w:t>
      </w:r>
      <w:r>
        <w:rPr>
          <w:rFonts w:cs="Arial" w:ascii="Arial" w:hAnsi="Arial"/>
          <w:sz w:val="20"/>
          <w:szCs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 с учетом особенностей, указанных в разделе 4 Регламента торговой секции (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utp.sberbank-ast.ru/AP/Notice/1027/Instructions</w:t>
        </w:r>
      </w:hyperlink>
      <w:r>
        <w:rPr>
          <w:rFonts w:cs="Arial" w:ascii="Arial" w:hAnsi="Arial"/>
          <w:sz w:val="20"/>
          <w:szCs w:val="20"/>
        </w:rPr>
        <w:t>)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иже начальной цен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равно нулю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</w:rPr>
        <w:t xml:space="preserve">5. </w:t>
      </w:r>
      <w:r>
        <w:rPr>
          <w:rFonts w:cs="Arial"/>
          <w:i w:val="false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Аукцион признается несостоявшимся в следующих случаях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/>
        </w:rPr>
        <w:t xml:space="preserve">. 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  <w:szCs w:val="20"/>
        </w:rPr>
        <w:t xml:space="preserve"> 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Style13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Style w:val="InternetLink"/>
          <w:rFonts w:cs="Arial"/>
          <w:i/>
          <w:color w:val="000000"/>
        </w:rPr>
        <w:t>www.torgi.gov.ru</w:t>
      </w:r>
      <w:r>
        <w:rPr>
          <w:rFonts w:cs="Arial"/>
          <w:i w:val="false"/>
        </w:rPr>
        <w:t xml:space="preserve">, </w:t>
      </w:r>
      <w:hyperlink r:id="rId12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 xml:space="preserve">, </w:t>
      </w:r>
      <w:hyperlink r:id="rId13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14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 Договор купли-продажи заключается в форме электронного документа.</w:t>
      </w:r>
    </w:p>
    <w:p>
      <w:pPr>
        <w:pStyle w:val="Style10"/>
        <w:widowControl w:val="false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3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Условия и срок платежа по договору купли-продажи: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Style10"/>
        <w:widowControl w:val="false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10" w:right="510" w:gutter="0" w:header="709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;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color w:val="000000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6Char">
    <w:name w:val="Heading 6 Char"/>
    <w:basedOn w:val="Style8"/>
    <w:qFormat/>
    <w:rPr>
      <w:rFonts w:ascii="Calibri" w:hAnsi="Calibri" w:cs="Times New Roman;Times New Roman"/>
      <w:b/>
      <w:bCs/>
    </w:rPr>
  </w:style>
  <w:style w:type="character" w:styleId="Heading7Char">
    <w:name w:val="Heading 7 Char"/>
    <w:basedOn w:val="Style8"/>
    <w:qFormat/>
    <w:rPr>
      <w:rFonts w:ascii="Calibri" w:hAnsi="Calibri" w:cs="Times New Roman;Times New Roman"/>
      <w:sz w:val="24"/>
      <w:szCs w:val="24"/>
    </w:rPr>
  </w:style>
  <w:style w:type="character" w:styleId="HeaderChar">
    <w:name w:val="Header Char"/>
    <w:basedOn w:val="Style8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  <w:sz w:val="24"/>
      <w:lang w:val="ru-RU"/>
    </w:rPr>
  </w:style>
  <w:style w:type="character" w:styleId="BodyTextIndentChar">
    <w:name w:val="Body Text Indent Char"/>
    <w:basedOn w:val="Style8"/>
    <w:qFormat/>
    <w:rPr>
      <w:rFonts w:cs="Times New Roman;Times New Roman"/>
      <w:sz w:val="24"/>
      <w:lang w:val="ru-RU"/>
    </w:rPr>
  </w:style>
  <w:style w:type="character" w:styleId="BodyTextIndent2Char">
    <w:name w:val="Body Text Indent 2 Char"/>
    <w:basedOn w:val="Style8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8"/>
    <w:rPr>
      <w:rFonts w:cs="Times New Roman;Times New Roman"/>
      <w:color w:val="000080"/>
      <w:u w:val="single"/>
    </w:rPr>
  </w:style>
  <w:style w:type="character" w:styleId="BodyText3Char">
    <w:name w:val="Body Text 3 Char"/>
    <w:basedOn w:val="Style8"/>
    <w:qFormat/>
    <w:rPr>
      <w:rFonts w:cs="Times New Roman;Times New Roman"/>
      <w:sz w:val="16"/>
      <w:szCs w:val="16"/>
    </w:rPr>
  </w:style>
  <w:style w:type="character" w:styleId="BodyTextChar">
    <w:name w:val="Body Text Char"/>
    <w:basedOn w:val="Style8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Style8"/>
    <w:qFormat/>
    <w:rPr>
      <w:rFonts w:cs="Times New Roman;Times New Roman"/>
      <w:sz w:val="20"/>
      <w:szCs w:val="20"/>
    </w:rPr>
  </w:style>
  <w:style w:type="character" w:styleId="BodyTextIndent3Char">
    <w:name w:val="Body Text Indent 3 Char"/>
    <w:basedOn w:val="Style8"/>
    <w:qFormat/>
    <w:rPr>
      <w:rFonts w:cs="Times New Roman;Times New Roman"/>
      <w:sz w:val="16"/>
      <w:szCs w:val="16"/>
    </w:rPr>
  </w:style>
  <w:style w:type="character" w:styleId="EndnoteTextChar">
    <w:name w:val="Endnote Text Char"/>
    <w:basedOn w:val="Style8"/>
    <w:qFormat/>
    <w:rPr>
      <w:rFonts w:cs="Times New Roman;Times New Roman"/>
      <w:sz w:val="20"/>
      <w:szCs w:val="20"/>
    </w:rPr>
  </w:style>
  <w:style w:type="character" w:styleId="BalloonTextChar">
    <w:name w:val="Balloon Text Char"/>
    <w:basedOn w:val="Style8"/>
    <w:qFormat/>
    <w:rPr>
      <w:rFonts w:cs="Times New Roman;Times New Roman"/>
      <w:sz w:val="2"/>
    </w:rPr>
  </w:style>
  <w:style w:type="character" w:styleId="FootnoteTextChar">
    <w:name w:val="Footnote Text Char"/>
    <w:basedOn w:val="Style8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TitleChar">
    <w:name w:val="Title Char"/>
    <w:basedOn w:val="Style8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1">
    <w:name w:val="Стиль 1 Знак Знак"/>
    <w:basedOn w:val="Style8"/>
    <w:qFormat/>
    <w:rPr>
      <w:rFonts w:cs="Times New Roman;Times New Roman"/>
      <w:sz w:val="22"/>
      <w:szCs w:val="22"/>
      <w:lang w:val="ru-RU" w:bidi="ar-SA"/>
    </w:rPr>
  </w:style>
  <w:style w:type="character" w:styleId="Match">
    <w:name w:val="match"/>
    <w:basedOn w:val="Style8"/>
    <w:qFormat/>
    <w:rPr>
      <w:rFonts w:cs="Times New Roman;Times New Roman"/>
    </w:rPr>
  </w:style>
  <w:style w:type="character" w:styleId="CharStyle15">
    <w:name w:val="Char Style 15"/>
    <w:basedOn w:val="Style8"/>
    <w:qFormat/>
    <w:rPr>
      <w:rFonts w:cs="Times New Roman;Times New Roman"/>
      <w:sz w:val="27"/>
      <w:szCs w:val="27"/>
      <w:shd w:fill="FFFFFF" w:val="clear"/>
      <w:lang w:bidi="ar-SA"/>
    </w:rPr>
  </w:style>
  <w:style w:type="character" w:styleId="CharStyle16">
    <w:name w:val="Char Style 16"/>
    <w:qFormat/>
    <w:rPr>
      <w:b/>
      <w:sz w:val="27"/>
      <w:shd w:fill="FFFFFF" w:val="clear"/>
    </w:rPr>
  </w:style>
  <w:style w:type="character" w:styleId="CharStyle3">
    <w:name w:val="Char Style 3"/>
    <w:qFormat/>
    <w:rPr>
      <w:sz w:val="27"/>
      <w:shd w:fill="FFFFFF" w:val="clear"/>
    </w:rPr>
  </w:style>
  <w:style w:type="character" w:styleId="CharStyle4">
    <w:name w:val="Char Style 4"/>
    <w:qFormat/>
    <w:rPr>
      <w:b/>
      <w:sz w:val="27"/>
      <w:shd w:fill="FFFFFF" w:val="clear"/>
    </w:rPr>
  </w:style>
  <w:style w:type="character" w:styleId="HTMLPreformattedChar">
    <w:name w:val="HTML Preformatted Char"/>
    <w:basedOn w:val="Style8"/>
    <w:qFormat/>
    <w:rPr>
      <w:rFonts w:ascii="Courier New" w:hAnsi="Courier New" w:cs="Times New Roman;Times New Roman"/>
      <w:kern w:val="2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ind w:left="360" w:hanging="360"/>
    </w:pPr>
    <w:rPr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hd w:fill="FFFFFF" w:val="clear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cs="Arial"/>
      <w:b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Main/Notice/988/Reglament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AP/Notice/1027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www.pskovgorod.ru/" TargetMode="External"/><Relationship Id="rId14" Type="http://schemas.openxmlformats.org/officeDocument/2006/relationships/hyperlink" Target="http://pskovadmi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8:00Z</dcterms:created>
  <dc:creator>Андрей Шубарцов</dc:creator>
  <dc:description/>
  <cp:keywords/>
  <dc:language>en-US</dc:language>
  <cp:lastModifiedBy>torgi</cp:lastModifiedBy>
  <cp:lastPrinted>2019-11-06T13:40:00Z</cp:lastPrinted>
  <dcterms:modified xsi:type="dcterms:W3CDTF">2020-07-22T11:25:00Z</dcterms:modified>
  <cp:revision>10</cp:revision>
  <dc:subject/>
  <dc:title>О  соучредительстве</dc:title>
</cp:coreProperties>
</file>