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7.10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6(2)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6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66"/>
        <w:gridCol w:w="1025"/>
        <w:gridCol w:w="1965"/>
        <w:gridCol w:w="2342"/>
        <w:gridCol w:w="952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ое нежилое помещение 1001 с КН 60:27:0050308:108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й площадью 112.3 кв. м, расположенное на первом этаже многоквартирного жилого дома по адресу: </w:t>
            </w:r>
            <w:r>
              <w:rPr>
                <w:b/>
                <w:sz w:val="18"/>
                <w:szCs w:val="18"/>
              </w:rPr>
              <w:t>г. Псков, ул. Чехова, д. 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д постройки – 1986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5; стены – крупнопанель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имеет отдельный вход с торца дом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побелка, оклейка обоями; потолок – подвесной, окраска, побелка; пол – керамическая плитка, линолеум; проемы – деревянные;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нженерные сети: помещение оснащено центральным отоплением, электроосвещением, водопровод, канализац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92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ноября 2020 года до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6 ноя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8 октя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9:00Z</dcterms:created>
  <dc:creator>Computer</dc:creator>
  <dc:description/>
  <cp:keywords/>
  <dc:language>en-US</dc:language>
  <cp:lastModifiedBy>irina</cp:lastModifiedBy>
  <cp:lastPrinted>2015-07-13T10:21:00Z</cp:lastPrinted>
  <dcterms:modified xsi:type="dcterms:W3CDTF">2020-10-05T07:58:00Z</dcterms:modified>
  <cp:revision>6</cp:revision>
  <dc:subject/>
  <dc:title>Извещение </dc:title>
</cp:coreProperties>
</file>