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«Псковские Новости» и размещения в сети «Интернет»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29.12.20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Комитет по управлению муниципальным имуществом города Пскова информирует граждан о наличии в собственности муниципального образования «Город Псков»</w:t>
      </w:r>
      <w:r>
        <w:rPr/>
        <w:t xml:space="preserve"> земельных участков, расположенных на территориях бывших (недействующих) садоводческих, огороднических некоммерческих товариществ: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79"/>
        <w:gridCol w:w="2050"/>
        <w:gridCol w:w="1631"/>
        <w:gridCol w:w="2725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дрес (местоположение) земельного участк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щая площадь, кв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ая стоимость земельного участк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8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8: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728: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1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3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1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3: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1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3: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1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7: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1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7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6: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2: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2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5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2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5: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2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5: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2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1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2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1: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2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5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3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4: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3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0: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3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2: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3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2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4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2: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4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708: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MS Sans Serif;Times New Roman" w:hAnsi="MS Sans Serif;Times New Roman" w:cs="Arial"/>
                <w:sz w:val="20"/>
                <w:szCs w:val="22"/>
              </w:rPr>
            </w:pPr>
            <w:r>
              <w:rPr>
                <w:rFonts w:cs="Arial" w:ascii="MS Sans Serif;Times New Roman" w:hAnsi="MS Sans Serif;Times New Roman"/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4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8: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4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2: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4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7: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6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4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0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4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6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0: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20: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9: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5: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4: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4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4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4: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3: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3: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3: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5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3: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2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2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2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2: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8: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000000:39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1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1: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7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7: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7: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17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1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1: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Гудок», уч.6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701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Дигонец», уч.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204: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Дигонец», уч.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204: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Дигонец», уч.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205: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Дигонец», уч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207: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Дигонец», уч.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202: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Дигонец», уч.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202: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4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4: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5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5: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1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5: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2405: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1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5: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5: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1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3: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1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2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6: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406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7: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1: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7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7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7: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3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3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рякуша», уч.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404: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5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506: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5: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35-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512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512: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1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7: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2: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502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0: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3: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5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508: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3: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5: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502: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5: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2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2: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8: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3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3: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3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3: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9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0: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0: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3: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9: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3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9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5: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4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4: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4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4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4: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5: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5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5: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5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6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6: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6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4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7: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0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517: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1: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2: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3: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1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1: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522: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3: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1: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3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3: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2: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5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0: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8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60:27:0302523: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9: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1: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2: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9: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2: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8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9: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9: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0: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8: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0: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1: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0: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6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6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4: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7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4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7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4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7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25: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11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1: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Кутузово», уч.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2506: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Листовка», уч. 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14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7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Листовка», уч.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8: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Листовка», уч.1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6: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Листовка», уч.1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1: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Листовка», уч.2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3: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Листовка», уч.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16: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Листовка», уч.2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2: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Листовка», уч.2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01: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Листовка», уч.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0110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7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0: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0: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7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1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0: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1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8: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1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1608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1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1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1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1: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1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11: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1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8: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2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6: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2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6: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2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6: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3: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2: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5: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Мысс», уч.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605: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Ольгино поле», уч.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1: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Ольгино Поле», уч.1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2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Ольгино поле», уч.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5: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Ольгино поле», уч.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10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Ольгино поле», уч.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8: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Ольгино Поле», уч.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4: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Ольгино Поле», уч.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4: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Ольгино поле», уч.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1: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Ольгино поле», уч.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4: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Ольгино Поле», уч.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4: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Ольгино поле», уч.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1004: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5: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5: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5: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5: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1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6: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1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6: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6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1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8: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9: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9: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303009: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0: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0: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0: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0: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1: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1: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4: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4: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4: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3: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2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5: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3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5: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3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9: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3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18: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4: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НТ «Постоево», уч.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:27:0303004: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5</w:t>
            </w:r>
          </w:p>
        </w:tc>
      </w:tr>
    </w:tbl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709"/>
        <w:jc w:val="both"/>
        <w:rPr/>
      </w:pPr>
      <w:r>
        <w:rPr/>
        <w:t>Право муниципальной собственности на эти земельные участки возникло в силу пункта 1.1 статьи 19 Земельного кодекса Российской Федерации, вследствие отказов их прежних правообладателей от соб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szCs w:val="24"/>
        </w:rPr>
        <w:t xml:space="preserve">В соответствии со статьей 6 Федерального закона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 217-ФЗ) ведение садоводства или огородничества на садовых или огородных земельных участках может осуществляться гражданами без создания товарищества. В таких случаях предоставление садовых или огородных земельных участков гражданам осуществляется в порядке, установленном статьей 39.18 </w:t>
      </w:r>
      <w:r>
        <w:rPr>
          <w:bCs/>
          <w:szCs w:val="24"/>
        </w:rPr>
        <w:t>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>
          <w:szCs w:val="24"/>
        </w:rPr>
      </w:pPr>
      <w:r>
        <w:rPr>
          <w:szCs w:val="24"/>
        </w:rPr>
        <w:t xml:space="preserve">Для приобретения земельного участка в собственность, учитывая, что границы муниципальных земельных участков подлежат уточнению в соответствии с Федеральным законом от 13.07.2015 № 218-ФЗ «О государственной регистрации недвижимости», граждане </w:t>
      </w:r>
      <w:r>
        <w:rPr/>
        <w:t xml:space="preserve">или их представители </w:t>
      </w:r>
      <w:r>
        <w:rPr>
          <w:szCs w:val="24"/>
        </w:rPr>
        <w:t xml:space="preserve">должны в порядке, установленном статьей 39.18 </w:t>
      </w:r>
      <w:r>
        <w:rPr>
          <w:bCs/>
          <w:szCs w:val="24"/>
        </w:rPr>
        <w:t>Земельного кодекса Российской Федерации</w:t>
      </w:r>
      <w:r>
        <w:rPr>
          <w:szCs w:val="24"/>
        </w:rPr>
        <w:t>, подать заявление о предварительном согласовании предоставления в собственность земельного участка для ведения садоводства по установленной форме (</w:t>
      </w:r>
      <w:hyperlink r:id="rId4">
        <w:r>
          <w:rPr>
            <w:rStyle w:val="InternetLink"/>
          </w:rPr>
          <w:t>http://pskovadmin.ru/authorities/Torgi/SNT_platno_</w:t>
        </w:r>
      </w:hyperlink>
      <w:r>
        <w:rPr>
          <w:szCs w:val="24"/>
        </w:rPr>
        <w:t xml:space="preserve">) в Комитет по управлению муниципальным имуществом города Пскова по адресу: </w:t>
      </w:r>
      <w:r>
        <w:rPr>
          <w:rFonts w:cs="Arial"/>
          <w:b/>
        </w:rPr>
        <w:t xml:space="preserve">180017, г. Псков, ул. Я.Фабрициуса, д. 6, </w:t>
      </w:r>
      <w:r>
        <w:rPr>
          <w:rFonts w:eastAsia="Calibri" w:cs="Arial"/>
          <w:b/>
          <w:bCs/>
        </w:rPr>
        <w:t xml:space="preserve">подъезд со стороны д. 8, 3 этаж, </w:t>
      </w:r>
      <w:r>
        <w:rPr>
          <w:rFonts w:cs="Arial"/>
          <w:b/>
        </w:rPr>
        <w:t>каб</w:t>
      </w:r>
      <w:r>
        <w:rPr>
          <w:rFonts w:eastAsia="Calibri" w:cs="Arial"/>
          <w:b/>
          <w:bCs/>
        </w:rPr>
        <w:t>инет № 5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/>
        <w:t>В случае поступления заявления гражданина о предварительном согласовании предоставления земельного участка для ведения садоводства</w:t>
      </w:r>
      <w:r>
        <w:rPr>
          <w:szCs w:val="24"/>
        </w:rPr>
        <w:t xml:space="preserve"> Комитет по управлению муниципальным имуществом города Пскова опубликует извещение о предоставлении в собственность земельного участка для указанных целей </w:t>
      </w:r>
      <w:r>
        <w:rPr/>
        <w:t xml:space="preserve">в срок, не превышающий тридцати дней с даты поступления заявления, в </w:t>
      </w:r>
      <w:r>
        <w:rPr>
          <w:b/>
        </w:rPr>
        <w:t xml:space="preserve">газете «Псковские Новости» и разместит его в сети «Интернет» на сайтах </w:t>
      </w:r>
      <w:hyperlink r:id="rId5">
        <w:r>
          <w:rPr>
            <w:rStyle w:val="InternetLink"/>
          </w:rPr>
          <w:t>www.pskovgorod.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</w:rPr>
          <w:t>www.pskovadmin.ru</w:t>
        </w:r>
      </w:hyperlink>
      <w:r>
        <w:rPr>
          <w:b/>
        </w:rPr>
        <w:t>, https://torgi.gov.ru/.</w:t>
      </w:r>
      <w:r>
        <w:rPr>
          <w:szCs w:val="24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 xml:space="preserve">Если по истечении тридцати дней со дня опубликования извещения заявления иных граждан о намерении участвовать в аукционе не поступят, Администрация города Пскова примет решение о предварительном согласовании предоставления земельного участка и направит указанное решение заявителю. В решении о предварительном согласовании предоставления земельного участка будет указано право заявителя обрати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 Решение о предварительном согласовании предоставления земельного участка будет являться основанием для предоставления земельного участка без проведения торгов в порядке, установленном </w:t>
      </w:r>
      <w:hyperlink r:id="rId7">
        <w:r>
          <w:rPr>
            <w:rStyle w:val="InternetLink"/>
          </w:rPr>
          <w:t>статьей 39.15 Земельного Кодекса</w:t>
        </w:r>
      </w:hyperlink>
      <w:r>
        <w:rPr/>
        <w:t> Российской Федерации.</w:t>
      </w:r>
      <w:bookmarkStart w:id="0" w:name="P08DA"/>
      <w:bookmarkEnd w:id="0"/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Cs w:val="24"/>
        </w:rPr>
        <w:t>Цена, по которой осуществляется продажа муниципальных земельных участков</w:t>
      </w:r>
      <w:r>
        <w:rPr>
          <w:szCs w:val="24"/>
        </w:rPr>
        <w:t xml:space="preserve"> гражданам для ведения садоводства, установленная Решением Псковской городской Думы от 28.12.2016 № 2190 «О порядке определения цены земельных участков, находящихся в собственности муниципального образования «Город Псков», при заключении договоров купли-продажи таких земельных участков без проведения торгов и об установлении срока их оплаты» (с изменениями, внесенными Решением Псковской городской Думы от 14.06.2019 № 754), </w:t>
      </w:r>
      <w:r>
        <w:rPr>
          <w:b/>
          <w:szCs w:val="24"/>
        </w:rPr>
        <w:t>составляет 3% кадастровой стоимости земельного участка</w:t>
      </w:r>
      <w:r>
        <w:rPr>
          <w:szCs w:val="24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/>
        <w:t>В случае поступления в течение тридцати дней со дня опубликования извещения заявлений иных граждан о намерении участвовать в аукционе, Администрация города Пскова в недельный срок со дня поступления этих заявлений примет решение</w:t>
      </w:r>
      <w:bookmarkStart w:id="1" w:name="P08DC"/>
      <w:bookmarkEnd w:id="1"/>
      <w:r>
        <w:rPr/>
        <w:t xml:space="preserve">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города Пскова  обеспечит образование испрашиваемого земельного участка или уточнение его границ и прим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о предварительном согласовании предоставления в собственность за плату муниципального земельного участка для ведения садоводства можно направить</w:t>
      </w:r>
      <w:r>
        <w:rPr>
          <w:b w:val="false"/>
          <w:sz w:val="24"/>
          <w:szCs w:val="24"/>
        </w:rPr>
        <w:t>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 на бумажном носителе почтовым отправлением на адрес: г. Псков, ул. Я.Фабрициуса, д. 6, 180017, Комитет по управлению муниципальным имуществом города Пскова, </w:t>
      </w:r>
    </w:p>
    <w:p>
      <w:pPr>
        <w:pStyle w:val="Normal"/>
        <w:spacing w:before="0" w:after="0"/>
        <w:rPr/>
      </w:pPr>
      <w:r>
        <w:rPr/>
        <w:t xml:space="preserve">- в электронном виде на адрес: </w:t>
      </w:r>
      <w:hyperlink r:id="rId8">
        <w:r>
          <w:rPr>
            <w:rStyle w:val="InternetLink"/>
          </w:rPr>
          <w:t>kumi@pskovadmin.ru</w:t>
        </w:r>
      </w:hyperlink>
      <w:r>
        <w:rPr/>
        <w:t>.</w:t>
      </w:r>
    </w:p>
    <w:p>
      <w:pPr>
        <w:pStyle w:val="Formattexttopleveltext"/>
        <w:spacing w:before="0" w:after="0"/>
        <w:ind w:firstLine="709"/>
        <w:jc w:val="both"/>
        <w:rPr/>
      </w:pPr>
      <w:hyperlink r:id="rId9">
        <w:r>
          <w:rPr>
            <w:rStyle w:val="InternetLink"/>
          </w:rPr>
          <w:t xml:space="preserve">Форма заявления </w:t>
        </w:r>
      </w:hyperlink>
      <w:r>
        <w:rPr/>
        <w:t xml:space="preserve"> о предварительном согласовании предоставления в собственность за плату муниципального земельного участка для ведения садоводства размещена на сайте </w:t>
      </w:r>
      <w:hyperlink r:id="rId10">
        <w:r>
          <w:rPr>
            <w:rStyle w:val="InternetLink"/>
          </w:rPr>
          <w:t>http://pskovadmin.ru/authorities/Torgi/SNT_platno_</w:t>
        </w:r>
      </w:hyperlink>
      <w:r>
        <w:rPr/>
        <w:t xml:space="preserve"> .</w:t>
      </w:r>
    </w:p>
    <w:p>
      <w:pPr>
        <w:pStyle w:val="Normal"/>
        <w:spacing w:before="0" w:after="0"/>
        <w:rPr/>
      </w:pPr>
      <w:r>
        <w:rPr>
          <w:b/>
          <w:szCs w:val="24"/>
        </w:rPr>
        <w:t>Номера контактных телефонов: (8112)291926, (8112)291922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7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7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pskovadmin.ru/authorities/Torgi/SNT_platno_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mailto:kumi@pskovadmin.ru" TargetMode="External"/><Relationship Id="rId9" Type="http://schemas.openxmlformats.org/officeDocument/2006/relationships/hyperlink" Target="http://pskovadmin.ru/uploaded_files/files/&#1041;&#1083;&#1072;&#1085;&#1082; &#1079;&#1072;&#1103;&#1074;&#1083;&#1077;&#1085;&#1080;&#1103; &#1075;&#1088;&#1072;&#1078;&#1076;&#1072;&#1085;&#1080;&#1085;&#1072; &#1086; &#1087;&#1088;&#1077;&#1076;&#1086;&#1089;&#1090;&#1072;&#1074;&#1083;&#1077;&#1085;&#1080;&#1103; &#1079;&#1077;&#1084;. &#1091;&#1095;&#1072;&#1089;&#1090;&#1082;&#1072; (23.10.2020).doc" TargetMode="External"/><Relationship Id="rId10" Type="http://schemas.openxmlformats.org/officeDocument/2006/relationships/hyperlink" Target="http://pskovadmin.ru/authorities/Torgi/SNT_platno_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4:00Z</dcterms:created>
  <dc:creator>Андрей Шубарцов</dc:creator>
  <dc:description/>
  <cp:keywords/>
  <dc:language>en-US</dc:language>
  <cp:lastModifiedBy>User</cp:lastModifiedBy>
  <cp:lastPrinted>2020-12-21T12:37:00Z</cp:lastPrinted>
  <dcterms:modified xsi:type="dcterms:W3CDTF">2020-12-25T06:16:00Z</dcterms:modified>
  <cp:revision>6</cp:revision>
  <dc:subject/>
  <dc:title>О  соучредительстве</dc:title>
</cp:coreProperties>
</file>