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9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6"/>
        <w:gridCol w:w="1025"/>
        <w:gridCol w:w="1965"/>
        <w:gridCol w:w="2342"/>
        <w:gridCol w:w="952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нежилое помещение 1001 с КН 60:27:0050308:108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й площадью 112.3 кв. м, расположенное на первом этаже многоквартирного жилого дома по адресу: </w:t>
            </w:r>
            <w:r>
              <w:rPr>
                <w:b/>
                <w:sz w:val="18"/>
                <w:szCs w:val="18"/>
              </w:rPr>
              <w:t>г. Псков, ул. Чехова, д. 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8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5; стены – крупнопан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имеет отдельный вход с торца дом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побелка, оклейка обоями; потолок – подвесной, окраска, побелка; пол – керамическая плитка, линолеум; проемы – деревянные;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водопровод, канализ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9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0 сентября 2020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окт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сен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9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08-26T13:47:00Z</dcterms:modified>
  <cp:revision>4</cp:revision>
  <dc:subject/>
  <dc:title>Извещение </dc:title>
</cp:coreProperties>
</file>