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>,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29.06.2020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конкурсе в электронной форме.</w:t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ЗАО »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5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61"/>
        <w:gridCol w:w="1026"/>
        <w:gridCol w:w="1275"/>
        <w:gridCol w:w="1492"/>
        <w:gridCol w:w="3550"/>
        <w:gridCol w:w="2186"/>
        <w:gridCol w:w="3379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7.02.2020 № 1040 «Об утверждении условий приватизации муниципального имущества в первом квартале 2020 года»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. Псков, ул. Труда, д. 4, </w:t>
            </w:r>
          </w:p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дание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4, КН 60:27:0220215:16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. № 4925, литер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этажное зд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без подвал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нее жилой многоквартирный дом. 26.05.2010 здание признано аварийным и подлежащим реконструкции, впоследствии расселено. 13.12.2017 осуществлен перевод дома из категории «жилого» в категорию «нежилого»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 бутовый ленточный, состояние плохое, отмостка отсутствует, глубокие трещины в цоколе. Наружные стены: смешанной конструкции, состояние неудовлетворительное, ветхое (гниль, трещины, сколы краев), перегородки – дощатые (гниль). Стены первого этажа сложены из известняковой плиты на известковом растворе с разделкой проемов кирпичом. Стены верхнего этажа рублены из отесанных с внутренней и наружной сторон бревен, проконопачены паклей, оштукатурены по драни, окрашены. Материал перекрытий: междуэтажное и чердачное – деревянные отепленные, состояние ветхое. Кровля двухскатная стропильная, частично покрыта волнистыми асбестоцементными листами, состояние ветхое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е состояние входов аварийное, дверные проемы внутри здания отсутствуют. Оконные проемы – окна простые деревянные двухрамные, створчатые. Большая часть оконных проемов не заполнена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находится в неудовлетворительном, ветхом состоянии. Износ по осмотру – более 85 %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2018 в доме произошел пожар, поврежден второй этаж и кровл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инженерного оборудования: неудовлетворительно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снабже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снабжение отсутствует, ранее использовалось печное отоплени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снабже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пожарной сигнализации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тсутствует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является объектом культурного наследия регионального значения (памятником) «Дом жилой», 1948 г., 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Псковского областного Собрания депутатов от 30.01.1998 № 542 «Об утверждении государственного списка недвижимых памятников истории и культуры, подлежащих охране как памятники местного значения» (регистрационный номер 601510391480005)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, установленные Охранным обязательством собственника или иного законного владельца объекта культурного наследия регионального значения (памятником) «Дом жилой», 1948 г., расположенного по адресу: г. Псков, ул. Труда, д.4, утвержденным Приказом Комитета по охране объектов культурного наследия Псковской области от 21.11.2017 № 445, копия паспорта объекта культурного наследия регионального значения (памятником) «Дом жилой»,  расположенного по адресу: г. Псков, ул. Труда, д.4,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содержатся в Приложениях 4, 5 к Решению Псковской городской Думы </w:t>
            </w:r>
            <w:r>
              <w:rPr>
                <w:rFonts w:cs="Arial" w:ascii="Arial" w:hAnsi="Arial"/>
                <w:sz w:val="16"/>
                <w:szCs w:val="16"/>
              </w:rPr>
              <w:t>от 27.02.2020 № 1040,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публикованы в газете «Псковские Новости»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04.03.2020 № 15 (1001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и размещены в сети Интернет на сайте www.torgi.gov.ru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209:14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многоквартирный жилой дом; тип территориальной зоны: Ж2 «Зона малоэтажной и среднеэтажной жилой застройки (2-5 этажа)»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в охранной зоне объекта культурного наследия «Ансамбль Кремля» (ОЗ.1-3). Ограничения использования объектов недвижимости в указанной зоне установлены Постановлением Псковского областного Собрания депутатов от 26.12.2013 № 674;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границах территории объекта культурного наследия федерального значения «Культурный слой древнего Пскова», VIII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Комитета по охране объектов культурного наследия Псковской области от 14.02.2014 № 96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 проведение землеустроительных, земляных, строительных, мелиоративных, хозяйственных и иных работ при наличии проекта, содержащего разделы об обеспечении сохранности объекта культурного наследия или о проведении спасательных археологических полевых работ, согласованные с Комитетом по охране объектов культурного наследия Псковской области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) в границах исторического поселения «город Псков», утвержденных приказом Комитета Псковской области по охране объектов культурного наследия Псковской области от 28.12.2016 № 564 «Об утверждении границы территории исторического поселения регионального значения город Псков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», в зоне ИП-Ж (зона жилая среднеэтажная застройка на основании регламентов зон охраны объектов культурного наследия)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4) на земельном участке находится объект культурного наследия регионального значения (памятником) «Дом жилой», 1948 г., границы которого в настоящее время не определены.</w:t>
            </w:r>
          </w:p>
        </w:tc>
      </w:tr>
    </w:tbl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 границах зон охраны объекта культурного наследия федерального значения «Ансамбль Кремля». </w:t>
      </w:r>
    </w:p>
    <w:p>
      <w:pPr>
        <w:pStyle w:val="FORMATTEXT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рещ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промышленных, складских предприятий, взрыво- и пожароопасных, загрязняющих почву, атмосферу, водоемы, а также объектов транспорта, создающих повышенные грузовые поток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 в границах территорий памятников и ансамблей, за исключением случая, когда такое строительство необходимо для обеспечения сохранности памятников и ансамбле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, нарушающих силуэтную линию сложившейся застройки и существующих городских панорам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кция зданий, строений и сооружений, предполагающая изменение высотных и объемных параметров зданий, строений и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агментарная покраска или облицовка фасадов зданий, строений, сооружений при их ремонте, капитальном ремонте или реконструкции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 изменение балконов, эркеров, лоджий, карнизов, элементов декора, проемов окон и входов (в том числе закладка и прорубка или растеска) при ремонте, капитальном ремонте или реконструкции зданий, строений,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ая замена формы оконных и дверных заполнений, а также изменение их окраски в зданиях, строениях, сооружениях при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строительных материалов, применение цветовых решений в отделке фасадов и конструктивных деталей не соответствующих времени постройки зданий, строений и сооружений при ремонте, капитальном ремонте и реконструкции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телевизионных тарелок, кондиционеров, сплитов, иных технических устройств на фасадах объектов капитального строительства, за исключением устройств необходимых для обеспечения безопасной эксплуатации зда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нестационарных торговых объектов, объектов сезонной торговли (за исключением таковых объектов, размещенных на специально отведенных территориях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крупногабаритных временных строений, сооружений, за исключением строений и сооружений, установленных на срок проведения публичных мероприят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рекламных конструкций любых форматов на земельных участках, на зданиях, строениях, сооружениях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исторически сложившихся границ земельных участков и планировк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земельных участков, на которых расположены индивидуальные жилые дома, в случае, если такой раздел приводит к изменению исторической планировки квартал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земляных и строительных работ без предварительных археологических исследований, в том числе под сети инженерных коммуникац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снос всех исторически ценных градоформирующих объектов при отсутствии заключения государственной историко-культурной экспертизы.</w:t>
      </w:r>
    </w:p>
    <w:p>
      <w:pPr>
        <w:pStyle w:val="FORMATTEXT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ешается: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комплексной реконструкции кварталов, восстановление утраченных элементов планировочной структуры, организация пешеходных зон внутр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традиционных строительных материалов - кирпич, дерево -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отделке фасадов зданий, строений, сооружений при их ремонте, капитальном ремонте, реконструкции в части замены и (или) восстановления несущих строительных конструкций, а также в случае применения специальных мер, направленных на сохранение и восстановление (регенерацию) историко-градостроительной среды современных материалов, имитирующих лепные и штукатурные детали с последующей окраской фасадными краскам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штукатурки в отделке фасадных поверхностей при ремонте, капитальном ремонте или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ение в облицовке фасадных поверхностей 1-го этажа природного камня (гранит, мрамор, гнейсы, известняк)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скатных крыш, эксплуатируемых, в том числе мансардных, или неэксплуатируемых с уклоном кровли не более 30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качестве кровельных материалов нержавеющей стали, меди, рейнцинка, оцинкованного железа, черепицы серого, зеленого, кирпично-красного цвет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витрин, оконных и дверных проемов, не изменяющих общее архитектурное решение фасадов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временных сезонных навесов или зонтов при стационарных объектах общественного питания, за исключением находящихся в объектах культурного наследия и выявленных объектах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вывесок и указателей, не содержащих сведений рекламного характе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прозрачных ограждений высотой не более 1,8 мет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асфальтобетонного покрытия автодорог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ение тротуарным камнем тротуаров и пешеходных дорожек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парковок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йство территории охранной зоны, направленное на сохранение, использование и популяризацию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объектов внешнего благоустройства (малые архитектурные формы, светильники, скамейки, урны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ожарной безопасности объекта культурного наследия и его защиты от динамических воздейств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конкурса по продаже </w:t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ъекта культурного наследия регионального значения «Дом жилой»,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положенного по адресу: г. Псков, ул. Труда, д. 4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167"/>
        <w:gridCol w:w="2968"/>
      </w:tblGrid>
      <w:tr>
        <w:trPr>
          <w:tblHeader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  <w:p>
            <w:pPr>
              <w:pStyle w:val="FORMATTEXT"/>
              <w:ind w:firstLine="14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тапа работ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и выполнения рабо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аботка проекта первоочередных противоаварийных и консервационных мероприятий, включающего пояснительную записку, рабочую документацию, объектную и локальные сметы на основании задания, полученного в  Комитете  по охране объектов культурного наследия Псковской области.</w:t>
            </w:r>
          </w:p>
          <w:p>
            <w:pPr>
              <w:pStyle w:val="FORMATTEXT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первоочередных противоаварийных и консервационных мероприятий на основании разрешения, полученного в Комитете по охране объектов культурного наследия Псковской обла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91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месяцев с момента заключения договора купли-продажи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научно-проектных работ по сохранению объекта культурного наследия на основании задания и разрешения, полученных в Комитете по охране объектов культурного наследия Псковской област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месяцев с момента заключения договора купли-продажи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монтно-реставрационных работ с приспособлением для современного использования.</w:t>
            </w:r>
          </w:p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ты по сохранению проводить на основании задания и разрешения, выданных Комитетом по охране объектов культурного наследия Псковской области, согласованной комитетом по охране объектов культурного наследия Псковской области проектной документаци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 месяца с момента выполнения второго этапа работ 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асчет стоимости работ по сохранению объекта культурного наследия (экономическое обоснование условий конкурса) входит в состав раздела «Предварительные работы» научно-проектной документации. Сметный расчет по укрупненным показателям включается в состав предварительных работ в целях определения стоимости работ по сохранению объекта культурного наследия.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азработка проектной документации является работами по сохранению объекта культурного наследия, к которой в соответствии с пунктом 6 статьи 45 Федерального закона от 25.06.2002 № 73-ФЗ «Об объектах культурного (памятниках истории и культуры) народов Российской Федерации» допускаются юридические лица и индивидуальные предприниматели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 в соответствии с законодательством Российской Федерации о лицензировании отдельных видов деятельности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ля расчета стоимости разработки научно-проектной документации на объект культурного наследия применяются нормативные сборники РНиП 4.05.01-93 «Методические рекомендации по определению стоимости научно-проектных работ для реставрации недвижимых памятников истории и культуры» и СЦНПР-91 «Сборник цен на научно-проектные работы по памятникам истории и культуры», утвержденные приказами Министерства культуры Российской Федерации от 29.12.1993 № 810 и Министерства культуры СССР от 03.04.1986 № 132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(контрактом), заключаемым между заказчиком проектной документации и проектировщиком (лицензированной организацией)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подтверждения победителем конкурса исполнения условий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RMATTEX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ериодичность и форма представления отчетных документов победителем конкурса определяются договором купли-продажи имущества с учетом того, что документы представляются не чаще одного раза в квартал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2. В качестве отчетных документов победителем конкурса после выполнения им работ по сохранению части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№ 73-ФЗ «Об объектах культурного наследия (памятниках истории и культуры) народов Российской Федерации», утвержденная Комитетом по охране объектов культурного наследия Псковской области.</w:t>
      </w:r>
    </w:p>
    <w:p>
      <w:pPr>
        <w:pStyle w:val="Normal"/>
        <w:keepNext w:val="true"/>
        <w:spacing w:before="120" w:after="120"/>
        <w:rPr/>
      </w:pPr>
      <w:r>
        <w:rPr/>
        <w:t>Сроки и иные сведения о проведении конкурс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01"/>
        <w:gridCol w:w="2491"/>
        <w:gridCol w:w="1176"/>
        <w:gridCol w:w="1493"/>
        <w:gridCol w:w="1573"/>
        <w:gridCol w:w="1393"/>
        <w:gridCol w:w="1405"/>
        <w:gridCol w:w="1630"/>
        <w:gridCol w:w="2311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, руб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конкур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начала подачи предложения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 цен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окончания подачи предложения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 цен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рассмотрения предложений участников конкурса и подведения итогов конкур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4, КН 60:27:0220215:16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. № 4925, литер А и земельный участок с КН 60:27:0010209:146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ю 687.0 кв. 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9 800.00 рублей (Семьсот девяносто девять тысяч восемьсот рублей),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дания: 31 300.00 рублей (Тридцать одна тысяча триста) рублей с учетом НДС;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емельного участка: 768 500.00 (Семьсот шестьдесят восемь тысяч пят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 960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30.06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7.07.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08.2020 09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08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: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  <w:r>
              <w:rPr>
                <w:rFonts w:cs="Arial" w:ascii="Arial" w:hAnsi="Arial"/>
                <w:sz w:val="16"/>
                <w:szCs w:val="16"/>
              </w:rPr>
              <w:t>.08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1 часов 30 мину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1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07.2019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01 957.63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02.07.2019 несостоявшимся, так как по окончании срока подачи заявок на участие в конкурсе не подано ни 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3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12.2019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00 5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10.12.2019 несостоявшимся, так как по окончании срока подачи заявок на участие в конкурсе не подано ни 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7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04.2020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79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14.04.2020 несостоявшимся, так как по окончании срока подачи заявок на участие в конкурсе не подано ни 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06.2020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79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16.06.2020 несостоявшимся, так как по окончании срока подачи заявок на участие в конкурсе не подано ни 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17, г. Псков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ул. Я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Фабрициуса, д. 6; номера контактных телефонов: (8112)291923, (8112)291922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Принять участие в конкурс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онятие «контролирующее лицо» используется в том же значении, что и в статье 5 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 xml:space="preserve">Порядок регистрации на электронной площадке: </w:t>
      </w:r>
      <w:r>
        <w:rPr>
          <w:rFonts w:cs="Arial"/>
          <w:i w:val="false"/>
        </w:rPr>
        <w:t>для участия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З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6">
        <w:r>
          <w:rPr>
            <w:rStyle w:val="InternetLink"/>
            <w:rFonts w:cs="Arial"/>
            <w:i/>
            <w:color w:val="000000"/>
          </w:rPr>
          <w:t>http://utp.sberbank-ast.ru/AP/Notice/1027/Instructions</w:t>
        </w:r>
      </w:hyperlink>
      <w:r>
        <w:rPr>
          <w:rFonts w:cs="Arial"/>
          <w:i w:val="false"/>
        </w:rPr>
        <w:t>). Для регистрации в торговой секции «Приватизация, аренда и продажа прав» претендент должен быть зарегистрирован на УТП ЗАО «Сбербанк-АСТ» в соответствии с Регламентом УТП ЗАО «Сбербанк-АСТ» (</w:t>
      </w:r>
      <w:hyperlink r:id="rId7">
        <w:r>
          <w:rPr>
            <w:rStyle w:val="InternetLink"/>
            <w:rFonts w:cs="Arial"/>
            <w:i/>
            <w:color w:val="000000"/>
          </w:rPr>
          <w:t>http://utp.sberbank-ast.ru/Main/Notice/988/Reglament</w:t>
        </w:r>
      </w:hyperlink>
      <w:r>
        <w:rPr>
          <w:rFonts w:cs="Arial"/>
          <w:i w:val="false"/>
        </w:rPr>
        <w:t>)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pacing w:val="0"/>
          <w:sz w:val="20"/>
          <w:szCs w:val="20"/>
        </w:rPr>
        <w:t>Для получения регистрации на УТП З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З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FORMATTEXT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Style15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 xml:space="preserve">Для участия в конкурсе: </w:t>
      </w:r>
      <w:r>
        <w:rPr>
          <w:rFonts w:cs="Arial"/>
          <w:i w:val="false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дача заявки</w:t>
      </w:r>
      <w:r>
        <w:rPr>
          <w:rFonts w:cs="Arial"/>
          <w:i w:val="false"/>
        </w:rPr>
        <w:t xml:space="preserve"> на участие в конкурс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явка не может быть принята оператором электронной площадки (ЗАО «Сбербанк-АСТ») в случаях:</w:t>
      </w:r>
    </w:p>
    <w:p>
      <w:pPr>
        <w:pStyle w:val="Defaul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Defaul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) подачи заявки по истечении установленного срока подачи заявок; </w:t>
      </w:r>
    </w:p>
    <w:p>
      <w:pPr>
        <w:pStyle w:val="Defaul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З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Заявка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должна содержать согласие претендента с условиями конкурса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едложение о цене муниципального имущества</w:t>
      </w:r>
      <w:r>
        <w:rPr>
          <w:rFonts w:cs="Arial"/>
          <w:i w:val="false"/>
        </w:rPr>
        <w:t xml:space="preserve"> претендент может подать в день и время, указанные в настоящем информационном сообщении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 вправе подать только одно предложение о цене  муниципального имущества, которое не может быть изменено.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дложение о цене муниципального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i w:val="false"/>
          <w:sz w:val="20"/>
          <w:szCs w:val="20"/>
        </w:rPr>
        <w:t>Задаток вносится</w:t>
      </w:r>
      <w:r>
        <w:rPr>
          <w:b w:val="false"/>
          <w:i w:val="false"/>
          <w:sz w:val="20"/>
          <w:szCs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конкурсе и в доказательство заключения в случае победы в конкурсе договора купли-продажи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Порядок зачисления и вывода (возврата) денежных средств с УТП ЗАО «Сбербанк-АСТ» определены разделом 14 Регламента </w:t>
      </w:r>
      <w:r>
        <w:rPr>
          <w:rFonts w:cs="Arial" w:ascii="Arial" w:hAnsi="Arial"/>
        </w:rPr>
        <w:t xml:space="preserve">УТП </w:t>
      </w:r>
      <w:r>
        <w:rPr>
          <w:rFonts w:cs="Arial" w:ascii="Arial" w:hAnsi="Arial"/>
          <w:sz w:val="20"/>
        </w:rPr>
        <w:t>ЗАО «Сбербанк-АСТ» (</w:t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Наименование: ЗАО «Сбербанк-АСТ»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ПП: 770701001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«Перечисление денежных средств в качестве задатка (депозита) (ИНН плательщика), НДС не облагается.)» </w:t>
      </w:r>
      <w:r>
        <w:rPr>
          <w:rFonts w:cs="Arial" w:ascii="Arial" w:hAnsi="Arial"/>
          <w:sz w:val="20"/>
        </w:rPr>
        <w:t>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ЗАО «Сбербанк-АСТ» не позднее 00 часов 00 минут (время московское) дня определения участников конкурс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</w:rPr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З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окончания срока подачи заявок претендент, подавший заявку, вправе изменить или отозвать ее. Отзыв и 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Изменение заявки осуществляется путем отзыва ранее поданной и подачи новой заявки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Претендент не допускается к участию в конкурсе</w:t>
      </w:r>
      <w:r>
        <w:rPr>
          <w:rFonts w:cs="Arial" w:ascii="Arial" w:hAnsi="Arial"/>
          <w:sz w:val="20"/>
          <w:szCs w:val="20"/>
        </w:rPr>
        <w:t xml:space="preserve"> по следующим основаниям: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widowControl w:val="false"/>
        <w:suppressAutoHyphens w:val="true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5"/>
        <w:widowControl w:val="false"/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Formattexttopleveltext"/>
        <w:widowControl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е позднее рабочего дня, следующего после подписания протокола об итогах приема заявок и определения участников,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или об отказе в таком признании с указанием оснований отказа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смотрение предложений участников о цене муниципального имущества и подведение итогов конкурса</w:t>
      </w:r>
      <w:r>
        <w:rPr>
          <w:rFonts w:cs="Arial" w:ascii="Arial" w:hAnsi="Arial"/>
          <w:sz w:val="20"/>
          <w:szCs w:val="20"/>
        </w:rPr>
        <w:t xml:space="preserve"> осуществляются продавцом в день подведения итогов конкурса, указанный в настоящем информационном сообщении, который проводится не позднее 3-го рабочего дня со дня определения участников конкурса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ератор в день подведения итогов конкурса после истечения времени, предусмотренного для направления предложений о цене имущества, обеспечивает в личном кабинете Организатора процедуры доступ к предложениям Участников о цене имущества. 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конкурса</w:t>
      </w:r>
      <w:r>
        <w:rPr>
          <w:rFonts w:cs="Arial"/>
          <w:i w:val="false"/>
        </w:rPr>
        <w:t xml:space="preserve"> признается участник, который предложил наиболее высокую цену за муниципальное имущество (для муниципального имущества, расположенного по адресу: г. Псков,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</w:rPr>
        <w:t>ул. Труда, д. 4</w:t>
      </w:r>
      <w:r>
        <w:rPr>
          <w:rFonts w:cs="Arial"/>
          <w:i w:val="false"/>
          <w:color w:val="FF0000"/>
        </w:rPr>
        <w:t xml:space="preserve">: </w:t>
      </w:r>
      <w:r>
        <w:rPr>
          <w:rFonts w:cs="Arial"/>
          <w:i w:val="false"/>
        </w:rPr>
        <w:t>соотношение цены продажи объекта нежилого фонда к цене продажи земельного участка равняется соотношению их начальных цен). При 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продавца об определении победителя конкурса оформляется протоколом об итогах конкурса. Подписание продавцом протокола об итогах конкурса является завершением процедуры конкурса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ператор электронной площадки в течение одного часа с момента формирования (подписания) продавцом протокола об итогах конкурса направляет в личный кабинет победителя конкурса уведомление о признании его победителем конкурса с приложением этого протокола, а также размещает в открытой части электронной площадки - УТП ЗАО »Сбербанк – АСТ» информацию об итоговой цене конкурса и победителе конкурса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конкурс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конкурса, за исключением победителя конкурса.</w:t>
      </w:r>
    </w:p>
    <w:p>
      <w:pPr>
        <w:pStyle w:val="Style15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позднее чем через пять рабочих дней с даты проведения конкурса (со дня размещения протокола об итогах конкурса в сети «Интернет на сайтах </w:t>
      </w:r>
      <w:r>
        <w:rPr>
          <w:rStyle w:val="InternetLink"/>
          <w:rFonts w:cs="Arial"/>
          <w:i/>
          <w:color w:val="000000"/>
        </w:rPr>
        <w:t>www.torgi.gov.ru</w:t>
      </w:r>
      <w:r>
        <w:rPr>
          <w:rFonts w:cs="Arial"/>
          <w:i w:val="false"/>
        </w:rPr>
        <w:t xml:space="preserve">, </w:t>
      </w:r>
      <w:hyperlink r:id="rId9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 xml:space="preserve">, </w:t>
      </w:r>
      <w:hyperlink r:id="rId10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, </w:t>
      </w:r>
      <w:hyperlink r:id="rId11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 Договор купли-продажи заключается в форме электронного документа.</w:t>
      </w:r>
    </w:p>
    <w:p>
      <w:pPr>
        <w:pStyle w:val="Style12"/>
        <w:widowControl w:val="false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Style15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 xml:space="preserve">единовременно в течение 30 дней с даты заключения договора купли-продажи путем </w:t>
      </w:r>
      <w:r>
        <w:rPr>
          <w:rFonts w:cs="Arial"/>
          <w:i w:val="false"/>
        </w:rPr>
        <w:t>перечисления денежных средств на счет, указанный в договоре купли-продажи.</w:t>
      </w:r>
    </w:p>
    <w:p>
      <w:pPr>
        <w:pStyle w:val="Style12"/>
        <w:widowControl w:val="false"/>
        <w:tabs>
          <w:tab w:val="clear" w:pos="708"/>
          <w:tab w:val="left" w:pos="426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5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Конкурс признается несостоявшимся в следующих случаях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spacing w:before="0" w:after="0"/>
        <w:ind w:left="927" w:right="0" w:hanging="360"/>
        <w:jc w:val="both"/>
        <w:rPr>
          <w:i w:val="false"/>
          <w:i w:val="false"/>
        </w:rPr>
      </w:pPr>
      <w:r>
        <w:rPr>
          <w:i w:val="false"/>
        </w:rPr>
        <w:t>не было подано ни одной заявки на участие в конкурсе либо ни один из претендентов не был признан участником конкурс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spacing w:before="0" w:after="0"/>
        <w:ind w:left="927" w:right="0" w:hanging="360"/>
        <w:jc w:val="both"/>
        <w:rPr>
          <w:rFonts w:cs="Arial"/>
          <w:i w:val="false"/>
          <w:i w:val="false"/>
        </w:rPr>
      </w:pPr>
      <w:r>
        <w:rPr>
          <w:i w:val="false"/>
        </w:rPr>
        <w:t>принято решение о признании только одного претендента участником конкурс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spacing w:before="0" w:after="0"/>
        <w:ind w:left="927" w:right="0" w:hanging="360"/>
        <w:jc w:val="both"/>
        <w:rPr>
          <w:i w:val="false"/>
          <w:i w:val="false"/>
        </w:rPr>
      </w:pPr>
      <w:r>
        <w:rPr>
          <w:i w:val="false"/>
        </w:rPr>
        <w:t>ни один из участников конкурса не подал предложение о цене муниципального имуществ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10" w:right="510" w:gutter="0" w:header="709" w:top="765" w:footer="448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6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7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8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pskovgorod.ru/" TargetMode="External"/><Relationship Id="rId11" Type="http://schemas.openxmlformats.org/officeDocument/2006/relationships/hyperlink" Target="http://pskov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8:00Z</dcterms:created>
  <dc:creator>Андрей Шубарцов</dc:creator>
  <dc:description/>
  <cp:keywords/>
  <dc:language>en-US</dc:language>
  <cp:lastModifiedBy>Пользователь</cp:lastModifiedBy>
  <cp:lastPrinted>2020-06-29T11:36:00Z</cp:lastPrinted>
  <dcterms:modified xsi:type="dcterms:W3CDTF">2020-06-29T11:42:00Z</dcterms:modified>
  <cp:revision>7</cp:revision>
  <dc:subject/>
  <dc:title>О  соучредительстве</dc:title>
</cp:coreProperties>
</file>