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07.10.2020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5(2)/2020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ул. Я.Фабрициуса, д. 6; адрес электронной почты: kumi.torgi@pskovadmin.ru; номер контактного телефона: (8112) 29-19-26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205"/>
        <w:gridCol w:w="1016"/>
        <w:gridCol w:w="1918"/>
        <w:gridCol w:w="2229"/>
        <w:gridCol w:w="988"/>
      </w:tblGrid>
      <w:tr>
        <w:trPr>
          <w:tblHeader w:val="true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 (с учетом НДС), ру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ое помещение 1003 с КН 60:27:0010207:6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й площадью 68,2 кв. м, расположенное на втором этаже нежилого здания (ателье бытового обслуживания) по адресу: </w:t>
            </w:r>
            <w:r>
              <w:rPr>
                <w:b/>
                <w:sz w:val="18"/>
                <w:szCs w:val="18"/>
              </w:rPr>
              <w:t>г. Псков, ул. Школьная, д. 1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здания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д постройки – 1964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этажей – 2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 кирпи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помещени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мещения – встроенное нежило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мещение не имеет отдельного входа (вход общий из подъезда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отделка помещения: стены – окраска, обои; потолок – окраска; пол – линолеум; входная дверь – металлическая; дверные проемы – деревянные; оконные проемы – деревянные, ПВ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е оборудование: помещение оснащено центральным отоплением, электроосвещением, санузел общий, имеется возможность установить умывальни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существления любых незапрещенных видов деятель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 88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1, 3 этаж, кабинет № 5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03 ноября 2020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6 ноября 2020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0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офис организатора аукциона </w:t>
      </w:r>
      <w:r>
        <w:rPr>
          <w:sz w:val="22"/>
          <w:szCs w:val="22"/>
        </w:rPr>
        <w:t xml:space="preserve">по адресу: </w:t>
      </w:r>
      <w:r>
        <w:rPr>
          <w:rFonts w:eastAsia="Calibri"/>
          <w:bCs/>
          <w:sz w:val="22"/>
          <w:szCs w:val="22"/>
        </w:rPr>
        <w:t>г. Псков, ул. Я. Фабрициуса, д. 6, подъезд № 1, 3 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28 октября 2020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06:00Z</dcterms:created>
  <dc:creator>Computer</dc:creator>
  <dc:description/>
  <cp:keywords/>
  <dc:language>en-US</dc:language>
  <cp:lastModifiedBy>irina</cp:lastModifiedBy>
  <cp:lastPrinted>2015-07-13T10:21:00Z</cp:lastPrinted>
  <dcterms:modified xsi:type="dcterms:W3CDTF">2020-10-05T07:57:00Z</dcterms:modified>
  <cp:revision>12</cp:revision>
  <dc:subject/>
  <dc:title>Извещение </dc:title>
</cp:coreProperties>
</file>