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09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05"/>
        <w:gridCol w:w="1016"/>
        <w:gridCol w:w="1918"/>
        <w:gridCol w:w="2229"/>
        <w:gridCol w:w="988"/>
      </w:tblGrid>
      <w:tr>
        <w:trPr>
          <w:tblHeader w:val="true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1003 с КН 60:27:0010207:6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й площадью 68,2 кв. м, расположенное на втором этаже нежилого здания (ателье бытового обслуживания) по адресу: </w:t>
            </w:r>
            <w:r>
              <w:rPr>
                <w:b/>
                <w:sz w:val="18"/>
                <w:szCs w:val="18"/>
              </w:rPr>
              <w:t>г. Псков, ул. Школьная, д. 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6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тажей – 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кирп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не имеет отдельного входа (вход общий из подъезда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енняя отделка помещения: стены – окраска, обои; потолок – окраска; пол – линолеум; входная дверь – металлическая; дверные проемы – деревянные; оконные проемы – деревянные,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орудование: помещение оснащено центральным отоплением, электроосвещением, санузел общий, имеется возможность установить умывальни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88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30 сентября 2020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 окт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4 сен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6:00Z</dcterms:created>
  <dc:creator>Computer</dc:creator>
  <dc:description/>
  <cp:keywords/>
  <dc:language>en-US</dc:language>
  <cp:lastModifiedBy>irina</cp:lastModifiedBy>
  <cp:lastPrinted>2015-07-13T10:21:00Z</cp:lastPrinted>
  <dcterms:modified xsi:type="dcterms:W3CDTF">2020-08-26T13:13:00Z</dcterms:modified>
  <cp:revision>9</cp:revision>
  <dc:subject/>
  <dc:title>Извещение </dc:title>
</cp:coreProperties>
</file>