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6.12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(4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90"/>
        <w:gridCol w:w="996"/>
        <w:gridCol w:w="1808"/>
        <w:gridCol w:w="2005"/>
        <w:gridCol w:w="970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50303:129, общей площадью 53,7 кв. м, расположенное на первом этаже пятиэтажного жилого дома по адресу: </w:t>
            </w:r>
            <w:r>
              <w:rPr>
                <w:b/>
                <w:sz w:val="18"/>
                <w:szCs w:val="18"/>
              </w:rPr>
              <w:t>г. Псков, ул. Киселева, д. 18-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в общежитие); внутренняя отделка помещения: стены – окраска, побелка, оклейка обоями,  потолок – окраска, побелка, подвесной; пол – линолеум;  проемы  – деревянные.  Помещение находится в удовлетворительном техническом состоянии, физический износ 40%, требуется косметический рем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снащено центральным отоплением, электроосвещением, санузел на  этаж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00.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январ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1 февра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янва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2:00Z</dcterms:created>
  <dc:creator>Computer</dc:creator>
  <dc:description/>
  <cp:keywords/>
  <dc:language>en-US</dc:language>
  <cp:lastModifiedBy>Пользователь</cp:lastModifiedBy>
  <cp:lastPrinted>2020-10-01T16:48:00Z</cp:lastPrinted>
  <dcterms:modified xsi:type="dcterms:W3CDTF">2020-12-14T14:26:00Z</dcterms:modified>
  <cp:revision>4</cp:revision>
  <dc:subject/>
  <dc:title>Извещение</dc:title>
</cp:coreProperties>
</file>