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1.11.202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(3)/2020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587"/>
        <w:gridCol w:w="996"/>
        <w:gridCol w:w="1809"/>
        <w:gridCol w:w="2006"/>
        <w:gridCol w:w="970"/>
      </w:tblGrid>
      <w:tr>
        <w:trPr>
          <w:tblHeader w:val="true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годовая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КН 60:27:0050303:129, расположенное на первом этаже пятиэтажного жилого дома по адресу: г. Псков, ул. Киселева, д. 18-а, площадью 53,7 кв. 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здания: наименование - жилой дом, назначение – многоквартирный дом (общежитие), год постройки – 1974; количество этажей – 5; материала стен – кирпи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помещ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омещения – встроенное нежилое; отдельный вход в помещение отсутствует (вход в помещение осуществляется через центральный вход в в общежитие); внутренняя отделка помещения: стены – окраска, побелка, оклейка обоями,  потолок – окраска, побелка, подвесной; пол – линолеум;  проемы  – деревянные.  Помещение находится в удовлетворительном техническом состоянии, физический износ 40%, требуется косметический рем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оснащено центральным отоплением, электроосвещением, санузел на  этаж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200.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5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8 декабря 2020 года до 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1 декабря 2020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2 декабря 2020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2:00Z</dcterms:created>
  <dc:creator>Computer</dc:creator>
  <dc:description/>
  <cp:keywords/>
  <dc:language>en-US</dc:language>
  <cp:lastModifiedBy>torgi</cp:lastModifiedBy>
  <cp:lastPrinted>2020-10-01T16:48:00Z</cp:lastPrinted>
  <dcterms:modified xsi:type="dcterms:W3CDTF">2020-11-06T09:41:00Z</dcterms:modified>
  <cp:revision>3</cp:revision>
  <dc:subject/>
  <dc:title>Извещение</dc:title>
</cp:coreProperties>
</file>