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Дата публикации в газете «Псковские Новости» и размещения в сети «Интернет» 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23.12.2020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</w:rPr>
        <w:t>3/2020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 180017, г. Псков, ул. Я.Фабрициуса, д. 6; адрес электронной почты: kumi.torgi@pskovadmin.ru; номер контактного телефона: (8112) 29-19-23.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596"/>
        <w:gridCol w:w="996"/>
        <w:gridCol w:w="1756"/>
        <w:gridCol w:w="1966"/>
        <w:gridCol w:w="1055"/>
      </w:tblGrid>
      <w:tr>
        <w:trPr>
          <w:tblHeader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кадастровый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 xml:space="preserve">место расположения, описание и технические характеристики 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муниципального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договора аренд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Целевое назначение муниципального имуществ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(минимальная) цена договора аренды (цена лота) – начальный размер годовой арендной платы (с учетом НДС), руб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 № 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жилое помещение 1003 с КН 60:27:0050215:80, общей площадью 111.5 кв. м, расположенное на первом этаже здания по адресу: г. Псков, Рижский пр., д. 7/31-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здания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год постройки – 1917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этажей – 2 с мансардой; стены – кирпичные, деревянны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е характеристики помещ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мещения – встроенное нежило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отделка помещения: стены – окраска;  потолок – подвесной; пол – керамическая плитка; проемы – деревянные, ПВ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ные сети: помещение оснащено электроосвещением, водопроводом, канализацией, отоплением (газовый котел). Отдельный вход отсутствует (общий с улицы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находится в удовлетворительном техническом состоянии, физический износ 20 %, среднее состояние (ремонт не требуется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ходит в состав объекта культурного наследия регионального значения «Дом жилой» нач. ХХ века (номер  в реестре № 601410071890005), включенного в единый государственный реестр   объектов культурного наследия (памятников истории и культуры) народов Российской Федерации, (далее – объект культурного наследия). Объект обременен обязательствами по сохранению, содержанию и использованию объекта культурного наслед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5 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торгово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 32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2 000,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подъезд № 1, 3 этаж, кабинет № 5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торгов: </w:t>
      </w:r>
      <w:hyperlink r:id="rId4">
        <w:r>
          <w:rPr>
            <w:rStyle w:val="InternetLink"/>
            <w:color w:val="000000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keepLines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26 января 2021 года до 12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08 февраля 2021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2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, подъезд № 1, 3 этаж, кабинет № 5 («Зал торгов»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20 января 2021 года).</w:t>
      </w:r>
    </w:p>
    <w:sectPr>
      <w:headerReference w:type="default" r:id="rId5"/>
      <w:headerReference w:type="first" r:id="rId6"/>
      <w:type w:val="nextPage"/>
      <w:pgSz w:w="11906" w:h="16838"/>
      <w:pgMar w:left="1259" w:right="720" w:gutter="0" w:header="709" w:top="90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altName w:val="Microsoft YaHei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;Microsoft YaHei" w:hAnsi="Domkrat;Microsoft YaHei" w:cs="Domkrat;Microsoft YaHei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7:00Z</dcterms:created>
  <dc:creator>Computer</dc:creator>
  <dc:description/>
  <cp:keywords/>
  <dc:language>en-US</dc:language>
  <cp:lastModifiedBy>Пользователь</cp:lastModifiedBy>
  <cp:lastPrinted>2020-12-17T14:54:00Z</cp:lastPrinted>
  <dcterms:modified xsi:type="dcterms:W3CDTF">2020-12-17T11:54:00Z</dcterms:modified>
  <cp:revision>4</cp:revision>
  <dc:subject/>
  <dc:title>Извещение</dc:title>
</cp:coreProperties>
</file>