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8.03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91"/>
        <w:gridCol w:w="917"/>
        <w:gridCol w:w="1620"/>
        <w:gridCol w:w="1564"/>
        <w:gridCol w:w="1134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 годовая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) </w:t>
            </w:r>
            <w:r>
              <w:rPr>
                <w:b/>
                <w:sz w:val="19"/>
                <w:szCs w:val="19"/>
              </w:rPr>
              <w:t>Нежилое помещение 1005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 60:27:0050215:82, общей площадью 128,2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ПВХ,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этаже. Вход в помещение общий с улицы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) </w:t>
            </w:r>
            <w:r>
              <w:rPr>
                <w:b/>
                <w:sz w:val="19"/>
                <w:szCs w:val="19"/>
              </w:rPr>
              <w:t>Нежилое помещение 1006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 60:27:0050215:84, общей площадью 14,3 кв. м, расположенное на втором этаже в здании по адресу: г. Псков, Рижский пр., д. 7/31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; проемы дверные – двер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водопроводом, канализацией, санузел общий на этаже. Вход в помещение общий с у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мещения входя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 и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 08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 1005 – 714 480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6 – 81 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300.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лое помещение 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050215:85, общей площадью 25,9 кв. м, расположенное на мансардном этаже в здании по адресу: г. Псков, Рижский пр., д.7/31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здания – до 19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помещения: внутренняя отделка: пол – линолеум, стены – обои,  потолок – подвесной, проемы оконные – деревянные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 и электроосвещением, санузел общий на втором этаже. Вход в помещение общий с ул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мещение входит в состав объекта культурного наследия регионального значения «Дом жилой» нач. ХХ века, включенного в единый государственный реестр объектов культурного наследия (памятников истории и культуры) народов Российской Федерации и обременено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7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4</w:t>
      </w:r>
      <w:r>
        <w:rPr>
          <w:sz w:val="22"/>
          <w:szCs w:val="22"/>
        </w:rPr>
        <w:t xml:space="preserve"> апреля 202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апрел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08 апрел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6:00Z</dcterms:created>
  <dc:creator>Computer</dc:creator>
  <dc:description/>
  <cp:keywords/>
  <dc:language>en-US</dc:language>
  <cp:lastModifiedBy>admin</cp:lastModifiedBy>
  <cp:lastPrinted>2020-01-13T15:22:00Z</cp:lastPrinted>
  <dcterms:modified xsi:type="dcterms:W3CDTF">2020-03-17T07:04:00Z</dcterms:modified>
  <cp:revision>3</cp:revision>
  <dc:subject/>
  <dc:title>Извещение </dc:title>
</cp:coreProperties>
</file>