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5.06.20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900"/>
        <w:gridCol w:w="900"/>
        <w:gridCol w:w="1080"/>
        <w:gridCol w:w="162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 Псков, ул. Свердлова, д. 4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ое зд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26: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земельный участ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26: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й площадью 3357.0 кв. 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- 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0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в 10 часов 00 мину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6"/>
                <w:szCs w:val="16"/>
              </w:rPr>
              <w:t xml:space="preserve">универсальная торговая платформа ЗАО «Сбербанк – АСТ» в информационно-телекоммуникационной сети «Интернет»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8 450.00 руб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продажи здани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792 616.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ублей с учетом НД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 9 225 833.6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ублей без учета НДС 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6 347.28 руб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я: 3 160 513.59 рублей без учета НД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9 225 833.6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ублей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осковская область, г. Короле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1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ПРОМЭНЕРГО»</w:t>
            </w:r>
          </w:p>
          <w:p>
            <w:pPr>
              <w:pStyle w:val="Normal"/>
              <w:ind w:left="-141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Москва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9:00Z</dcterms:created>
  <dc:creator>User</dc:creator>
  <dc:description/>
  <cp:keywords/>
  <dc:language>en-US</dc:language>
  <cp:lastModifiedBy>Пользователь</cp:lastModifiedBy>
  <cp:lastPrinted>2020-06-25T10:54:00Z</cp:lastPrinted>
  <dcterms:modified xsi:type="dcterms:W3CDTF">2020-06-25T08:09:00Z</dcterms:modified>
  <cp:revision>5</cp:revision>
  <dc:subject/>
  <dc:title>Комитет по управлению муниципальным имуществом города Пскова (продавец)</dc:title>
</cp:coreProperties>
</file>