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3.12.2020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1/2021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19"/>
        <w:gridCol w:w="997"/>
        <w:gridCol w:w="1810"/>
        <w:gridCol w:w="1972"/>
        <w:gridCol w:w="971"/>
      </w:tblGrid>
      <w:tr>
        <w:trPr>
          <w:tblHeader w:val="true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 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007 с КН 60:27:0050215:87, общей площадью 13.3 кв. м, расположенное на мансардном этаже здания по адресу: г. Псков, Рижский пр., д. 7/31-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здания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од постройки – 1917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– 2 с мансардой; стены – кирпичные, деревянны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помеще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мещения – встроенное нежило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 помещения: стены – окраска;  потолок – подвесной; пол – линолеум; проемы – деревянны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сети: помещение оснащено центральным отоплением, электроосвещением, санузел общий на втором этаже. Отдельный вход отсутствует (общий с улицы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аходится в удовлетворительном техническом состоянии, физический износ 30.5%, требуется косметический ремо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входит в состав объекта культурного наследия регионального значения «Дом жилой» нач. ХХ века (номер  в реестре № 601410071890005), включенного в единый государственный реестр   объектов культурного наследия (памятников истории и культуры) народов Российской Федерации, (далее – объект культурного наследия). Объект обременен обязательствами по сохранению, содержанию и использованию объекта культурного наслед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000,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keepLines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6 января 2021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8 февраля 2021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0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20 января 2021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5:00Z</dcterms:created>
  <dc:creator>Computer</dc:creator>
  <dc:description/>
  <cp:keywords/>
  <dc:language>en-US</dc:language>
  <cp:lastModifiedBy>Пользователь</cp:lastModifiedBy>
  <cp:lastPrinted>2020-12-17T14:10:00Z</cp:lastPrinted>
  <dcterms:modified xsi:type="dcterms:W3CDTF">2020-12-17T11:32:00Z</dcterms:modified>
  <cp:revision>4</cp:revision>
  <dc:subject/>
  <dc:title>Извещение</dc:title>
</cp:coreProperties>
</file>