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Дата публикации в газете «Псковские Новости» и размещения в информационно-телекоммуникационной сети «Интернет» на официальном сайте Администрации города Пскова по адресу: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iCs w:val="false"/>
            <w:sz w:val="24"/>
            <w:szCs w:val="24"/>
          </w:rPr>
          <w:t>www.pskovadmin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 29.12.2020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yle14"/>
        <w:jc w:val="center"/>
        <w:rPr/>
      </w:pPr>
      <w:r>
        <w:rPr>
          <w:b/>
          <w:caps/>
        </w:rPr>
        <w:t>Извещение о возможности предоставления в собственность земельного участка, находящегося в муниципальной собственности, из земель сельскохозяйственного назначения, в целях ведения садоводства</w:t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города Пскова, действуя в соответствии со статьей 39.18 Земельного кодекса Российской Федерации, извещает о возможности предоставления в собственность земельного участка,</w:t>
      </w:r>
      <w:r>
        <w:rPr>
          <w:color w:val="3366FF"/>
        </w:rPr>
        <w:t xml:space="preserve"> </w:t>
      </w:r>
      <w:r>
        <w:rPr/>
        <w:t>находящего в муниципальной собственности муниципального образования «Город Псков», границы которого подлежат уточнению в соответствии с Федеральным законом от 13.07.2015 № 218-ФЗ «О государственной регистрации недвижимости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17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ем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решенное использ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ковская область, г. Псков, снт Кутузово, уч. 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:27:0302515: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ля ведения садоводств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заинтересованные в предоставлении в собственность вышеуказанного земельного участка для ведения садоводства, в течение 30 дней со дня опубликования и размещения настоящего извещения вправе подать заявления о намерении участвовать в аукционе по продаже вышеуказанного земельного участка (далее – аукцион). Форма заявления о намерении участвовать в аукционе по продаже земельного участка размещена на официальном сайте Администрации города Пскова по 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kovadmin.ru/authorities/Torgi/Prodazha__zem/form_1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заявлении о намерении участвовать в аукционе должны быть указаны:</w:t>
      </w:r>
    </w:p>
    <w:p>
      <w:pPr>
        <w:pStyle w:val="Normal"/>
        <w:ind w:firstLine="709"/>
        <w:jc w:val="both"/>
        <w:rPr/>
      </w:pPr>
      <w:r>
        <w:rPr/>
        <w:t>1) фамилия, имя и (при наличии) отчество, место жительства заявителя и реквизиты документа, удостоверяющего его личность;</w:t>
      </w:r>
    </w:p>
    <w:p>
      <w:pPr>
        <w:pStyle w:val="Normal"/>
        <w:ind w:firstLine="709"/>
        <w:jc w:val="both"/>
        <w:rPr/>
      </w:pPr>
      <w:r>
        <w:rPr/>
        <w:t>2) фамилия, имя и (при наличии) отчество представителя заявителя и реквизиты документа, подтверждающего его полномочия - в случае, если заявление подается представителем заявителя;</w:t>
      </w:r>
    </w:p>
    <w:p>
      <w:pPr>
        <w:pStyle w:val="Normal"/>
        <w:ind w:firstLine="709"/>
        <w:jc w:val="both"/>
        <w:rPr/>
      </w:pPr>
      <w:r>
        <w:rPr/>
        <w:t>3)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явления о намерении участвовать в аукцион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направляются  в письменном виде (на бумажном носителе) почтовым отправлением на адрес: 180017, г. Псков, ул. Я. Фабрициуса, д. 6, Комитет по управлению муниципальным имуществом города Пскова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и должны поступить не позднее </w:t>
      </w:r>
      <w:r>
        <w:rPr>
          <w:rFonts w:cs="Times New Roman" w:ascii="Times New Roman" w:hAnsi="Times New Roman"/>
          <w:i w:val="false"/>
          <w:sz w:val="24"/>
          <w:szCs w:val="24"/>
        </w:rPr>
        <w:t>28.01.2021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лучае поступления в течение 30 дней со дня опубликования извещения заявлений граждан о намерении участвовать в аукционе Администрация города Пскова в недельный срок со дня поступления этих заявлений примет решение об отказе в предварительном согласовании предоставления в собственность земельного участка лицу, обратившемуся с заявлением о предварительном согласовании предоставления в собственность земельного участка. В этом случае Комитет по управлению муниципальным имуществом города Пскова обеспечит уточнение границ земельного участка, Администрация города Пскова примет решение о проведении аукциона по продаже земельного участка для ведения садо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а контактных телефонов: (8112)291926, (8112)29192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admin.ru/" TargetMode="External"/><Relationship Id="rId3" Type="http://schemas.openxmlformats.org/officeDocument/2006/relationships/hyperlink" Target="http://pskovadmin.ru/authorities/Torgi/Prodazha__zem/form_1_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2:00Z</dcterms:created>
  <dc:creator>Admin</dc:creator>
  <dc:description/>
  <cp:keywords/>
  <dc:language>en-US</dc:language>
  <cp:lastModifiedBy>User</cp:lastModifiedBy>
  <cp:lastPrinted>2020-12-26T11:52:00Z</cp:lastPrinted>
  <dcterms:modified xsi:type="dcterms:W3CDTF">2020-12-28T12:17:00Z</dcterms:modified>
  <cp:revision>33</cp:revision>
  <dc:subject/>
  <dc:title>(Дата публикации в газете «Псковские Новости» и размещения в информационно-телекоммуникационной сети «Интернет» на официальном сайте Администрации города Пскова</dc:title>
</cp:coreProperties>
</file>