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.05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.05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воочередных мероприятиях по поддержке субъектов малого и среднего предпринимательства, осуществляющих деятельность в отраслях экономики, оказавшихся в зоне риска в связи с осуществлением мер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1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Губернатора Псковской области от 19 марта 2020 года № 33-УГ «О первоочередных мероприятиях по поддержке субъектов малого и среднего предпринимательства, осуществляющих деятельность в отраслях экономики, оказавшихся в зоне риска в связи с осуществлением мер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19)», Приказом Комитета по экономическому развитию и инвестиционной политике Псковской области от 23 марта 2020 года № 230 «Об определении перечня отраслей экономики, оказавшихся в зоне риска в связи с осуществлением мер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 – 2019)», решением Псковской городской Думы от                         29 апреля 2020 года № 1152 «О первоочередных мероприятиях по поддержке субъектов малого и среднего предпринимательства, осуществляющих деятельность в отраслях экономики, оказавшихся в зоне риска в связи с осуществлением мер по противодействию распространению на территории муниципального образования «Город Псков» новой коронавирусной инфекции (COVID – 2019)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меньшить на 90 процентов размер арендной платы по договорам аренды, заключенным в отношении объектов недвижимого имущества, находящихся в муниципальной собственности (за исключением земельных участков),– по заявлениям арендаторов – субъектов малого и среднего предпринимательства, включенных в единый реестр субъектов малого и среднего предпринимательства и осуществляющих деятельность в отраслях экономики, указанных в Перечне отраслей экономики, утвержденном Приказом Комитета по экономическому развитию и инвестиционной политике Псковской области от 23 марта 2020 года № 230 «</w:t>
      </w:r>
      <w:r>
        <w:rPr>
          <w:rFonts w:cs="Times New Roman" w:ascii="Times New Roman" w:hAnsi="Times New Roman"/>
          <w:sz w:val="28"/>
          <w:szCs w:val="28"/>
        </w:rPr>
        <w:t>Об определении перечня отраслей экономики, оказавшихся в зоне риска в связи с осуществлением мер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 – 2019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(далее – Перечень), за период с 01 апреля 2020 года до 30 июня 2020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становить отсрочку платы во втором квартале 2020 года по договорам на установку и эксплуатацию рекламных конструкций на недвижимом имуществе, находящемся в собственности муниципального образования «Город Псков», –  по заявлениям рекламораспространителей, являющихся субъектами малого и среднего предпринимательства с оплатой ее равными частями в третьем и четвертом кварталах 2020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 Комитету по управлению муниципальным имуществом города Пскова заключить дополнительные соглашения к договорам аренды муниципального имущества, находящегося в казне муниципального образования «Город Псков», по уменьшению арендной платы согласно п. 1 настоящего постановления и договорам на установку и эксплуатацию рекламных конструкций на отсрочку платы согласно п. 2 настоящего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Муниципальным учреждениям и муниципальным предприятиям г. Пскова заключить дополнительные соглашения к договорам аренды муниципального имущества, находящегося в оперативном управлении или хозяйственном ведении, по уменьшению арендной платы согласно п. 1 настоящего постано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</w:t>
      </w:r>
      <w:r>
        <w:rPr>
          <w:rFonts w:cs="Times New Roman" w:ascii="Times New Roman" w:hAnsi="Times New Roman"/>
          <w:spacing w:val="2"/>
          <w:sz w:val="28"/>
          <w:szCs w:val="28"/>
        </w:rPr>
        <w:t>меньшить на 90 процентов размер</w:t>
      </w:r>
      <w:r>
        <w:rPr>
          <w:rFonts w:cs="Times New Roman" w:ascii="Times New Roman" w:hAnsi="Times New Roman"/>
          <w:color w:val="000000"/>
          <w:sz w:val="28"/>
          <w:szCs w:val="28"/>
          <w:shd w:fill="FBFBFB" w:val="clear"/>
        </w:rPr>
        <w:t xml:space="preserve"> платы по </w:t>
      </w:r>
      <w:r>
        <w:rPr>
          <w:rFonts w:cs="Times New Roman" w:ascii="Times New Roman" w:hAnsi="Times New Roman"/>
          <w:sz w:val="28"/>
          <w:szCs w:val="28"/>
        </w:rPr>
        <w:t>договорам на размещение нестационарных торговых объектов и объектов оказания услуг на территории города Пскова</w:t>
      </w:r>
      <w:r>
        <w:rPr>
          <w:rFonts w:cs="Times New Roman" w:ascii="Times New Roman" w:hAnsi="Times New Roman"/>
          <w:color w:val="000000"/>
          <w:sz w:val="28"/>
          <w:szCs w:val="28"/>
          <w:shd w:fill="FBFBFB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заявлениям – субъектов малого и среднего предпринимательства, включенных в единый реестр субъектов малого и среднего предпринимательства и осуществляющих деятельность в отраслях экономики, указанных в Перечне </w:t>
      </w:r>
      <w:r>
        <w:rPr>
          <w:rFonts w:cs="Times New Roman" w:ascii="Times New Roman" w:hAnsi="Times New Roman"/>
          <w:color w:val="000000"/>
          <w:sz w:val="28"/>
          <w:szCs w:val="28"/>
          <w:shd w:fill="FBFBFB" w:val="clear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shd w:fill="FBFBFB" w:val="clear"/>
        </w:rPr>
        <w:t xml:space="preserve"> течение 7 рабочих дней со дня обраще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BFBFB" w:val="clear"/>
        </w:rPr>
        <w:t>за период с 01 апреля 2020 года до 30 июня 2020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6. Отделу потребительского рынка и услуг Администрации города Пскова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ключить дополнительные</w:t>
      </w:r>
      <w:r>
        <w:rPr>
          <w:rFonts w:cs="Times New Roman" w:ascii="Times New Roman" w:hAnsi="Times New Roman"/>
          <w:color w:val="000000"/>
          <w:sz w:val="28"/>
          <w:szCs w:val="28"/>
          <w:shd w:fill="FBFBFB" w:val="clear"/>
        </w:rPr>
        <w:t xml:space="preserve"> соглашения к  договорам </w:t>
      </w:r>
      <w:r>
        <w:rPr>
          <w:rFonts w:cs="Times New Roman" w:ascii="Times New Roman" w:hAnsi="Times New Roman"/>
          <w:sz w:val="28"/>
          <w:szCs w:val="28"/>
        </w:rPr>
        <w:t>на размещение нестационарных торговых объектов и объектов оказания услуг на территории города Пско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уменьшению платы согласно п. 5 настоящего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Меры, предусмотренные пунктами 1, 2, 5 настоящего постановления, действуют в отношении заявлений, поданных до 30 июня 2020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за исполнением настоящего постановления возложить на заместителя главы Администрации города Пскова П.В.Волк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    А.Н. Бр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tch">
    <w:name w:val="match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MMENT">
    <w:name w:val=".COMMEN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32:00Z</dcterms:created>
  <dc:creator>Екатерина</dc:creator>
  <dc:description/>
  <cp:keywords/>
  <dc:language>en-US</dc:language>
  <cp:lastModifiedBy>Иванова Юлия Павловна</cp:lastModifiedBy>
  <cp:lastPrinted>2020-05-18T14:32:00Z</cp:lastPrinted>
  <dcterms:modified xsi:type="dcterms:W3CDTF">2020-05-20T06:35:00Z</dcterms:modified>
  <cp:revision>3</cp:revision>
  <dc:subject/>
  <dc:title>О внесении изменений в Распоряжение Администрации города Псковаот 07</dc:title>
</cp:coreProperties>
</file>