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3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3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«магазины»  по адресу: город Псков, улица Крестки, дом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Аветикяна К. М. от 14.10.2019 №1537, в соответствии со  статьями 41, 42, 43 Градостроительного  кодекса  Российской  Федерации, в соответствии с  постановлением Администрации города Пскова от 11.04.2016 №433  «Об утверждении проекта планировки   и проекта  межевания территории  микрорайона в границах улица Кузбасской дивизии, улица Западная  и граница муниципального образования «Город Псков»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6.12.2019,  рекомендаций Комиссии по землепользованию и застройке города Пскова  от 17.01.2020, 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разрешения на условно разрешенный вид использования «магазины» (код 4.4) земельного участка площадью 1480 кв.м с  КН 60:27:0080101:20  с целью строительства объекта капитального строительства, предназначенного для продажи товаров, торговая площадь которого составляет 400-5000  кв.м, расположенного в территориальной зоне Ж1 (зона многоэтажной жилой застройки (5-10 этажей) по адресу: город Псков, улица Крестки, дом №12, в связи с несоответствием проекту планировки и проекту межевания территории микрорайона в границах улица Кузбасской дивизии, улица Западная и граница муниципального образования «Город Псков», утвержденным постановлением Администрации города Пскова от 11.04.2016 №443, согласно которым земельный участок КН 60:27:0080101:20  входит в границы зоны коммунально-складских объектов (графическая часть  - «Схема границ зон планируемого размещения объектов капитального строительства (основной чертеж)»; земельный участок КН 60:27:0080101:20  под условным номером «:ЗУ14/1» изменяемой площадью 1301,0 кв.м входит в границы образуемого земельного участка под условным номером «:ЗУ14» площадью 4515,0 кв.м с видом разрешенного использования «для размещения объектов обслуживания автотранспорта», предназначенного для размещения  объекта капитального строительства – автозаправочная станция (графическая часть - пункт 14 таблицы «Экспликация площадей земельных участков» проекта межевания территории, текстовая часть – раздел 6 «Межевание территории»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скова В. А. Зуб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А. 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5:00Z</dcterms:created>
  <dc:creator>+</dc:creator>
  <dc:description/>
  <cp:keywords/>
  <dc:language>en-US</dc:language>
  <cp:lastModifiedBy>Андреева Людмила Алексеевна</cp:lastModifiedBy>
  <cp:lastPrinted>2020-03-26T10:44:00Z</cp:lastPrinted>
  <dcterms:modified xsi:type="dcterms:W3CDTF">2020-03-26T14:22:00Z</dcterms:modified>
  <cp:revision>3</cp:revision>
  <dc:subject/>
  <dc:title/>
</cp:coreProperties>
</file>