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инвентаризации существующих нестационарных торговых объектов (объектов оказания услуг)  и мест их размещения на территории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анализа соответ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ённых нестационарных торговых объектов (объектов оказания услуг)  и мест их размещения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 xml:space="preserve"> Схеме размещения нестационарных торговых объектов и объектов оказания услуг на территории города Псков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города Пскова от 21.06.2012 № 1655, требованиям Положения о размещении нестационарных торговых объектов и объектов оказания услуг на территории города Пскова, утвержденного постановлением Администрации города Пскова от 23.04.2013 № 950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15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состав комиссии по инвентаризации нестационарных торговых объ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объектов оказания услуг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ест их размещения на территории муниципального образования «Город Псков»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 Порядок проведения инвентаризации существующих нестационарных торговых объ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объектов оказания услуг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мест их размещения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овести инвентаризацию существующих нестационарных торговых объ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объектов оказания услуг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мест их размещ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униципального образования «Город Псков» в период: c 20 июля по 16 октября 2020 го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А. Н. Братчиков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города Пск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7» июля 2020 г. № 975</w:t>
      </w:r>
    </w:p>
    <w:p>
      <w:pPr>
        <w:pStyle w:val="Normal"/>
        <w:spacing w:lineRule="auto" w:line="240" w:before="15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 комиссии по инвентаризации нестационарных торговых объек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объектов оказания услуг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мест их размещения на территории муниципального образования «Город Псков»</w:t>
      </w:r>
    </w:p>
    <w:p>
      <w:pPr>
        <w:pStyle w:val="Normal"/>
        <w:spacing w:lineRule="auto" w:line="240" w:before="15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3"/>
        <w:gridCol w:w="6702"/>
      </w:tblGrid>
      <w:tr>
        <w:trPr>
          <w:trHeight w:val="330" w:hRule="atLeast"/>
        </w:trPr>
        <w:tc>
          <w:tcPr>
            <w:tcW w:w="9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ь комиссии:</w:t>
            </w:r>
          </w:p>
        </w:tc>
      </w:tr>
      <w:tr>
        <w:trPr>
          <w:trHeight w:val="435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Василий Алексеевич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отребительского рынка и услуг Администрации города Пскова</w:t>
            </w:r>
          </w:p>
        </w:tc>
      </w:tr>
      <w:tr>
        <w:trPr>
          <w:trHeight w:val="277" w:hRule="atLeast"/>
        </w:trPr>
        <w:tc>
          <w:tcPr>
            <w:tcW w:w="9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240" w:hRule="atLeast"/>
        </w:trPr>
        <w:tc>
          <w:tcPr>
            <w:tcW w:w="2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Юрченко Елена Георгиевна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требительского рынка и услуг Администрации города Пскова 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соева Марианна Борисов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контроля за размещением рекламных конструкций, нестационарных торговых объектов и объектов оказания услуг контрольн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скова</w:t>
            </w:r>
          </w:p>
        </w:tc>
      </w:tr>
      <w:tr>
        <w:trPr>
          <w:trHeight w:val="195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юмов</w:t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Евгеньевич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о. начальника управления по градостроительной деятельности Администрации города Пскова</w:t>
            </w:r>
          </w:p>
        </w:tc>
      </w:tr>
      <w:tr>
        <w:trPr>
          <w:trHeight w:val="195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толий Семенович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дготовки разрешительной документации управления по градостроительной деятельности Администрации города Пскова</w:t>
            </w:r>
          </w:p>
        </w:tc>
      </w:tr>
    </w:tbl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города Пск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7» июля 2020 г. № 9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дения инвентаризации существующих нестационарных торговых объек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объектов оказания услуг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мест их размещения на территории муниципального образования «Город Псков»</w:t>
      </w:r>
    </w:p>
    <w:p>
      <w:pPr>
        <w:pStyle w:val="Normal"/>
        <w:spacing w:lineRule="auto" w:line="240" w:before="15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Инвентаризация нестационарных торговых объ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объектов оказания услуг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мест их размещения на территории муниципального образования «Город Псков» проводится инвентаризационной комиссией (далее - Комиссия) в целях проведения анали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мещённых нестационарных торговых объектов (объектов оказания услуг)  и мест их размещ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 xml:space="preserve"> схеме размещения нестационарных торговых объектов и объектов оказания услуг на территории города Псков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города Пскова от 21.06.2012 № 1655 (далее-Схема), требованиям Положения о размещении нестационарных торговых объектов и объектов оказания услуг на территории города Пскова, утвержденного постановлением Администрации города Пскова от 23.04.2013 № 9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воей деятельности комиссия руководствуется следующими нормативными правовыми докумен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8 декабря 2009 года № 381 - 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4520378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ом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скова от 21.06.2012 №1655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 xml:space="preserve"> «Об утверждении схемы размещения нестационарных торговых объектов и объектов оказания услуг на территории города Псков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.  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4520378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ходе проведения инвентаризации существующих нестационарных торговых объе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объектов оказания услу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ест их размещения на территории муниципального образования «Город Псков» Комиссия осуществляет сбор информации о существующих нестационарных торговых объектах (объектах оказания услуг) и местах их размещения на территории муниципального образования «Город Псков» и проводит сравнительный анализ со Схемой, а также проверяет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Положения о размещении нестационарных торговых объектов и объектов оказания услуг на территории города Пскова, утвержденного постановлением Администрации города Пскова от 23.04.2013 № 95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данн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ентификационный номер места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места раз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ый номер места размещения (земельного участ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адресные ориенти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ь использования, вид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назначение для использования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ация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договора на размещение </w:t>
      </w:r>
      <w:r>
        <w:rPr>
          <w:rFonts w:cs="Times New Roman" w:ascii="Times New Roman" w:hAnsi="Times New Roman"/>
          <w:sz w:val="28"/>
          <w:szCs w:val="28"/>
        </w:rPr>
        <w:t>объекта, соблюдение условий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 результатам инвентаризации составляется и оформляется инвентаризационная ведомость по форме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к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Выявленные в ходе анализа несоотве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казанным в пункте 3 настоящего Порядка да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аются в протоколе разногласий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Результаты инвентаризации могут являться исходными данными для принятия решения Администрацией города Пскова о демонтаже нестационарных торговых объектов (объектов оказания услуг), досрочного расторжения договор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изменений и дополнений в Схем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оведения инвентар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объ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объектов оказания услуг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мест их размещения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«Город Пс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изационная ведом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стационарных торговых объек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объектов оказания услуг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мест их размещения на территории муниципального образования «Город Псков»</w:t>
      </w:r>
    </w:p>
    <w:tbl>
      <w:tblPr>
        <w:tblW w:w="15735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1276"/>
        <w:gridCol w:w="1737"/>
        <w:gridCol w:w="1204"/>
        <w:gridCol w:w="1204"/>
        <w:gridCol w:w="1547"/>
        <w:gridCol w:w="1200"/>
        <w:gridCol w:w="1935"/>
        <w:gridCol w:w="1662"/>
        <w:gridCol w:w="2126"/>
      </w:tblGrid>
      <w:tr>
        <w:trPr>
          <w:trHeight w:val="159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дентификационный номер места раз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д места размеще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дастровый номер места размещения (земельного участка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(адресные ориентиры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ощадь объек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Цель использования, вид объек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объек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назначение для использования объек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ециализация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личие договора на размещение объекта, соблюдение условий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24026430" TargetMode="External"/><Relationship Id="rId4" Type="http://schemas.openxmlformats.org/officeDocument/2006/relationships/hyperlink" Target="http://docs.cntd.ru/document/924026430" TargetMode="External"/><Relationship Id="rId5" Type="http://schemas.openxmlformats.org/officeDocument/2006/relationships/hyperlink" Target="http://docs.cntd.ru/document/9240264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5:00Z</dcterms:created>
  <dc:creator>nv.simonova</dc:creator>
  <dc:description/>
  <dc:language>en-US</dc:language>
  <cp:lastModifiedBy>Николаева Ирина Олеговна</cp:lastModifiedBy>
  <dcterms:modified xsi:type="dcterms:W3CDTF">2020-07-17T12:15:00Z</dcterms:modified>
  <cp:revision>2</cp:revision>
  <dc:subject/>
  <dc:title/>
</cp:coreProperties>
</file>