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4891" w:leader="none"/>
        </w:tabs>
        <w:spacing w:lineRule="auto" w:line="240" w:before="0" w:after="0"/>
        <w:ind w:left="2999" w:right="1930" w:firstLine="578"/>
        <w:jc w:val="both"/>
        <w:rPr>
          <w:rStyle w:val="12pt"/>
          <w:b w:val="false"/>
          <w:b w:val="false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891" w:leader="none"/>
        </w:tabs>
        <w:spacing w:lineRule="auto" w:line="240" w:before="0" w:after="0"/>
        <w:ind w:left="2999" w:right="1930" w:firstLine="578"/>
        <w:jc w:val="both"/>
        <w:rPr>
          <w:rStyle w:val="12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Город Псков»</w:t>
      </w:r>
    </w:p>
    <w:p>
      <w:pPr>
        <w:pStyle w:val="Style18"/>
        <w:ind w:firstLine="567"/>
        <w:jc w:val="both"/>
        <w:rPr/>
      </w:pPr>
      <w:bookmarkStart w:id="0" w:name="bookmark0"/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2.10.2000 № 105-оз «О пожарной безопасности в Псковской области», решениями Псковской городской Думы от 28.03.2008 № 371 «Об утверждении Порядка привлечения граждан к выполнению социально- значимых работ в городе Пскове», от 26.09.2008 № 517 «Об обеспечении первичных мер пожарной безопасности на территории муниципального образования «Город Псков», в целях удовлетворения потребностей граждан в создании и поддержании безопасных условий жизнедеятельности и благоприятной среды обитания, повышения уровня их социальной активности и социальной ответственности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13"/>
        <w:keepNext w:val="true"/>
        <w:keepLines/>
        <w:shd w:fill="auto" w:val="clear"/>
        <w:spacing w:lineRule="auto" w:line="240" w:before="0" w:after="120"/>
        <w:ind w:left="3918" w:hanging="0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СТАНОВЛЯЕТ:</w:t>
      </w:r>
      <w:bookmarkEnd w:id="1"/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Определить формами участия граждан в обеспечении первичных мер пожарной безопасности в повседневной деятельности и в быту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обеспечение наличия в помещениях и строениях, находящихся в собственности (пользовании) граждан, первичных средств тушения пожаров и противопожарного инвентаря в соответствии с требованиями правил пожарной безопасности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немедленное уведомление пожарной охраны при обнаружении пожаров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принятие мер по спасению людей, имущества и тушению пожаров с использованием первичных средств пожаротушения до прибытия пожарной охраны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оказание содействия пожарной охране при тушении пожаров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выполнение предписаний, постановлений и иных законных требований должностных лиц органа надзорной деятельности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)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 находящихся в собственности помещений и строений в целях контроля соблюдения требований пожарной безопасности;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)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противопожарных пропагандистских материал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ами участия граждан в обеспечении первичных мер пожарной безопасности при участии в деятельности добровольной пожарной охраны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вступление граждан на добровольной основе в добровольные пожарные и несение службы (дежурства) в подразделениях добровольной пожарной охран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информирование органов местного самоуправления и (или) территориальных подразделений пожарной охраны о выявленных нарушениях требований пожарной безопас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участие в проведении противопожарной пропаганд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) внесение в органы местного самоуправления и организации предложений по повышению уровня пожарной безопасности в организациях и на городской территор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) участие в профилактике пожаров и (или) их тушении, в проведении аварийно-спасательных работ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) оказание первой помощи пострадавшим до прибытия пожарных подраздел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)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Пскова от 25.04.2013 № 968 «О формах участия граждан в обеспечении первичных мер пожарной безопасности на территории муниципального образования «Город Псков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</w:t>
      </w:r>
    </w:p>
    <w:p>
      <w:pPr>
        <w:pStyle w:val="2"/>
        <w:shd w:fill="auto" w:val="clear"/>
        <w:spacing w:lineRule="exact" w:line="23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"/>
        <w:shd w:fill="auto" w:val="clear"/>
        <w:spacing w:lineRule="exact" w:line="23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3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43774EE374F86FADA6B7B3C93AEA58BD56AE3569969F8DC1806887CBB0DB844C4C2ADBE1F355AD2B8D16903D7999AV9T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1:00Z</dcterms:created>
  <dc:creator>Фильчук Александр Евгеньевич</dc:creator>
  <dc:description/>
  <cp:keywords/>
  <dc:language>en-US</dc:language>
  <cp:lastModifiedBy>Николаева Ирина Олеговна</cp:lastModifiedBy>
  <cp:lastPrinted>2020-07-10T10:00:00Z</cp:lastPrinted>
  <dcterms:modified xsi:type="dcterms:W3CDTF">2020-07-14T06:43:00Z</dcterms:modified>
  <cp:revision>3</cp:revision>
  <dc:subject/>
  <dc:title/>
</cp:coreProperties>
</file>