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  <w:r>
        <w:rPr>
          <w:rFonts w:eastAsia="Calibri"/>
          <w:sz w:val="28"/>
          <w:szCs w:val="28"/>
        </w:rPr>
        <w:t>от 18.05.2020 № 663 «О внесении изменений в постановление Администрации города Пскова от 17 декабря 2015 г. № 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в связи с технической ошибкой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скова </w:t>
      </w:r>
      <w:r>
        <w:rPr>
          <w:rFonts w:eastAsia="Calibri"/>
          <w:sz w:val="28"/>
          <w:szCs w:val="28"/>
        </w:rPr>
        <w:t>от 18.05.2020 № 663 «О внесении изменений в постановление Администрации города Пскова от 17 декабря 2015 г. № 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 абзац третий подпункта 2 пункта 3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дополнить задачу № 1 абзацами следующего содержания: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 Настоящее постановление вступает в силу с момента официального опубликования, за исключением абзаца а) подпункта 3 пункта 2, абзаца а) подпункта 2 пункта 3, которые вступают в силу с момента официального опубликования и распространяются на правоотношения, возникшие с 30.12.2019, абзаца б) подпункта 3 пункта 2, абзаца б) подпункта 2 пункта 3, которые вступают в силу с момента официального опубликования и распространяются на правоотношения, возникшие с 01.01.2020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 20.05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7:00Z</dcterms:created>
  <dc:creator>LuFil</dc:creator>
  <dc:description/>
  <cp:keywords/>
  <dc:language>en-US</dc:language>
  <cp:lastModifiedBy>Николаева Ирина Олеговна</cp:lastModifiedBy>
  <cp:lastPrinted>2018-10-10T09:52:00Z</cp:lastPrinted>
  <dcterms:modified xsi:type="dcterms:W3CDTF">2020-07-14T06:51:00Z</dcterms:modified>
  <cp:revision>4</cp:revision>
  <dc:subject/>
  <dc:title>О внесении изменений в  Постановление Администрации города Пскова от   17</dc:title>
</cp:coreProperties>
</file>