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 возврате неиспользованных финансовых средств в резервный фонд города Пскова по предупреждению и ликвидации чрезвычайных ситуаций и последствий стихийных бед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численности сотрудников ГИБДД УМВД России по городу Пскову, осуществляющих  работу на карантинных постах на въезде в город, возникшей экономией при осуществлении закупок на приобретение индивидуальных средств защиты и дезинфицирующих средств, руководствуясь статьями 32, 34 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Администрации города Пскова осуществить возврат в резервный фонд города Пскова по предупреждению и ликвидации чрезвычайных ситуаций и последствий стихийных бедствий Администрации города Пскова неиспользованные финансовые средства в следующем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6400 (Пятьдесят шесть тысяч четыреста) рублей, выделенных на </w:t>
      </w:r>
      <w:r>
        <w:rPr>
          <w:bCs/>
          <w:sz w:val="28"/>
          <w:szCs w:val="28"/>
        </w:rPr>
        <w:t>обеспечение питанием сотрудников ГИБДД УМВД России по городу Пскову, осуществляющих  работу на карантинных постах на въезде в город в соответствии с Постановлением Администрации города Пскова от 24.04.2020 №570  «О выделении финансовых средств из резервного фонда города Пскова по предупреждению и ликвидации чрезвычайных ситуаций и последствий стихийных бедствий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140 (Одна тысяча сто сорок) рублей 60 копеек, выделенных на </w:t>
      </w:r>
      <w:r>
        <w:rPr>
          <w:bCs/>
          <w:sz w:val="28"/>
          <w:szCs w:val="28"/>
        </w:rPr>
        <w:t xml:space="preserve"> приобретение индивидуальных средств защиты и дезинфицирующих средств в соответствии с Постановлением Администрации города Пскова от 01.04.2020 №439  «О выделении финансовых средств из резервного фонда города Пскова по предупреждению и ликвидации чрезвычайных ситуаций и последствий стихийных бедств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" w:firstLine="567"/>
        <w:jc w:val="both"/>
        <w:rPr/>
      </w:pPr>
      <w:r>
        <w:rPr>
          <w:sz w:val="28"/>
          <w:szCs w:val="28"/>
        </w:rPr>
        <w:t>Глава Администрации  города Пскова                                      А.Н. Братч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8" w:right="964" w:gutter="0" w:header="0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14">
    <w:name w:val="s_14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06:00Z</dcterms:created>
  <dc:creator>ADMIN</dc:creator>
  <dc:description/>
  <cp:keywords/>
  <dc:language>en-US</dc:language>
  <cp:lastModifiedBy>Иванова Юлия Павловна</cp:lastModifiedBy>
  <cp:lastPrinted>2020-06-25T15:47:00Z</cp:lastPrinted>
  <dcterms:modified xsi:type="dcterms:W3CDTF">2020-07-07T13:41:00Z</dcterms:modified>
  <cp:revision>3</cp:revision>
  <dc:subject/>
  <dc:title>2-в дело</dc:title>
</cp:coreProperties>
</file>