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1.04.2015 № 714 «Об утверждении Положения о порядке оплаты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муниципального образования «Город Псков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совершенствования оплаты труда работников муниципальных учреждений муниципального образования «Город Псков», в соответствии с Законом Псковской области от 07.10.2010 № 1006-ОЗ «Об отраслевых системах оплаты труда работников бюджетной сферы Псковской области», со статьей 144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Внести в Положение о порядке оплаты труда работников муниципальных учреждений муниципального образования «Город Псков», утвержденное Постановлением Администрации города Пскова от 01.04.2015 № 714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пункт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одпунктом 5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надбавка за звание «Заслуженный педагогический работник Псковской области», звание «Заслуженный работник культуры Псковской области», звание «Заслуженный деятель искусств Псковской области»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унктом 5 следующего содержан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«5. Надбавка за звание «Заслуженный педагогический работник Псковской области», звание «Заслуженный работник культуры Псковской области», звание «Заслуженный деятель искусств Псковской области» устанавливается по основному месту работы ежемесячно в размере 5000 рублей при условии, что присвоенное звание соответствует трудовым (должностным) обязанностям работника в соответствующем учреждении. Указанная надбавка устанавливается с месяца присвоения зва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и наличии у работника двух и более указанных в настоящем пункте званий устанавливается одна надбавка по выбору работник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2:00Z</dcterms:created>
  <dc:creator>User</dc:creator>
  <dc:description/>
  <cp:keywords/>
  <dc:language>en-US</dc:language>
  <cp:lastModifiedBy>Иванова Юлия Павловна</cp:lastModifiedBy>
  <cp:lastPrinted>2020-06-25T09:32:00Z</cp:lastPrinted>
  <dcterms:modified xsi:type="dcterms:W3CDTF">2020-06-26T11:59:00Z</dcterms:modified>
  <cp:revision>3</cp:revision>
  <dc:subject/>
  <dc:title> </dc:title>
</cp:coreProperties>
</file>