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» (в редакции постановления Администрации города Пскова  от 21.02.2020 № 2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ями статьи 18 Федерального закона от                  24 июля 2007 года № 209-ФЗ «О развитии малого и среднего предпринимательства в Российской Федерации», Положением о порядке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02.03.2010               № 372, руководствуясь подпунктом 2.1. пункта 2 и подпунктом 9.16. пункта                     9 статьи 32, подпунктами 1, 5 пункта 1 статьи 34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к постановлению Администрации города Пскова от 24.08.2010 № 190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 xml:space="preserve"> </w:t>
      </w:r>
      <w:r>
        <w:rPr>
          <w:sz w:val="26"/>
          <w:szCs w:val="26"/>
        </w:rPr>
        <w:t xml:space="preserve">(в редакции постановления Администрации города Пскова от 21.02.2020 № 203)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исключить строку 56 (нежилое помещение 1030/2 КН 60:27:0020302:447 площадью 17,6 кв.м., расположенное по адресу: г. Псков, ул. Яна Фабрициуса,                   д. 6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сключить строку 57</w:t>
      </w:r>
      <w:r>
        <w:rPr/>
        <w:t xml:space="preserve"> (</w:t>
      </w:r>
      <w:r>
        <w:rPr>
          <w:sz w:val="26"/>
          <w:szCs w:val="26"/>
        </w:rPr>
        <w:t>нежилое помещение 1030/3 КН 60:27:0020302:448 площадью 37,8 кв.м., расположенное по адресу: г. Псков, ул. Яна Фабрициуса,                   д. 6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 исключить строку 59</w:t>
      </w:r>
      <w:r>
        <w:rPr/>
        <w:t xml:space="preserve"> (</w:t>
      </w:r>
      <w:r>
        <w:rPr>
          <w:sz w:val="26"/>
          <w:szCs w:val="26"/>
        </w:rPr>
        <w:t xml:space="preserve">нежилое помещение 1030/5 КН 60:27:0020302:449 площадью 57,4 кв.м., расположенное по адресу: г. Псков, ул. Яна Фабрициуса,                   д. 6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27" w:top="539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 Братчиков</w:t>
      </w:r>
    </w:p>
    <w:p>
      <w:pPr>
        <w:sectPr>
          <w:type w:val="continuous"/>
          <w:pgSz w:w="11906" w:h="16838"/>
          <w:pgMar w:left="1701" w:right="851" w:gutter="0" w:header="227" w:top="539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39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User</dc:creator>
  <dc:description/>
  <cp:keywords/>
  <dc:language>en-US</dc:language>
  <cp:lastModifiedBy>Иванова Юлия Павловна</cp:lastModifiedBy>
  <cp:lastPrinted>2020-06-16T14:45:00Z</cp:lastPrinted>
  <dcterms:modified xsi:type="dcterms:W3CDTF">2020-06-26T11:58:00Z</dcterms:modified>
  <cp:revision>3</cp:revision>
  <dc:subject/>
  <dc:title/>
</cp:coreProperties>
</file>