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6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металлический гараж)</w:t>
      </w:r>
      <w:r>
        <w:rPr>
          <w:rFonts w:cs="Times New Roman" w:ascii="Times New Roman" w:hAnsi="Times New Roman"/>
          <w:sz w:val="28"/>
          <w:szCs w:val="28"/>
        </w:rPr>
        <w:t xml:space="preserve"> прямоугольной формы, серого цвета, (ржавый), с двускатной крышей, ориентировочным размером 3м х 6м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Киселева, в районе Степановского лужка, в границах кадастрового участка   с КН 60:27:0000000:4456 , собственник которого не установл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</w:t>
      </w:r>
      <w:r>
        <w:rPr>
          <w:rFonts w:cs="Times New Roman" w:ascii="Times New Roman" w:hAnsi="Times New Roman"/>
          <w:sz w:val="28"/>
        </w:rPr>
        <w:t xml:space="preserve">05.06.2020               № 20К/2020 </w:t>
      </w:r>
      <w:r>
        <w:rPr>
          <w:rFonts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. Собственнику произвести демонтаж самовольно установленного некапитального сооружения (металлический гараж), </w:t>
      </w:r>
      <w:r>
        <w:rPr>
          <w:rFonts w:cs="Times New Roman" w:ascii="Times New Roman" w:hAnsi="Times New Roman"/>
          <w:sz w:val="28"/>
          <w:szCs w:val="28"/>
        </w:rPr>
        <w:t>прямоугольной формы, серого цвета, (ржавый), с двускатной крышей, ориентировочным размером 3м х 6м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Киселева, в районе Степановского лужка, в границах кадастрового участка   с КН 60:27:0000000:4456,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 течение пятнадцати дней с момента опубликования настоящего Постано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у Н. 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                   в течение 12 месяц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Н.Братчик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30:00Z</dcterms:created>
  <dc:creator>Giggs</dc:creator>
  <dc:description/>
  <cp:keywords/>
  <dc:language>en-US</dc:language>
  <cp:lastModifiedBy>Андреева Людмила Алексеевна</cp:lastModifiedBy>
  <cp:lastPrinted>2020-06-10T14:29:00Z</cp:lastPrinted>
  <dcterms:modified xsi:type="dcterms:W3CDTF">2020-06-15T06:36:00Z</dcterms:modified>
  <cp:revision>4</cp:revision>
  <dc:subject/>
  <dc:title/>
</cp:coreProperties>
</file>