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красного цвета, с плоской крышей, ориентировочным размером 4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05.06.2020               № 11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 xml:space="preserve">прямоугольной формы, красного цвета, с плоской крышей,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иентировочным размером 4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1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7:27:00Z</dcterms:modified>
  <cp:revision>3</cp:revision>
  <dc:subject/>
  <dc:title/>
</cp:coreProperties>
</file>