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8.06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8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б утверждении  специальных мест для размещения информационных материалов по проведению общероссийского голосования по вопросу одобрения изменений в Конституцию Российской Федерации 01 июля 2020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целях организации информирования граждан города Пскова о проведении общероссийского голосования по вопросу одобрения изменений в Конституцию Российской Федерации, в соответствии с Указом Президента Российской Федерации от 01 июня 2020 года  № 354 «Об определении даты проведения общероссийского голосования по вопросу одобрения изменений в Конституцию Российской Федерации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</w:t>
      </w:r>
      <w:r>
        <w:rPr>
          <w:bCs/>
          <w:sz w:val="28"/>
          <w:szCs w:val="28"/>
        </w:rPr>
        <w:t xml:space="preserve">. Утвердить  </w:t>
      </w:r>
      <w:r>
        <w:rPr>
          <w:sz w:val="28"/>
          <w:szCs w:val="28"/>
        </w:rPr>
        <w:t>специальные места для размещения информационных материалов по проведению общероссийского голосования по вопросу одобрения изменений в Конституцию Российской Федерации</w:t>
      </w:r>
      <w:r>
        <w:rPr>
          <w:bCs/>
          <w:sz w:val="28"/>
          <w:szCs w:val="28"/>
        </w:rPr>
        <w:t xml:space="preserve"> 01 июля 2020 года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ению городского хозяйства Администрации города Пскова (Баринов Н.А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принять меры по оборудованию специальных мест для размещения информационных материалов на территории  муниципального образования «Город Псков»  </w:t>
      </w:r>
      <w:r>
        <w:rPr>
          <w:sz w:val="28"/>
        </w:rPr>
        <w:t>организациями, осуществляющими управление многоквартирными до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обеспечить  заключение договоров на размещение печатных информационных материалов  и  изъятие этих материалов в недельный срок после проведения общероссийского голосования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3. Администрации города Пскова обратиться в УМВД России по городу Пскову (Сурин С.А.)  для обеспечения предупреждения, пресечения нарушений порядка размещения печатных информационных материа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постановления возложить на управляющего делами Администрации города Пскова  Петрову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Пскова                                                                                А.Н. Братч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6.2020 № 77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пециальные мес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азмещения информационных материалов по проведению общероссийского голосования по вопросу одобрения изменений в Конституцию Российской Федерации 01 июля 2020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210"/>
        <w:gridCol w:w="3543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участка для голос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ме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размещения  информационных материал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Псковский государственный университет» – 180000, г. Псков,  улица Ленина, дом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пр., д. 16 –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Гуманитарный лицей»  –  180000,        г. Псков,   улица Ленина, дом 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пр., д. 16 –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2» – 180000,  г. Псков,   улица Свердлова, дом 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пр., 32 –         1 стен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красова, д. 38/25 -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1 им. Л.М. Поземского» – 180000,  г. Псков,   улица Калинина, дом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пр., 32 –         1 стен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Городской  культурный центр» – 180004,  г. Псков,  площадь Победы,   дом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71/31 –     1 стен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ажданская, д. 21 –     1 стен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знецкая, д. 5 –    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Городской  культурный центр» – 180004,  г. Псков,  площадь Победы,   дом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71/31 –     1 стен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ажданская, д.19а –     1 стен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ажданская, д. 21 –      1 стен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 школа №11» –  180004,  г. Псков,   улица Советская, дом 1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3 Июля, д. 10 – 1 стен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хановская, д. 9 -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18 имени Героя Советского Союза генерала армии                                  В.Ф. Маргелова» – 180004,                        г. Псков,   улица  23 Июля, дом 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3 Июля, д. 10 – 1 стен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18 имени Героя Советского Союза генерала армии                                  В.Ф. Маргелова» – 180004,                       г. Псков,   улица  23 Июля, дом 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3 Июля, д. 5 – 1 стен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стионная, д. 19 - 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ГБОУ ВО «Псковский государственный университет» –180004, г. Псков, улица   Я. Фабрициуса, дом 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Я. Фабрициуса, д. 9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№47» - 180004, г. Псков, улица Заводская, дом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стионная, д. 19 -        1 стен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стионная, д. 27 - 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 «СШОР «Надежда» - 180004,            г. Псков, улица Ю. Гагарина, дом 5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кзальная, д. 48 –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ФГБОУ ВО «Санкт-Петербургский государственный экономический университет» в                 г. Пскове - 180004, г. Псков, Крестовское шоссе,  дом 2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пр., д. 41/48 – 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БОУ ВО «Псковский государственный университет» - 180000, г. Псков,  улица                                         Л. Толстого, дом 4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. Толстого, д. 28 –       1 стен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пр., д. 41/48 –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 школа    №9 им. А.С. Пушкина» – 180000,  г. Псков, улица  Л. Толстого,   дом 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. Толстого, д. 28 –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«Средняя общеобразовательная  школа   №9 им. А.С. Пушкина» – 180000, г. Псков,  улица  Л. Толстого, дом 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. Толстого, д. 28 –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. Пскова «Средняя общеобразовательная школа  №17 имени Валерия и Анатолия Молотовых» –  180014, г. Псков, Зональное  шоссе,            дом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городская, д. 30а –  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ПО «Псковский политехнический колледж» – 180014,     г. Псков,   улица             Н. Васильева, дом 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. Васильева, д. 69 –            2 стенд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ПО «Псковский политехнический колледж» – 180014,     г. Псков,  улица              Н. Васильева, дом 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. Васильева, д. 83а –    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13»  – 180005, г. Псков, улица  Пригородная, дом 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городная, д. 26а –    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военнослужащих военного городка Кресты – 180005, г. Псков,  Клуб в/ч414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ы, ДОС-50 – 2 стенд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ПО «Псковский агротехнический колледж» – 180005,      г. Псков,  Ленинградское шоссе, дом 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е шоссе,        д. 24/6 – 1 стен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е шоссе,       д. 24/8 –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16 имени Героя России Алексея Воробьёва» – 180011, г. Псков,   Ленинградское шоссе, дом 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е шоссе, д. 49 –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ЦБС» г. Пскова, библиотека - общественный центр микрорайона Псковкирпич -  180011, г. Псков,   улица Карбышева, дом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яховского, д. 1 –    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сковская общеобразовательная  школа-интернат»  – 180004, г. Псков,  улица Советской Армии, дом 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пешинского, д. 8 –     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ЦБС» г. Пскова, библиотека «Диалог» – 180004,  г. Псков, улица        1-я Поселочная, дом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елгунова, д. 7 –   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сковская дистанция электроснабжения структурное подразделение  Октябрьской дирекции по энергообеспечению структурного подразделения Трансэнерго филиала ОАО «РЖД»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– 180004,            г. Псков,  улица Рельсовая, дом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ашиниста, д. 7 – 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 «Псковская объединенная техническая школа» ДОСААФ России   - 180002, г. Псков,  улица Я. Райниса,     дом 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. Райниса, д. 50 – 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Дом офицеров»  – 180002,           г. Псков, улица Комдива Кирсанова,     дом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О. Зобова, д. 5 –   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 №5 имени Героя РФ                М.Н. Евтюхина» – 180002, г. Псков,   улица М.  Горького, дом 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ная, д. 11а –     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5 имени Героя РФ                  М.Н. Евтюхина» – 180002,  г. Псков,  улица   М. Горького, дом 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ная, д. 11а –     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ПО «Псковский медицинский колледж» – 180007, г. Псков, улица            М. Горького,  дом 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, д. 12 –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Псковский государственный университет» –180007,  г. Псков,  улица Красноармейская, дом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, д. 17 –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ПО «Центр специального образования №1» структурное подразделение Специальная (коррекционная) общеобразовательная школа №7» - 180007, г. Псков, Ольгинская набережная,         дом 13/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. Люксембург, д. 19 –         2 стенд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УК «Центральная библиотечная система», центральная городская библиотека - 180007, г. Псков,                   ул. Конная,    дом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нная, д. 6 –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   №23 с углубленным изучением английского языка» – 180007,                   г. Псков,  улица Р. Люксембург, дом 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. Люксембург, д. 24/26 –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   №23 с углубленным изучением английского языка» – 180007,                  г. Псков,  улица Р. Люксембург, дом 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,        д. 20а –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ПО «Псковский колледж профессиональных технологий и сервиса» – 180016, г. Псков, улица Народная, дом 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родная, д. 37 –           1 стен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ский пр., д. 42а –   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«Развитие» – 180016,             г. Псков,  улица Народная, дом 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гелова, д. 9 –    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«Развитие» – 180016,                 г. Псков,  улица Народная, дом 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родная, д. 57 –           1 стен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цей экономики и основ предпринимательства №10» – 180016,    г. Псков,  улица Юбилейная, дом 67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ский пр., д. 58 –            1 стен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ставалова, д. 2 –  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цей экономики и основ предпринимательства №10» –180016,           г. Псков,  улица Юбилейная, дом 67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ставалова, д. 2 – 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цей экономики и основ предпринимательства №10» – 180016,    г. Псков,  улица Юбилейная, дом 67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ставалова, д. 2 – 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>МБОУ «Средняя общеобразовательная  школа №24 имени Л.И. Малякова» – 180024, г. Псков,  улица Печорская,           дом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альная, д. 54а – 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«Средняя общеобразовательная  школа №24 имени Л.И. Малякова» – 180024, г. Псков,  улица Печорская,           дом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чорская, д. 7 –    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«Средняя общеобразовательная  школа №24 имени Л.И. Малякова» – 180024, г. Псков,  улица Печорская,            дом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ский пр., д. 91 –     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ГКУ ПО «ОЦЗН» по городу Пскову и Псковскому р-ну – 180025,              г. Псков, улица Коммунальная, дом 71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ский пр., д. 73 –     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Центр образования "Псковский педагогический комплекс" – 180025,        г. Псков,  улица Байкова, дом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альная, д. 79 –          1 стен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Центр образования "Псковский педагогический комплекс" – 180025,        г. Псков,  улица Байкова, дом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альная, д. 77 –          1 стен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коссовского, 9а –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Центр образования "Псковский педагогический комплекс" – 180025,        г. Псков,  улица Байкова, дом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йкова, д. 1 –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Центр образования "Псковский педагогический комплекс" – 180025,        г. Псков,  улица Байкова, дом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альная, д.67 –           1 стен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альная, д. 69 –    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Центр образования "Псковский педагогический комплекс"  – 180025,       г. Псков,  улица Западная, дом 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падная, д. 31 –     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Центр образования "Псковский педагогический комплекс"  – 180025,       г. Псков,  улица Западная, дом 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падная, д. 27 –            1 стен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альная, д. 61 –          1 стен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збасской дивизии,    д. 46 –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Центр образования "Псковский педагогический комплекс"  – 180025,       г. Псков,  улица Западная, дом 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збасской дивизии,    д. 42 –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БУ ДО « Детская музыкальная  школа   №5» – 180024,  г. Псков, улица Коммунальная, дом 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збасской дивизии,    д. 42 –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ногопрофильный правовой лицей №8» – 180024,   г. Псков, улица Западная, дом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ский пр., д. 55 –             1 стен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ногопрофильный правовой лицей №8» – 180024,   г. Псков, улица Западная, дом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альная, д. 42 –    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ногопрофильный правовой лицей №8» – 180024,   г. Псков, улица Западная, дом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падная, д. 9а –     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ЦБС» г. Пскова, библиотека – Центр общения и  информации              им. И.Н. Григорьева – 180016,  г. Псков,  улица Юбилейная, дом 87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, д. 81 –        1 стен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, д. 77б –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иал МБУК «Городской культурный центр» – 180016,     г. Псков, Рижский проспект,  дом 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ский пр., д. 58 –     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Лицей №4 "Многопрофильный" – 180016,    г. Псков,  улица Коммунальная, дом 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альная, д. 39 –   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Лицей №4 "Многопрофильный" – 180016,    г. Псков,  улица Коммунальная, дом 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ский пр., д. 51 –     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Лицей №4 "Многопрофильный" – 180016,    г. Псков,  улица Коммунальная, дом 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ский пр., д. 31 –     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№4 «Многопрофильный» - 180016,    г. Псков, улица Коммунальная, дом. 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родная, д. 25 –    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 (1-й этаж) по адресу – 180007, г. Псков,  улица Киселева, дом 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селева, д. 13 –    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"Лицей №4 "Многопрофильный" – 180007,    г. Псков, улица Пароменская,    дом 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альная, 12 –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"Лицей №4 "Многопрофильный" – 180007,    г. Псков, улица Пароменская,    дом 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альная, 12 –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 школа №3» – 180020,  г. Псков,   улица   А. Алехина, дом 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ехина, д. 10 –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 школа №3» – 180020,  г. Псков,   улица   А. Алехина, дом 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ехина, д. 1 –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ПО «Псковский политехнический колледж» – 180020,      г. Псков,  улица               Л. Поземского, дом 1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жорского батальона, д. 6а – 1 стен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жорского батальона, д. 8а –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ГБОУ ПО «Центр специального образования №1» структурное подразделение Специальная (коррекционная) общеобразовательная школа №2» - 180006, г. Псков,     улица  Л. Поземского, дом 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. Поземского, д. 83 –   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«Псковский областной колледж искусств имени               Н.А. Римского-Корсакова»  – 180006, г. Псков,  улица Набат, дом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. Поземского, д. 62 –   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12 имени Героя России          А.Ю. Ширяева» - 180006,                         г. Псков,  улица Труда, дом 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уда, д. 13 –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циально-экономический лицей №21 имени Героя России                      С.В. Самойлова»  – 180019, г. Псков,  Сиреневый бульвар, дом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вездная, д. 2  -              2 стенд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циально-экономический лицей №21 имени Героя России                       С.В. Самойлова»  – 180019, г. Псков,  Сиреневый бульвар, дом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вездная, д. 11 –     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 «Детский  центр  «Надежда»,  180019, г. Псков, улица Звездная, дом 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вездная, д. 2  -              2 стенд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циально-экономический лицей № 21 имени Героя России                     С.В. Самойлова»  – 180019, г. Псков,  Сиреневый бульвар, дом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уда, д. 53 –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Псковский городской молодежный центр» (филиал) – 180019, г. Псков,  улица Труда, дом 49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вездная, д. 7 – 1 стен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селов, д. 52 –  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Естественно-математический  лицей №20» – 180019, г. Псков,  улица Текстильная, дом 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селов, д. 38 –   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Естественно-математический  лицей №20» – 180019, г. Псков,  улица Текстильная, дом 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селов, д. 38 –         1 стенд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 школа  №12 имени Героя России         А.Ю. Ширяева» – 180006,                         г. Псков,  улица Труда, дом 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уда, д. 18 – 1 стен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уда, д. 20 –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Естественно-математический  лицей №20» – 180019, г. Псков,  улица Текстильная, дом 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кстильная, д. 8 –  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огранично-таможенно-правовой лицей»  – 180019, г. Псков,  улица Алтаева, дом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таева, д. 16 – 1 стен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огранично-таможенно-правовой лицей»  – 180019, г. Псков,  улица Алтаева, дом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таева, д. 14 –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огранично-таможенно-правовой лицей»  – 180019, г. Псков,  улица Алтаева, дом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таева, д. 11 –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 «Детский  центр  «Надежда» – 180021, г. Псков,  улица Инженерная,  дом 16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женерная, д. 62 –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 «Детский  центр  «Надежда» – 180021, г. Псков,  улица Инженерная,  дом 16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женерная, д. 10/6 –    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 общежития ФГБОУ ВО «Псковский государственный университет» –180021,  г. Псков, улица Инженерная, дом 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дустриальная, д. 3 –  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цей экономики и основ предпринимательства №10» –  180016,    г. Псков, улица Юбилейная,   дом 67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естака, д. 10 –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циально-экономический лицей №21 имени Героя России                         С.В. Самойлова» - 180019, г. Псков, улица  Сиреневый бульвар, дом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ности, д. 9 –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ПО «Псковский колледж профессиональных технологий и сервиса» – 180020, г. Псков,  улица         Л. Поземского, дом 1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жорского батальона, д. 6а – 1 стен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жорского батальона, д. 8а –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-зал ГБУЗ ПО «Псковская городская больница» – 180016,  г. Псков,  улица Коммунальная, дом 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альная, д. 23 –          1 стен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-зал ГБУЗ «Псковская областная  клиническая больница» – 180007,  г. Псков,  улица Малясова, дом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ясова, 2 (здание библиотеки) – 1 стен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Пскова                                                                              А.Н. Братчиков</w:t>
      </w:r>
    </w:p>
    <w:p>
      <w:pPr>
        <w:pStyle w:val="TextBodyIndent"/>
        <w:ind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50:00Z</dcterms:created>
  <dc:creator>Приемная по личным вопросам</dc:creator>
  <dc:description/>
  <cp:keywords/>
  <dc:language>en-US</dc:language>
  <cp:lastModifiedBy>Андреева Людмила Алексеевна</cp:lastModifiedBy>
  <cp:lastPrinted>2020-06-09T16:50:00Z</cp:lastPrinted>
  <dcterms:modified xsi:type="dcterms:W3CDTF">2020-06-10T12:38:00Z</dcterms:modified>
  <cp:revision>3</cp:revision>
  <dc:subject/>
  <dc:title>Об утверждении специальных мест для размещения  печатных агитационных материалов по проведению дополнительных выборов депутатов Псковской городской Думы четвертого созыва по избирательным округам №15 и №23 в Единый день голосования 14 марта 2010 года</dc:title>
</cp:coreProperties>
</file>