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города Пскова  от  21.04.2010    № 810 «Об утверждении схем размещения нестационарных торговых объектов сезонного характера на территории города Пскова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в приложении 4 «Схема размещения нестационарных торговых объектов в весенне-осенний период для торговли фруктами, овощами, бахчевыми культурами  на территории города Пскова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63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595"/>
        <w:gridCol w:w="1247"/>
        <w:gridCol w:w="1418"/>
        <w:gridCol w:w="1134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ул. Юбилейной и 2-ой Полк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оргов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культур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62"/>
        <w:gridCol w:w="567"/>
        <w:gridCol w:w="1247"/>
        <w:gridCol w:w="1418"/>
        <w:gridCol w:w="1134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ул. Юбилейной и 2-ой Полк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оргов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культур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в приложении 9 « Объекты сезонного характера для торговли елками на территории города Пскова»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</w:p>
    <w:tbl>
      <w:tblPr>
        <w:tblW w:w="92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2608"/>
        <w:gridCol w:w="855"/>
        <w:gridCol w:w="1634"/>
        <w:gridCol w:w="1201"/>
        <w:gridCol w:w="1015"/>
        <w:gridCol w:w="11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Фабрициуса, д. 5-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д.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2608"/>
        <w:gridCol w:w="855"/>
        <w:gridCol w:w="1493"/>
        <w:gridCol w:w="1342"/>
        <w:gridCol w:w="1015"/>
        <w:gridCol w:w="11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Фабрициуса, д. 5-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д.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– 31.12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4. Контроль за исполнением настоящего постановления возложить на  заместителя Главы Администрации города Пскова П.В. Волкова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А. Н. Братчиков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8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0-06-02T17:06:00Z</cp:lastPrinted>
  <dcterms:modified xsi:type="dcterms:W3CDTF">2020-06-04T09:23:00Z</dcterms:modified>
  <cp:revision>3</cp:revision>
  <dc:subject/>
  <dc:title/>
</cp:coreProperties>
</file>